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, место работы (подразделение), ученая степень, звание,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адим Владимирович, д.б.н., профессор кафедры химии ФГОУ ВПО Оренбургский ГАУ; Назарова Екатерина Алексеевна, аспирант кафедры химии ФГОУ ВПО Оренбургский Г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де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 выводимости яиц сельскохозяйственных птиц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иотик, микрофлора, гуси, выводимость, яйцо, сохранность, инкубационные качества, биотехн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значение иде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етение относится к прикладной биологии, а именно к способам повышения эффективности инкубирования гусиных яиц и стимуляции жизнеспособности молодняка гусей, в связи с чем, может эффективно применяться в птицевод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ичие авторских пра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, свиде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ент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bCs/>
                <w:sz w:val="20"/>
                <w:szCs w:val="20"/>
              </w:rPr>
              <w:t>2336885 Способ выводимости гусиных яи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ынок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те потенциальный рынок данного продукта в вашем регионе/стране/ми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недрение новой технологии осуществлено в практику выращивания гусей в ОАО «Спутник», </w:t>
            </w:r>
            <w:r>
              <w:rPr>
                <w:bCs/>
                <w:sz w:val="20"/>
                <w:szCs w:val="20"/>
              </w:rPr>
              <w:t xml:space="preserve">СПК «Птицефабрика «Гайская» и </w:t>
            </w:r>
            <w:r>
              <w:rPr>
                <w:sz w:val="20"/>
                <w:szCs w:val="20"/>
              </w:rPr>
              <w:t xml:space="preserve">ЗАО «Птицефабрика Оренбургска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вестен способ повышения выводимости гусиных яиц заключающийся в аэрозольной прединкубационной дезинфекции гусиных яиц и инкубаторов. Недостатком данного способа является, то, что за счет дезинфекции бактерицидом идет уничтожение как патогенной, так и положительной естественной микрофлоры поверхности яйца и внутренней части инкубатора. Следствием этого является незначительное повышение выводимости яиц, сохранности молодняка и прироста живой м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му изобретению, повышение эффективности инкубирования гусиных яиц, увеличение сохранности и живой массы молодняка гусей достигается за счет обработки инкубируемых яиц пробиотиком. Для подтверждения заявляемого способа было отобрано 1200 яиц от гусынь итальянской белой породы, которые методом групп-аналогов подразделили на четыре группы по 300 яиц в каждой. Триста яиц служили контролем, а яйца 1-й, 2-й и 3-й опытных групп перед закладкой в инкубатор погружали на 1 минуту в водные растворы лактоамиловорина, лактомикроцикола и микроцикола соответственно. 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вода гусят  сортировали. При этом обращали внимание на внешний вид, активность, устойчивость на ногах. Полученный из опытных яиц молодняк обладал высокой скоростью роста. В момент вылупления гусят их желудочно-кишечный тракт является стерильным, и первым объектом, с которым контактирует молодняк, является внутренняя и внешняя стороны яичной скорлупы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льку мы обрабатывали пробиотиками внешнюю сторону скорлупы перед переносом яиц в выводной шкаф, то в их кишечник обязательно поступают бактерии, входящие в состав пробиотика, тогда как у гусят, вылупившихся из необработанных яиц, в кишечник могут попадать потенциально патогенные микроорганизмы. Пробиотические бактерии, попавшие в желудочно-кишечный тракт молодняка, быстро развиваются, предотвращая его заселение патогенами, и благоприятно влияют на становление естественной резистентности и метаболических процессов в организме птицы. Это и проявляется в повышении сохранности и живой массы птиц.</w:t>
            </w:r>
          </w:p>
          <w:p>
            <w:pPr>
              <w:pStyle w:val="TextBody"/>
              <w:spacing w:before="0" w:after="0"/>
              <w:ind w:firstLine="708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ким образом, по сравнению с существующим аналогом заявляемый способ обладает более выраженным и эффективным воздействием на инкубационные яйца гусей и выводимый молодняк, что проявляется в повышении выводимости, жизнеспособности и живой массы молодняка гус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ые потреб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помощь в рекламе и внедр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ы сотрудничества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Укажите наиболее желательные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патентованной технологии в арен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7:00Z</dcterms:created>
  <dc:creator>Зиновьев ДВ</dc:creator>
  <dc:description/>
  <cp:keywords/>
  <dc:language>en-US</dc:language>
  <cp:lastModifiedBy>sssruslan</cp:lastModifiedBy>
  <dcterms:modified xsi:type="dcterms:W3CDTF">2011-02-02T09:57:00Z</dcterms:modified>
  <cp:revision>2</cp:revision>
  <dc:subject/>
  <dc:title>Автор(ы) идеи</dc:title>
</cp:coreProperties>
</file>