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ИО, место работы,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подразделение, контактный телефон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 А.В. Кафедра земледелия и ТППР, 77-70-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де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йте официальное наименование технологии, изобретения, нового продук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осберегающие технологические, комплексы возделывания озимых и яровых зерновых, зернобобовых и кормовых культур в биологическом земледел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лючевые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ите 7-8 слов (словосочетаний), описывающих технологию/продукт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зация севооборотов, оценка предшественников по средообразующему влиянию соломы, с азотом и без него, различных способах заделки в почву. Минимальные системы обработки почвы, способы посева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значение иде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предлагается применить данную идею. Опишите проблему потребителя, которую решает предлагаемая Вами технология/продукт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уменьшает потребность в удобрениях в 1,4-3 раза, снижает затраты ГСМ, труда и себестоимость, повышает плодородие почвы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u w:val="single"/>
              </w:rPr>
              <w:t>Наличие авторских пра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нты, свидетельств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конкурса МСХ РФ 2009 году по ресурсосберегающим технологиям.  15 культ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ы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, кто является потребителем технологии/продукта. Приведите потенциальных или уже имеющихся потребителей, называя 1-2 наиболее крупных пред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потенциальный рынок данного продукта в вашем регионе/стране/мире. 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: хозяйства всех форм собственности Оренбургской области и степных районов Южного Урала и Поволжья. Потенциальная площадь внедрения – 5-6 млн.г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хнологии, изобретения, продукты – анал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аналоги предлагаемой технологии/изобретения/продукта и места их применения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Минимальные, мульчирующие технологии, в т.ч.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ill</w:t>
            </w:r>
            <w:r>
              <w:rPr>
                <w:sz w:val="28"/>
                <w:szCs w:val="28"/>
              </w:rPr>
              <w:t xml:space="preserve"> в США и Канад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еимущ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в чем заключаются рыночные преимущества Вашей технологии по сравнению с известными, чем ваш продукт выгодно отличается от друг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2-3 известные Вам фирмы, которые производят технологию/продукт, аналогичный предлагаем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  отмечаются тем, что они максимально используют биологические способы воспроизводства почвенного плодородия, отвечают требованиям сберегающего земледелия и сохранения агроэкосист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сновные потре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, что необходимо для развития идеи (помещение, оборудование, создание новой компании, исследования рынка, консалтинг и др.) и какой требуется примерный объем инвестиций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спользованием ГИС - технологий завершить землеустройство по крупным холдингам и хозяйствам в соответствии  с агроэкологическими условиями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  <w:u w:val="single"/>
              </w:rPr>
              <w:t>Форма сотрудничеств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аиболее желательные для Вас формы взаимодействия с потенциальным инвестором (хозяйственный договор, вхождение в число учредителей организации, передача ноу-хау, лицензированное соглашение и др.)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договор с крупными финансово-и энергообеспечеными хозяйств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чие матери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 к заявке можно приложить прочую информацию, касающуюся проекта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22 летних исследований в 2 стационарах, зональные нормативы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55:00Z</dcterms:created>
  <dc:creator>земледелие</dc:creator>
  <dc:description/>
  <cp:keywords/>
  <dc:language>en-US</dc:language>
  <cp:lastModifiedBy>sssruslan</cp:lastModifiedBy>
  <cp:lastPrinted>2010-09-24T15:23:00Z</cp:lastPrinted>
  <dcterms:modified xsi:type="dcterms:W3CDTF">2011-02-02T09:55:00Z</dcterms:modified>
  <cp:revision>2</cp:revision>
  <dc:subject/>
  <dc:title>ФИО, место работы, телефон</dc:title>
</cp:coreProperties>
</file>