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Автор(ы) иде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ФИО, место работы (подразделение), ученая степень, звание, 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икулин В.Н., кафедра химии, доктор сельскохозяйственных наук, профессор, 77-95-06.  Герасименко В.В., кафедра химии, доктор биологических наук, профессор, 89058436924.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стафин Р.З., кафедра химии, кандидат биологических наук, 8922844291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Идея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айте официальное наименование технологии, изобретения, нового проду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я использования пробиотика лактомикроцикола при выращивании телят красной степной породы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Ключевые слова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Приведите 7-8 слов (словосочетаний), описывающих технологию/проду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Биологический потенциал, пробиотический препарат, телята красной степной породы, лактомикроцикол, метаболизм, </w:t>
            </w:r>
            <w:r>
              <w:rPr>
                <w:bCs/>
                <w:szCs w:val="28"/>
              </w:rPr>
              <w:t>переваримость и использование питательных веществ, биохимические показатели, продуктивность, дифференцированная схема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Назначение идеи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Для чего предполагается применить данную идею. Опишите проблему потребителя, которую решает предлагаемая Вами технология/продук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первые при выращивании телят красной степной породы будет применен пробиотический препарат лактомикроцикол с целью повышения потребления кормов, переваримости, эффективности использования питательных веществ и энергии рационов, а также интенсивности их роста и сохранности. Определена рациональная доза пробиотика и разработана схема его скармливания, обеспечивающие максимальный биологический и экономический эффекты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следования позволят выявить дополнительные резервы увеличения производства говядины за счет более полной реализации генетического потенциала молочного скота. Использование пробиотика будет способствовать лучшему использованию питательных веществ кормов и обеспечивать повышение интенсивности роста телят. Результаты исследований имеют непосредственное значение для условий многоотраслевых, а также крестьянских и фермерских хозяйств, специализирующихся на выращивании молодняка крупного рогатого скот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Наличие авторских прав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атенты, свиде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Рынок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Напишите, кто является потребителем технологии/продукта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Приведите потенциальных или уже имеющихся потребителей, называя 1-2 наиболее крупных предприятия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Оцените потенциальный рынок данного продукта в вашем регионе/стране/мир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ребителем технологии/продукта являются многоотраслевые, а также крестьянские и фермерские хозяйства, специализирующиеся на выращивании молодняка крупного рогатого скота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Технологии, изобретения, продукты – аналоги.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Назовите аналоги предлагаемой технологии / изобретения / продукта и места их при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ология применения пробиотика лактоамиловорина при выращивании телят черно-пестрой породы (Калужская обл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ьзование пробиотиков (лактоамиловорина, лактомикроцикола и микроцикола) при выращивании гусей (гусеводческие хозяйства Оренбургской области)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Преимуществ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Укажите в чем заключаются рыночные преимущества Вашей технологии по сравнению с известными, чем ваш продукт выгодно отличается от других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Укажите 2-3 известные Вам фирмы, которые производят технологию/продукт, аналогичный предлагаемом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ктомикроцикол - пробиотик с титром колониеобразующих единиц (КОЕ) Lactobacillus amylovorus БТ 24/88 в пределах 6,8•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 Escherichia coli S 5/98 - 1,0•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1 г препарата. Данный пробиотический препарат состоит на основе пробиотиков лактоамиловорина и микроцикола, которые имеют широкое распространение на российском рынке пробиотиков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нашим предположениям, предлагаемая новая технология позволит повысить продуктивность телят при рациональном использовании препарата, тем самым повысить рентабельность животно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дним из производителей данных пробиотиков является компания «Био-Бэк» Тульской област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Основные потребности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Объясните, что необходимо для развития идеи (помещение, оборудование, создание новой компании, исследования рынка, консалтинг и др.) и какой требуется примерный объем инвестиций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Химические реактивы для проведения биохимических анализов в комплексно-аналитической лаборатории при ФГОУ ВПО Оренбургский ГАУ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сходы по приобретению препарата и командировочные расходы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Формы сотрудничества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Укажите наиболее желательные для Вас формы взаимодействия с потенциальным инвестором (хозяйственный договор, вхождение в число учредителей организации,  передача ноу-хау, лицензионное соглашение и д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Хозяйственный договор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чие материалы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В случае необходимости к заявке можно приложить прочую информацию, касающуюся проек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ложение 1 и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4395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40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6:00Z</dcterms:created>
  <dc:creator>5zoo</dc:creator>
  <dc:description/>
  <cp:keywords/>
  <dc:language>en-US</dc:language>
  <cp:lastModifiedBy>sssruslan</cp:lastModifiedBy>
  <dcterms:modified xsi:type="dcterms:W3CDTF">2011-02-02T09:56:00Z</dcterms:modified>
  <cp:revision>2</cp:revision>
  <dc:subject/>
  <dc:title>Автор(ы) идеи</dc:title>
</cp:coreProperties>
</file>