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261"/>
        <w:gridCol w:w="1184"/>
        <w:gridCol w:w="3261"/>
        <w:gridCol w:w="149"/>
        <w:gridCol w:w="2521"/>
      </w:tblGrid>
      <w:tr>
        <w:trPr>
          <w:trHeight w:val="964" w:hRule="exact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ов документов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21) </w:t>
            </w:r>
            <w:r>
              <w:rPr>
                <w:b/>
                <w:bCs/>
                <w:caps/>
                <w:sz w:val="18"/>
                <w:szCs w:val="18"/>
              </w:rPr>
              <w:t>регистрационны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</w:tc>
        <w:tc>
          <w:tcPr>
            <w:tcW w:w="2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ВХОДЯЩИЙ №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71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(85)</w:t>
            </w:r>
            <w:r>
              <w:rPr>
                <w:b/>
                <w:bCs/>
                <w:sz w:val="18"/>
                <w:szCs w:val="18"/>
              </w:rPr>
              <w:t xml:space="preserve"> ДАТА ПЕРЕВОДА</w:t>
            </w:r>
            <w:r>
              <w:rPr>
                <w:sz w:val="18"/>
                <w:szCs w:val="18"/>
              </w:rPr>
              <w:t xml:space="preserve"> международной заявки на национальную фазу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835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1988251748"/>
            <w:bookmarkStart w:id="1" w:name="__Fieldmark__0_1988251748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6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34"/>
              <w:spacing w:before="120" w:after="0"/>
              <w:rPr/>
            </w:pPr>
            <w:r>
              <w:rPr>
                <w:position w:val="0"/>
                <w:sz w:val="18"/>
                <w:vertAlign w:val="baseline"/>
              </w:rPr>
              <w:t>(</w:t>
            </w:r>
            <w:r>
              <w:rPr>
                <w:position w:val="0"/>
                <w:sz w:val="16"/>
                <w:sz w:val="16"/>
                <w:szCs w:val="16"/>
                <w:vertAlign w:val="baseline"/>
              </w:rPr>
              <w:t xml:space="preserve">регистрационный номер международной заявки и дата международной подачи, установленные получающим ведомством) </w:t>
            </w:r>
          </w:p>
          <w:p>
            <w:pPr>
              <w:pStyle w:val="Normal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</w:r>
            <w:bookmarkStart w:id="2" w:name="Oea_ie41"/>
            <w:bookmarkStart w:id="3" w:name="Oea_ie41"/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Флажок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Oea_ie41"/>
            <w:bookmarkStart w:id="5" w:name="__Fieldmark__1_1988251748"/>
            <w:bookmarkStart w:id="6" w:name="__Fieldmark__1_1988251748"/>
            <w:bookmarkEnd w:id="6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bookmarkEnd w:id="4"/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87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16"/>
                <w:szCs w:val="16"/>
              </w:rPr>
              <w:t>(номер и дата международной публикации международной заявки)</w:t>
            </w:r>
          </w:p>
          <w:p>
            <w:pPr>
              <w:pStyle w:val="Style11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  <w:p>
            <w:pPr>
              <w:pStyle w:val="Heading1"/>
              <w:widowControl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</w:rPr>
            </w:r>
            <w:bookmarkStart w:id="7" w:name="Oea_ie40"/>
            <w:bookmarkStart w:id="8" w:name="Oea_ie40"/>
            <w:bookmarkEnd w:id="8"/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/>
              <w:t>АДРЕС ДЛЯ ПЕРЕПИСК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полный почтовый адрес, имя или наименование адресата)</w:t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</w:t>
            </w: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Факс:</w:t>
            </w:r>
            <w:r>
              <w:rPr/>
              <w:t xml:space="preserve">                          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Heading8"/>
              <w:rPr>
                <w:b w:val="false"/>
                <w:b w:val="false"/>
                <w:bCs w:val="false"/>
                <w:i/>
                <w:i/>
                <w:iCs/>
                <w:sz w:val="12"/>
                <w:szCs w:val="12"/>
              </w:rPr>
            </w:pPr>
            <w:r>
              <w:rPr/>
              <w:t xml:space="preserve">АДРЕС ДЛЯ СЕКРЕТНОЙ ПЕРЕПИСКИ </w:t>
            </w:r>
            <w:r>
              <w:rPr>
                <w:b w:val="false"/>
                <w:bCs w:val="false"/>
                <w:i/>
                <w:iCs/>
                <w:sz w:val="12"/>
                <w:szCs w:val="12"/>
              </w:rPr>
              <w:t>(заполняется при подаче заявки на секретное изобретение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b/>
                <w:bCs/>
                <w:i/>
                <w:iCs/>
                <w:sz w:val="12"/>
                <w:szCs w:val="12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А Я В Л Е Н И Е</w:t>
            </w:r>
          </w:p>
          <w:p>
            <w:pPr>
              <w:pStyle w:val="Heading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выдаче патента Российской Федерации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зобретение</w:t>
            </w:r>
          </w:p>
        </w:tc>
        <w:tc>
          <w:tcPr>
            <w:tcW w:w="59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Heading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ежковская наб., 30, корп.1, Москва, Г-59, ГСП-5, 123995</w:t>
            </w:r>
          </w:p>
        </w:tc>
      </w:tr>
      <w:tr>
        <w:trPr>
          <w:trHeight w:val="1304" w:hRule="atLeast"/>
        </w:trPr>
        <w:tc>
          <w:tcPr>
            <w:tcW w:w="10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(54) </w:t>
            </w:r>
            <w:r>
              <w:rPr>
                <w:b/>
                <w:bCs/>
                <w:caps/>
                <w:sz w:val="20"/>
                <w:szCs w:val="20"/>
              </w:rPr>
              <w:t>Название ИЗОБРЕТЕНИЯ</w:t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20"/>
                <w:szCs w:val="20"/>
                <w:lang w:val="en-US"/>
              </w:rPr>
            </w:pPr>
            <w:r>
              <w:rPr>
                <w:b/>
                <w:bCs/>
                <w:cap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706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(71) </w:t>
            </w:r>
            <w:r>
              <w:rPr>
                <w:b/>
                <w:bCs/>
                <w:caps/>
                <w:sz w:val="20"/>
                <w:szCs w:val="20"/>
              </w:rPr>
              <w:t>ЗаЯвител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(Указывается полное имя или наименование (согласно учредительному документу), место жительства или место нахождения, включая название страны и полный почтовый адрес) </w:t>
            </w:r>
          </w:p>
          <w:p>
            <w:pPr>
              <w:pStyle w:val="Style11"/>
              <w:widowControl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анное лицо является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" w:name="__Fieldmark__2_1988251748"/>
            <w:bookmarkStart w:id="10" w:name="__Fieldmark__2_1988251748"/>
            <w:bookmarkEnd w:id="10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государственным заказчиком      </w:t>
            </w:r>
            <w:r>
              <w:fldChar w:fldCharType="begin">
                <w:ffData>
                  <w:name w:val="Флажок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1" w:name="__Fieldmark__3_1988251748"/>
            <w:bookmarkStart w:id="12" w:name="__Fieldmark__3_1988251748"/>
            <w:bookmarkEnd w:id="1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муниципальным заказчиком,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исполнитель работ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Normal"/>
              <w:widowControl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Флажок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3" w:name="__Fieldmark__4_1988251748"/>
            <w:bookmarkStart w:id="14" w:name="__Fieldmark__4_1988251748"/>
            <w:bookmarkEnd w:id="1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исполнителем работ по    </w:t>
            </w:r>
            <w:r>
              <w:fldChar w:fldCharType="begin">
                <w:ffData>
                  <w:name w:val="Флажок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5" w:name="__Fieldmark__5_1988251748"/>
            <w:bookmarkStart w:id="16" w:name="__Fieldmark__5_1988251748"/>
            <w:bookmarkEnd w:id="16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государственному     </w:t>
            </w:r>
            <w:r>
              <w:fldChar w:fldCharType="begin">
                <w:ffData>
                  <w:name w:val="Флажок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7" w:name="__Fieldmark__6_1988251748"/>
            <w:bookmarkStart w:id="18" w:name="__Fieldmark__6_1988251748"/>
            <w:bookmarkEnd w:id="18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муниципальному  контракту, </w:t>
            </w:r>
          </w:p>
          <w:p>
            <w:pPr>
              <w:pStyle w:val="Normal"/>
              <w:widowControl/>
              <w:spacing w:before="0" w:after="6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заказчик работ    _______________________________________________________________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                          </w:t>
            </w:r>
            <w:r>
              <w:rPr>
                <w:i/>
                <w:iCs/>
                <w:sz w:val="16"/>
                <w:szCs w:val="16"/>
              </w:rPr>
              <w:t>( указать наименование)</w:t>
            </w:r>
          </w:p>
          <w:p>
            <w:pPr>
              <w:pStyle w:val="23"/>
              <w:ind w:left="176" w:hanging="176"/>
              <w:rPr/>
            </w:pPr>
            <w:r>
              <w:rPr/>
              <w:t>Контракт  от _________________________   №  _________________________________________</w:t>
            </w:r>
          </w:p>
          <w:p>
            <w:pPr>
              <w:pStyle w:val="23"/>
              <w:spacing w:before="0" w:after="120"/>
              <w:ind w:left="176" w:hanging="17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ГРН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аны 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если он установлен)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/>
            </w:pPr>
            <w:r>
              <w:rPr/>
              <w:t>(74)</w:t>
            </w:r>
            <w:r>
              <w:rPr>
                <w:b/>
                <w:bCs/>
              </w:rPr>
              <w:t xml:space="preserve"> ПРЕДСТАВИТЕЛЬ(И)  ЗАЯВИТЕЛ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/>
            </w:pPr>
            <w:r>
              <w:rPr>
                <w:sz w:val="16"/>
                <w:szCs w:val="16"/>
              </w:rPr>
              <w:t>Указанное(ые) ниже лицо(а) назначено(назначены) заявителем(заявителями) для ведения дел по получению патента от его(их) имени в Федеральной службе по интеллектуальной собственности, патентам и товарным знака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яется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6"/>
                <w:szCs w:val="16"/>
              </w:rPr>
            </w:pPr>
            <w:r>
              <w:fldChar w:fldCharType="begin">
                <w:ffData>
                  <w:name w:val="Флажок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7_1988251748"/>
            <w:bookmarkStart w:id="20" w:name="__Fieldmark__7_198825174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Патентным(и) поверенным(и)        </w:t>
            </w:r>
            <w:r>
              <w:fldChar w:fldCharType="begin">
                <w:ffData>
                  <w:name w:val="Флажок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1" w:name="__Fieldmark__8_1988251748"/>
            <w:bookmarkStart w:id="22" w:name="__Fieldmark__8_1988251748"/>
            <w:bookmarkEnd w:id="22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Иным  представителем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402" w:leader="none"/>
                <w:tab w:val="left" w:pos="6804" w:leader="none"/>
              </w:tabs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7855" w:type="dxa"/>
            <w:gridSpan w:val="4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если оно имеется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:</w:t>
            </w:r>
          </w:p>
        </w:tc>
      </w:tr>
      <w:tr>
        <w:trPr>
          <w:trHeight w:val="737" w:hRule="exact"/>
        </w:trPr>
        <w:tc>
          <w:tcPr>
            <w:tcW w:w="7855" w:type="dxa"/>
            <w:gridSpan w:val="4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-mail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Heading4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4104640" cy="151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464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bookmarkStart w:id="23" w:name="Oea_ie35"/>
                            <w:bookmarkEnd w:id="23"/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 лист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bookmarkStart w:id="24" w:name="Oea_ie35"/>
                      <w:bookmarkEnd w:id="24"/>
                      <w:r>
                        <w:rPr>
                          <w:sz w:val="16"/>
                          <w:szCs w:val="16"/>
                        </w:rPr>
                        <w:t>Бланк заявления ИЗ      лист 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409"/>
        <w:gridCol w:w="1410"/>
        <w:gridCol w:w="611"/>
        <w:gridCol w:w="1938"/>
        <w:gridCol w:w="8"/>
      </w:tblGrid>
      <w:tr>
        <w:trPr>
          <w:trHeight w:val="794" w:hRule="exact"/>
        </w:trPr>
        <w:tc>
          <w:tcPr>
            <w:tcW w:w="78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ставительства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заполняется в случае назначения иного представителя без представления доверенности)</w:t>
            </w:r>
          </w:p>
        </w:tc>
        <w:tc>
          <w:tcPr>
            <w:tcW w:w="255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страционный (е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мер (а) патент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веренного(ых)</w:t>
            </w:r>
          </w:p>
          <w:p>
            <w:pPr>
              <w:pStyle w:val="TextBody"/>
              <w:widowControl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 xml:space="preserve">(72) Автор  </w:t>
            </w:r>
            <w:r>
              <w:rPr>
                <w:i/>
                <w:iCs/>
                <w:sz w:val="16"/>
                <w:szCs w:val="16"/>
              </w:rPr>
              <w:t>(указывается полное имя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ный почтовый адрес места жительства, включающий официальное наименование страны и ее код по стандарту </w:t>
            </w: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/>
            </w:pPr>
            <w:r>
              <w:rPr>
                <w:sz w:val="20"/>
                <w:szCs w:val="20"/>
              </w:rPr>
              <w:t>Я __________________________________________________________________________________________</w:t>
            </w:r>
          </w:p>
          <w:p>
            <w:pPr>
              <w:pStyle w:val="Normal"/>
              <w:widowControl/>
              <w:spacing w:before="120" w:after="0"/>
              <w:ind w:firstLine="72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(полное имя)</w:t>
            </w:r>
          </w:p>
          <w:p>
            <w:pPr>
              <w:pStyle w:val="Normal"/>
              <w:widowControl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ошу не упоминать меня  как автора  при публикации сведений               </w:t>
            </w:r>
            <w:r>
              <w:fldChar w:fldCharType="begin">
                <w:ffData>
                  <w:name w:val="Флажок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" w:name="__Fieldmark__9_1988251748"/>
            <w:bookmarkStart w:id="26" w:name="__Fieldmark__9_1988251748"/>
            <w:bookmarkEnd w:id="2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заявке           </w:t>
            </w:r>
            <w:r>
              <w:fldChar w:fldCharType="begin">
                <w:ffData>
                  <w:name w:val="Флажок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" w:name="__Fieldmark__10_1988251748"/>
            <w:bookmarkStart w:id="28" w:name="__Fieldmark__10_1988251748"/>
            <w:bookmarkEnd w:id="2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о выдаче пат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авт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ПереЧень прилагаемых документов:</w:t>
            </w:r>
          </w:p>
          <w:p>
            <w:pPr>
              <w:pStyle w:val="Normal"/>
              <w:widowControl/>
              <w:ind w:firstLine="720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л. в 1 экз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экз.</w:t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720" w:leader="none"/>
              </w:tabs>
              <w:rPr/>
            </w:pPr>
            <w:r>
              <w:fldChar w:fldCharType="begin">
                <w:ffData>
                  <w:name w:val="Флажок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" w:name="__Fieldmark__11_1988251748"/>
            <w:bookmarkStart w:id="30" w:name="__Fieldmark__11_1988251748"/>
            <w:bookmarkEnd w:id="3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описание изобретения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" w:name="__Fieldmark__12_1988251748"/>
            <w:bookmarkStart w:id="32" w:name="__Fieldmark__12_1988251748"/>
            <w:bookmarkEnd w:id="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перечень последовательносте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" w:name="__Fieldmark__13_1988251748"/>
            <w:bookmarkStart w:id="34" w:name="__Fieldmark__13_1988251748"/>
            <w:bookmarkEnd w:id="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формула изобретения  (кол-во  пунктов формулы                           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" w:name="__Fieldmark__14_1988251748"/>
            <w:bookmarkStart w:id="36" w:name="__Fieldmark__14_1988251748"/>
            <w:bookmarkEnd w:id="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чертеж(и) и иные материал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" w:name="__Fieldmark__15_1988251748"/>
            <w:bookmarkStart w:id="38" w:name="__Fieldmark__15_1988251748"/>
            <w:bookmarkEnd w:id="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реферат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6" w:hRule="exac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widowControl/>
              <w:ind w:hanging="0"/>
              <w:rPr/>
            </w:pP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39" w:name="__Fieldmark__16_1988251748"/>
            <w:bookmarkStart w:id="40" w:name="__Fieldmark__16_1988251748"/>
            <w:bookmarkEnd w:id="40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документ об уплате патентной пошлины </w:t>
            </w:r>
            <w:r>
              <w:rPr>
                <w:b w:val="false"/>
                <w:bCs w:val="false"/>
                <w:i/>
                <w:iCs/>
              </w:rPr>
              <w:t>(указать)</w:t>
            </w:r>
            <w:r>
              <w:rPr>
                <w:b w:val="false"/>
                <w:bCs w:val="false"/>
              </w:rPr>
              <w:t xml:space="preserve">       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17_1988251748"/>
            <w:bookmarkStart w:id="42" w:name="__Fieldmark__17_1988251748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документ, подтверждающий наличие оснований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" w:name="__Fieldmark__18_1988251748"/>
            <w:bookmarkStart w:id="44" w:name="__Fieldmark__18_1988251748"/>
            <w:bookmarkEnd w:id="4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свобождения от уплаты патентной пошлины</w:t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       </w:t>
            </w:r>
            <w:r>
              <w:fldChar w:fldCharType="begin">
                <w:ffData>
                  <w:name w:val="Флажок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bCs w:val="false"/>
              </w:rPr>
              <w:instrText xml:space="preserve"> FORMCHECKBOX </w:instrText>
            </w:r>
            <w:r>
              <w:rPr>
                <w:b w:val="false"/>
                <w:bCs w:val="false"/>
              </w:rPr>
              <w:fldChar w:fldCharType="separate"/>
            </w:r>
            <w:bookmarkStart w:id="45" w:name="__Fieldmark__19_1988251748"/>
            <w:bookmarkStart w:id="46" w:name="__Fieldmark__19_1988251748"/>
            <w:bookmarkEnd w:id="46"/>
            <w:r>
              <w:rPr>
                <w:b w:val="false"/>
                <w:bCs w:val="false"/>
              </w:rPr>
            </w:r>
            <w:r>
              <w:rPr>
                <w:b w:val="false"/>
                <w:bCs w:val="false"/>
              </w:rPr>
              <w:fldChar w:fldCharType="end"/>
            </w:r>
            <w:r>
              <w:rPr>
                <w:b w:val="false"/>
                <w:bCs w:val="false"/>
              </w:rPr>
              <w:t xml:space="preserve">     для уменьшения размера патентной пошлин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Флажок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20_1988251748"/>
            <w:bookmarkStart w:id="48" w:name="__Fieldmark__20_1988251748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для отсрочки уплаты патентной пошлины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/>
            </w:pPr>
            <w:r>
              <w:fldChar w:fldCharType="begin">
                <w:ffData>
                  <w:name w:val="Флажок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21_1988251748"/>
            <w:bookmarkStart w:id="50" w:name="__Fieldmark__21_1988251748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копия первой заявки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i/>
                <w:iCs/>
                <w:sz w:val="16"/>
                <w:szCs w:val="16"/>
              </w:rPr>
              <w:t>(при испрашивании конвенционного приоритета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22_1988251748"/>
            <w:bookmarkStart w:id="52" w:name="__Fieldmark__22_1988251748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перевод заявки на русский язык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23_1988251748"/>
            <w:bookmarkStart w:id="54" w:name="__Fieldmark__23_1988251748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доверенность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fldChar w:fldCharType="begin">
                <w:ffData>
                  <w:name w:val="Флажок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24_1988251748"/>
            <w:bookmarkStart w:id="56" w:name="__Fieldmark__24_1988251748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 xml:space="preserve"> другой документ </w:t>
            </w:r>
            <w:r>
              <w:rPr>
                <w:i/>
                <w:iCs/>
                <w:sz w:val="16"/>
                <w:szCs w:val="16"/>
              </w:rPr>
              <w:t>(указать)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exact"/>
        </w:trPr>
        <w:tc>
          <w:tcPr>
            <w:tcW w:w="6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rPr>
          <w:sz w:val="2"/>
          <w:szCs w:val="20"/>
        </w:rPr>
      </w:pPr>
      <w:r>
        <w:rPr>
          <w:sz w:val="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10175875</wp:posOffset>
                </wp:positionV>
                <wp:extent cx="3384550" cy="151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лист 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pt;height:11.9pt;mso-wrap-distance-left:9.05pt;mso-wrap-distance-right:9.05pt;mso-wrap-distance-top:0pt;mso-wrap-distance-bottom:0pt;margin-top:801.25pt;mso-position-vertical-relative:page;margin-left: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лист 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>
          <w:trHeight w:val="567" w:hRule="exac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гуры чертежей, предлагаемые для публикации с рефератом  _______________________________________________ </w:t>
            </w:r>
          </w:p>
          <w:p>
            <w:pPr>
              <w:pStyle w:val="Heading5"/>
              <w:ind w:hanging="0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>
                <w:b w:val="false"/>
                <w:bCs w:val="false"/>
                <w:i/>
                <w:iCs/>
                <w:sz w:val="18"/>
                <w:szCs w:val="18"/>
              </w:rPr>
              <w:t>(указать)</w:t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2211"/>
        <w:gridCol w:w="2562"/>
      </w:tblGrid>
      <w:tr>
        <w:trPr>
          <w:trHeight w:val="2835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/>
              <w:t xml:space="preserve">ЗАЯВЛЕНИЕ НА ПРИОРИТЕТ </w:t>
            </w:r>
            <w:r>
              <w:rPr>
                <w:b w:val="false"/>
                <w:bCs w:val="false"/>
                <w:i/>
                <w:iCs/>
                <w:sz w:val="16"/>
                <w:szCs w:val="16"/>
              </w:rPr>
              <w:t>(Заполняется только при испрашивании приоритета более раннего, чем дата подачи  заявки)</w:t>
            </w:r>
          </w:p>
          <w:p>
            <w:pPr>
              <w:pStyle w:val="Heading5"/>
              <w:widowControl/>
              <w:spacing w:lineRule="auto" w:line="360" w:before="120" w:after="0"/>
              <w:ind w:firstLine="42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шу установить приоритет изобретения по дате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  </w:t>
            </w:r>
            <w:r>
              <w:fldChar w:fldCharType="begin">
                <w:ffData>
                  <w:name w:val="Флажок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25_1988251748"/>
            <w:bookmarkStart w:id="58" w:name="__Fieldmark__25_1988251748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первой заявки в государстве-участнике Парижской конвенции по охране промышленной собственности </w:t>
            </w:r>
          </w:p>
          <w:p>
            <w:pPr>
              <w:pStyle w:val="Normal"/>
              <w:widowControl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п.1 ст.1382  Гражданского кодекса Российской Федерации) (далее - Кодекс)</w:t>
            </w:r>
          </w:p>
          <w:p>
            <w:pPr>
              <w:pStyle w:val="Normal"/>
              <w:widowControl/>
              <w:spacing w:before="12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  </w:t>
            </w:r>
            <w:r>
              <w:fldChar w:fldCharType="begin">
                <w:ffData>
                  <w:name w:val="Флажок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26_1988251748"/>
            <w:bookmarkStart w:id="60" w:name="__Fieldmark__26_1988251748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ступления дополнительных материалов к более ранней заявке (п.2 ст. 1381 Кодекса)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  </w:t>
            </w:r>
            <w:r>
              <w:fldChar w:fldCharType="begin">
                <w:ffData>
                  <w:name w:val="Флажок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27_1988251748"/>
            <w:bookmarkStart w:id="62" w:name="__Fieldmark__27_1988251748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 более ранней заявки (п.3 ст.1381 Кодекса) </w:t>
            </w:r>
          </w:p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(более ранняя заявка считается отозванной на дату подачи настоящей заявки)</w:t>
            </w:r>
          </w:p>
          <w:p>
            <w:pPr>
              <w:pStyle w:val="Normal"/>
              <w:widowControl/>
              <w:spacing w:lineRule="auto" w:line="360"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 </w:t>
            </w:r>
            <w:r>
              <w:fldChar w:fldCharType="begin">
                <w:ffData>
                  <w:name w:val="Флажок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28_1988251748"/>
            <w:bookmarkStart w:id="64" w:name="__Fieldmark__28_1988251748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подачи/приоритета первоначальной заявки (п. 4 ст. 1381 Кодекса), из которой выделена настоящая заявка</w:t>
            </w:r>
          </w:p>
          <w:p>
            <w:pPr>
              <w:pStyle w:val="Heading5"/>
              <w:widowControl/>
              <w:ind w:firstLine="425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fldChar w:fldCharType="begin">
                <w:ffData>
                  <w:name w:val="Флажок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29_1988251748"/>
            <w:bookmarkStart w:id="66" w:name="__Fieldmark__29_1988251748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b w:val="false"/>
                <w:bCs w:val="false"/>
              </w:rPr>
              <w:t>№ первой (более ранней, первоначальной) заявки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jc w:val="center"/>
              <w:rPr/>
            </w:pPr>
            <w:r>
              <w:fldChar w:fldCharType="begin">
                <w:ffData>
                  <w:name w:val="Флажок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0_1988251748"/>
            <w:bookmarkStart w:id="68" w:name="__Fieldmark__30_1988251748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 w:val="false"/>
                <w:bCs w:val="false"/>
              </w:rPr>
              <w:t>Дата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шиваемого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рите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33) Код страны подачи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тандарту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ИС </w:t>
            </w:r>
            <w:r>
              <w:rPr>
                <w:b/>
                <w:bCs/>
                <w:sz w:val="20"/>
                <w:szCs w:val="20"/>
                <w:lang w:val="en-US"/>
              </w:rPr>
              <w:t>ST</w:t>
            </w:r>
            <w:r>
              <w:rPr>
                <w:b/>
                <w:bCs/>
                <w:sz w:val="20"/>
                <w:szCs w:val="20"/>
              </w:rPr>
              <w:t>. 3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(при испрашивании конвенционного</w:t>
            </w:r>
          </w:p>
          <w:p>
            <w:pPr>
              <w:pStyle w:val="Normal"/>
              <w:widowControl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приоритета)</w:t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 w:val="false"/>
                <w:i/>
                <w:iCs/>
                <w:sz w:val="16"/>
                <w:szCs w:val="16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1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2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5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b w:val="false"/>
                <w:bCs w:val="false"/>
                <w:sz w:val="16"/>
                <w:szCs w:val="16"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3.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widowControl/>
              <w:snapToGrid w:val="false"/>
              <w:ind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Heading5"/>
              <w:widowControl/>
              <w:ind w:hanging="0"/>
              <w:rPr/>
            </w:pPr>
            <w:r>
              <w:rPr/>
              <w:t>ХОДАТАЙСТВО ЗАЯВИТЕЛ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1_1988251748"/>
            <w:bookmarkStart w:id="70" w:name="__Fieldmark__31_1988251748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уществить публикацию сведений о заявке ранее установленного срока (п.1 ст. 1385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Флажок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32_1988251748"/>
            <w:bookmarkStart w:id="72" w:name="__Fieldmark__32_1988251748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начать рассмотрение международной заявки ранее установленного срока (п.1 ст. 1396 Кодекс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Флажок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33_1988251748"/>
            <w:bookmarkStart w:id="74" w:name="__Fieldmark__33_1988251748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провести экспертизу заявки на изобретение по существу (п.1 ст. 1386 Кодекса)</w:t>
            </w:r>
          </w:p>
          <w:p>
            <w:pPr>
              <w:pStyle w:val="Heading5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33"/>
              <w:pBdr>
                <w:top w:val="nil"/>
                <w:left w:val="nil"/>
                <w:bottom w:val="nil"/>
                <w:right w:val="nil"/>
              </w:pBd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заявителя или патентного поверенного, или иного представителя заявителя,  дата подписи (при подписании от имени юридического лица подпись руководителя или иного уполномоченного на это лица удостоверяется печатью)</w:t>
            </w:r>
          </w:p>
          <w:p>
            <w:pPr>
              <w:pStyle w:val="Heading5"/>
              <w:widowControl/>
              <w:ind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5335</wp:posOffset>
                </wp:positionH>
                <wp:positionV relativeFrom="paragraph">
                  <wp:posOffset>197485</wp:posOffset>
                </wp:positionV>
                <wp:extent cx="3841750" cy="15557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ланк заявления ИЗ     лист 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pt;height:12.25pt;mso-wrap-distance-left:9.05pt;mso-wrap-distance-right:9.05pt;mso-wrap-distance-top:0pt;mso-wrap-distance-bottom:0pt;margin-top:15.55pt;mso-position-vertical-relative:text;margin-left:6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ланк заявления ИЗ     лист 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47" w:right="567" w:gutter="0" w:header="0" w:top="851" w:footer="34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Iniiaiieoeooaacaoa">
    <w:name w:val="Iniiaiie o?eoo aacaoa"/>
    <w:qFormat/>
    <w:rPr>
      <w:sz w:val="20"/>
      <w:szCs w:val="20"/>
    </w:rPr>
  </w:style>
  <w:style w:type="character" w:styleId="PageNumber">
    <w:name w:val="Page Number"/>
    <w:basedOn w:val="Iniiaiieoeooaacaoa"/>
    <w:rPr/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Style6">
    <w:name w:val="Основной текст Знак"/>
    <w:basedOn w:val="Style5"/>
    <w:qFormat/>
    <w:rPr>
      <w:sz w:val="24"/>
      <w:szCs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ieeeieiioeooe">
    <w:name w:val="Aa?oiee eieiioeooe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widowControl/>
    </w:pPr>
    <w:rPr>
      <w:sz w:val="18"/>
      <w:szCs w:val="18"/>
    </w:rPr>
  </w:style>
  <w:style w:type="paragraph" w:styleId="Ieieeeieiioeooe">
    <w:name w:val="Ie?iee eieiioeooe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Название объекта"/>
    <w:basedOn w:val="Normal"/>
    <w:next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ind w:firstLine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firstLine="709"/>
    </w:pPr>
    <w:rPr>
      <w:i/>
      <w:iCs/>
      <w:sz w:val="16"/>
      <w:szCs w:val="16"/>
    </w:rPr>
  </w:style>
  <w:style w:type="paragraph" w:styleId="34">
    <w:name w:val="Основной текст 3"/>
    <w:basedOn w:val="Normal"/>
    <w:qFormat/>
    <w:pPr>
      <w:jc w:val="both"/>
    </w:pPr>
    <w:rPr>
      <w:i/>
      <w:iCs/>
      <w:sz w:val="18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7:00Z</dcterms:created>
  <dc:creator>agruzdev</dc:creator>
  <dc:description/>
  <cp:keywords/>
  <dc:language>en-US</dc:language>
  <cp:lastModifiedBy>1</cp:lastModifiedBy>
  <cp:lastPrinted>2009-07-21T13:31:00Z</cp:lastPrinted>
  <dcterms:modified xsi:type="dcterms:W3CDTF">2011-01-29T05:51:00Z</dcterms:modified>
  <cp:revision>4</cp:revision>
  <dc:subject/>
  <dc:title>AAOA IINOOIEAIE?</dc:title>
</cp:coreProperties>
</file>