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092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6838"/>
              <w:jc w:val="both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7005</wp:posOffset>
                      </wp:positionV>
                      <wp:extent cx="2541270" cy="73215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6pt;margin-top:13.15pt;width:200.05pt;height:57.6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349885</wp:posOffset>
                      </wp:positionV>
                      <wp:extent cx="2057400" cy="54927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9pt;margin-top:27.55pt;width:161.95pt;height:43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1590</wp:posOffset>
                      </wp:positionH>
                      <wp:positionV relativeFrom="page">
                        <wp:posOffset>69215</wp:posOffset>
                      </wp:positionV>
                      <wp:extent cx="6501765" cy="982726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0" cy="982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5.45pt;width:511.9pt;height:773.7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Форма РП/Доп</w:t>
            </w: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  <w:u w:val="single"/>
              </w:rPr>
              <w:t>___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ab/>
              <w:tab/>
              <w:tab/>
              <w:tab/>
              <w:tab/>
              <w:tab/>
              <w:t xml:space="preserve">             № </w:t>
            </w:r>
            <w:r>
              <w:rPr>
                <w:b/>
              </w:rPr>
              <w:t>Регистра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ходящий</w:t>
            </w:r>
            <w:r>
              <w:rPr>
                <w:b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52"/>
              <w:jc w:val="both"/>
              <w:rPr/>
            </w:pPr>
            <w:r>
              <w:rPr>
                <w:b/>
              </w:rPr>
              <w:t>от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</w:rPr>
              <w:t>_______   _______   _________</w:t>
            </w:r>
            <w:r>
              <w:rPr>
                <w:b/>
                <w:sz w:val="18"/>
              </w:rPr>
              <w:t xml:space="preserve">  г.</w:t>
              <w:tab/>
              <w:tab/>
              <w:tab/>
              <w:t xml:space="preserve">      </w:t>
            </w:r>
            <w:r>
              <w:rPr>
                <w:b/>
              </w:rPr>
              <w:t>о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_______   _______   _________</w:t>
            </w:r>
            <w:r>
              <w:rPr>
                <w:b/>
                <w:sz w:val="18"/>
              </w:rPr>
              <w:t xml:space="preserve">  г.</w:t>
            </w:r>
          </w:p>
          <w:p>
            <w:pPr>
              <w:pStyle w:val="Heading1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В ФЕДЕРАЛЬНЫЙ ОРГАН ИСПОЛНИТЕЛЬНОЙ ВЛАСТИ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ИНТЕЛЛЕКТУАЛЬНОЙ СОБСТВЕННОСТИ</w:t>
            </w:r>
          </w:p>
          <w:p>
            <w:pPr>
              <w:pStyle w:val="Heading2"/>
              <w:rPr/>
            </w:pPr>
            <w:r>
              <w:rPr/>
              <w:t>Бережковская наб., 30, корп. 1, Москва, Г-59, ГСП-5, 123995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before="60" w:after="0"/>
              <w:ind w:firstLine="3153"/>
              <w:jc w:val="both"/>
              <w:rPr/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ЕНИЕ К ЗАЯВЛЕНИЮ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8"/>
              </w:rPr>
              <w:t>(Формы РП)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НА ГОСУДАРСТВЕННУЮ РЕГИСТРАЦИЮ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before="0" w:after="60"/>
              <w:ind w:firstLine="2586"/>
              <w:jc w:val="both"/>
              <w:rPr>
                <w:sz w:val="24"/>
              </w:rPr>
            </w:pPr>
            <w:bookmarkStart w:id="0" w:name="Oea_ie1"/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" w:name="__Fieldmark__0_2162260048"/>
            <w:bookmarkStart w:id="2" w:name="__Fieldmark__0_2162260048"/>
            <w:bookmarkEnd w:id="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bookmarkEnd w:id="0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</w:rPr>
              <w:t xml:space="preserve">ПРОГРАММЫ ДЛЯ ЭВМ ил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" w:name="__Fieldmark__1_2162260048"/>
            <w:bookmarkStart w:id="4" w:name="__Fieldmark__1_2162260048"/>
            <w:bookmarkEnd w:id="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</w:rPr>
              <w:t xml:space="preserve">БАЗЫ ДАННЫХ    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>ПРАВООБЛАДАТЕЛЬ (ЗАЯВИТЕЛЬ(И)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ОГРН:  ________________________________________________________</w:t>
            </w:r>
          </w:p>
          <w:p>
            <w:pPr>
              <w:pStyle w:val="Normal"/>
              <w:ind w:firstLine="598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ля правообладателя-  юридического лица)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Полное имя или наименование  заявителя(ей), не указанного(ых) в  графе 1 формы РП и его (их) место нахождения, включая указание страны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76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 РЕГИСТРИРУЕМОЙ ПРОГРАММЫ ДЛЯ ЭВМ ИЛИ БАЗЫ ДАННЫХ   </w:t>
            </w:r>
            <w:r>
              <w:rPr>
                <w:b/>
                <w:sz w:val="18"/>
              </w:rPr>
              <w:t>(Указанного в графе 3 формы РП)</w:t>
            </w:r>
            <w:r>
              <w:rPr>
                <w:b/>
              </w:rPr>
              <w:t>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47625</wp:posOffset>
                      </wp:positionV>
                      <wp:extent cx="2090420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21.05pt;mso-wrap-distance-left:9.05pt;mso-wrap-distance-right:9.05pt;mso-wrap-distance-top:0pt;mso-wrap-distance-bottom:0pt;margin-top:3.75pt;mso-position-vertical-relative:text;margin-left:34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4"/>
              </w:rPr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18"/>
              </w:rPr>
              <w:t>год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 жительства, включая указание страны, телефон: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before="0" w:after="40"/>
              <w:ind w:firstLine="3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При публикации сведений о государственной  регистрации программы для ЭВМ или базы данных прошу: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" w:name="__Fieldmark__2_2162260048"/>
            <w:bookmarkStart w:id="6" w:name="__Fieldmark__2_2162260048"/>
            <w:bookmarkEnd w:id="6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7" w:name="__Fieldmark__3_2162260048"/>
            <w:bookmarkStart w:id="8" w:name="__Fieldmark__3_2162260048"/>
            <w:bookmarkEnd w:id="8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right="34" w:firstLine="284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9" w:name="__Fieldmark__4_2162260048"/>
            <w:bookmarkStart w:id="10" w:name="__Fieldmark__4_2162260048"/>
            <w:bookmarkEnd w:id="1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/________________________________</w:t>
            </w:r>
          </w:p>
          <w:p>
            <w:pPr>
              <w:pStyle w:val="Normal"/>
              <w:spacing w:before="0" w:after="60"/>
              <w:ind w:firstLine="45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  <w:tab/>
              <w:tab/>
              <w:tab/>
              <w:t xml:space="preserve">        Фамилия И. О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74210</wp:posOffset>
                      </wp:positionH>
                      <wp:positionV relativeFrom="paragraph">
                        <wp:posOffset>45085</wp:posOffset>
                      </wp:positionV>
                      <wp:extent cx="1905000" cy="216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05pt;mso-wrap-distance-left:9.05pt;mso-wrap-distance-right:9.05pt;mso-wrap-distance-top:0pt;mso-wrap-distance-bottom:0pt;margin-top:3.55pt;mso-position-vertical-relative:text;margin-left:35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/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18"/>
              </w:rPr>
              <w:t>год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 жительства, включая указание страны, телефон: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spacing w:before="0" w:after="40"/>
              <w:ind w:firstLine="3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При публикации сведений о государственной регистрации программы для ЭВМ или базы данных прошу: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1" w:name="__Fieldmark__5_2162260048"/>
            <w:bookmarkStart w:id="12" w:name="__Fieldmark__5_2162260048"/>
            <w:bookmarkEnd w:id="1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3" w:name="__Fieldmark__6_2162260048"/>
            <w:bookmarkStart w:id="14" w:name="__Fieldmark__6_2162260048"/>
            <w:bookmarkEnd w:id="1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right="34" w:firstLine="284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5" w:name="__Fieldmark__7_2162260048"/>
            <w:bookmarkStart w:id="16" w:name="__Fieldmark__7_2162260048"/>
            <w:bookmarkEnd w:id="16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/________________________________</w:t>
            </w:r>
          </w:p>
          <w:p>
            <w:pPr>
              <w:pStyle w:val="Normal"/>
              <w:ind w:firstLine="45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  <w:tab/>
              <w:tab/>
              <w:tab/>
              <w:t xml:space="preserve">        Фамилия И. О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РП/Доп  Оборотная сторон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56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62230</wp:posOffset>
                      </wp:positionV>
                      <wp:extent cx="6477000" cy="98298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4.9pt;width:509.95pt;height:773.9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19380</wp:posOffset>
                      </wp:positionV>
                      <wp:extent cx="2070735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05pt;height:19.5pt;mso-wrap-distance-left:9.05pt;mso-wrap-distance-right:9.05pt;mso-wrap-distance-top:0pt;mso-wrap-distance-bottom:0pt;margin-top:9.4pt;mso-position-vertical-relative:text;margin-left:34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ВЕДЕНИЯ ОБ АВТОРЕ</w:t>
            </w:r>
          </w:p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b/>
                <w:bCs/>
              </w:rPr>
              <w:t>Фамилия, Имя, Отчеств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ата рождения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сто жительства, включая указание страны, телефон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40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убликации сведений о государственной регистрации программы для ЭВМ или базы данных прошу: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" w:name="__Fieldmark__8_2162260048"/>
            <w:bookmarkStart w:id="18" w:name="__Fieldmark__8_2162260048"/>
            <w:bookmarkEnd w:id="1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" w:name="__Fieldmark__9_2162260048"/>
            <w:bookmarkStart w:id="20" w:name="__Fieldmark__9_2162260048"/>
            <w:bookmarkEnd w:id="2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right="3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" w:name="__Fieldmark__10_2162260048"/>
            <w:bookmarkStart w:id="22" w:name="__Fieldmark__10_2162260048"/>
            <w:bookmarkEnd w:id="2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/_______________________________</w:t>
            </w:r>
          </w:p>
          <w:p>
            <w:pPr>
              <w:pStyle w:val="Normal"/>
              <w:spacing w:before="0" w:after="60"/>
              <w:ind w:firstLine="44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  <w:tab/>
              <w:tab/>
              <w:tab/>
              <w:t xml:space="preserve">                        Фамилия И. О.</w:t>
            </w:r>
          </w:p>
        </w:tc>
      </w:tr>
      <w:tr>
        <w:trPr>
          <w:trHeight w:val="956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7695</wp:posOffset>
                      </wp:positionH>
                      <wp:positionV relativeFrom="paragraph">
                        <wp:posOffset>47625</wp:posOffset>
                      </wp:positionV>
                      <wp:extent cx="199453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05pt;height:19pt;mso-wrap-distance-left:9.05pt;mso-wrap-distance-right:9.05pt;mso-wrap-distance-top:0pt;mso-wrap-distance-bottom:0pt;margin-top:3.75pt;mso-position-vertical-relative:text;margin-left:34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b/>
                <w:bCs/>
              </w:rPr>
              <w:t>Фамилия, Имя, Отчеств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ата рождения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сто жительства, включая указание страны, телефон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40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убликации сведений о государственной регистрации программы для ЭВМ или базы данных прошу: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" w:name="__Fieldmark__11_2162260048"/>
            <w:bookmarkStart w:id="24" w:name="__Fieldmark__11_2162260048"/>
            <w:bookmarkEnd w:id="2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" w:name="__Fieldmark__12_2162260048"/>
            <w:bookmarkStart w:id="26" w:name="__Fieldmark__12_2162260048"/>
            <w:bookmarkEnd w:id="2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120"/>
              <w:ind w:right="3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" w:name="__Fieldmark__13_2162260048"/>
            <w:bookmarkStart w:id="28" w:name="__Fieldmark__13_2162260048"/>
            <w:bookmarkEnd w:id="2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/_______________________________</w:t>
            </w:r>
          </w:p>
          <w:p>
            <w:pPr>
              <w:pStyle w:val="Normal"/>
              <w:spacing w:before="0" w:after="60"/>
              <w:ind w:firstLine="44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  <w:tab/>
              <w:tab/>
              <w:tab/>
              <w:t xml:space="preserve">               Фамилия И. О.</w:t>
            </w:r>
          </w:p>
        </w:tc>
      </w:tr>
      <w:tr>
        <w:trPr>
          <w:trHeight w:val="2574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b/>
                <w:bCs/>
              </w:rPr>
              <w:t>Дополнение к граф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/>
                <w:bCs/>
              </w:rPr>
              <w:t xml:space="preserve"> формы РП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Дополнение к граф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/>
                <w:bCs/>
              </w:rPr>
              <w:t xml:space="preserve"> формы РП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71" w:hRule="atLeast"/>
        </w:trPr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ДПИСЬ(И) ЗАЯВИТЕЛЯ(ЕЙ) ИЛИ ЕГО(ИХ) ПРЕДСТАВИТЕЛЯ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142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(От имени юридического лица заявление подписывает руководитель с указанием должности или иное лицо, уполномоченное на это учредительными документами, подпись скрепляется печатью юридического лица. Заявление может подписать лицо, уполномоченное на это по доверенности. Подпись любого лица должна быть расшифрована и указана дата подписания заявления. Подписи правообладателей, которые не могут быть размещены в форме РП, размещаются  в форме РП/Доп.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680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2:00Z</dcterms:created>
  <dc:creator>ФИПС</dc:creator>
  <dc:description/>
  <cp:keywords/>
  <dc:language>en-US</dc:language>
  <cp:lastModifiedBy>1</cp:lastModifiedBy>
  <cp:lastPrinted>2009-02-06T10:39:00Z</cp:lastPrinted>
  <dcterms:modified xsi:type="dcterms:W3CDTF">2011-01-30T13:37:00Z</dcterms:modified>
  <cp:revision>3</cp:revision>
  <dc:subject/>
  <dc:title>Форма РП </dc:title>
</cp:coreProperties>
</file>