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2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397125" cy="239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845" cy="235585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ат посевной                                                      Салат ли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853690" cy="2853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309620" cy="269621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лат кочанный                                                    Салат по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743200" cy="263842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625725" cy="26333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скариол                                                           Ромэн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397125" cy="20497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75585" cy="1933575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ндив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всяной ко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8415</wp:posOffset>
            </wp:positionV>
            <wp:extent cx="2660015" cy="2628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6245" cy="270065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ртишок                                                       Эстраг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14700</wp:posOffset>
            </wp:positionH>
            <wp:positionV relativeFrom="paragraph">
              <wp:posOffset>76835</wp:posOffset>
            </wp:positionV>
            <wp:extent cx="2771775" cy="29476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42895" cy="292989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лат цикорий                                                  Тригон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529205" cy="27355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73939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ук репчатый                                                        Лук п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86000" cy="233553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1945" cy="228600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к алтайский                                                           Лук бату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2981325" cy="276606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47315" cy="2833370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к шнитт                                                             Лук ша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968625" cy="273558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4940" cy="273748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к слизун                                                  Лук душ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3082925" cy="22860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7775" cy="240982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к многоярусный                                           Шпина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33985</wp:posOffset>
            </wp:positionV>
            <wp:extent cx="2314575" cy="241427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73705" cy="198310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нгольд (листовая све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Физал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28595" cy="262890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4340" cy="2634615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гелла                                                        Портула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96920</wp:posOffset>
            </wp:positionH>
            <wp:positionV relativeFrom="paragraph">
              <wp:posOffset>100965</wp:posOffset>
            </wp:positionV>
            <wp:extent cx="2614930" cy="30861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974975" cy="294767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тернак                                                    Люб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-4445</wp:posOffset>
            </wp:positionV>
            <wp:extent cx="3165475" cy="237426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9405" cy="2393950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аржа                                              Лаге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511425" cy="307848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8950" cy="308292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уречная трава                                             Сельд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625725" cy="256730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8190" cy="2339975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894" r="626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рушка                                                   Батат (сладкий картоф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179070</wp:posOffset>
            </wp:positionV>
            <wp:extent cx="2914650" cy="2286000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9250" cy="2186305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офария                                                      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667375" cy="3754755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пуста белокоч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5055" cy="4594225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Капуста краснокочанна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595620" cy="410718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пуста савойска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432054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брюссельская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7865" cy="41148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пуста цветн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5512435" cy="431927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 коль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20640" cy="38100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ук реп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1480" cy="4521200"/>
            <wp:effectExtent l="0" t="0" r="0" b="0"/>
            <wp:wrapSquare wrapText="bothSides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бат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63290" cy="422465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по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61945" cy="418782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ук многояру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111500" cy="3878580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487295" cy="3764280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 шни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0300" cy="422719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Лук ша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581910" cy="3649980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16580" cy="459803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д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57500" cy="4343400"/>
            <wp:effectExtent l="0" t="0" r="0" b="0"/>
            <wp:wrapSquare wrapText="bothSides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д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6595" cy="32454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2414905" cy="2849880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4415" cy="296989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ернак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7845" cy="262636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48815</wp:posOffset>
            </wp:positionH>
            <wp:positionV relativeFrom="paragraph">
              <wp:posOffset>80645</wp:posOffset>
            </wp:positionV>
            <wp:extent cx="2049145" cy="2138045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3.jpeg"/><Relationship Id="rId47" Type="http://schemas.openxmlformats.org/officeDocument/2006/relationships/image" Target="media/image22.jpeg"/><Relationship Id="rId48" Type="http://schemas.openxmlformats.org/officeDocument/2006/relationships/image" Target="media/image18.jpeg"/><Relationship Id="rId49" Type="http://schemas.openxmlformats.org/officeDocument/2006/relationships/image" Target="media/image43.jpeg"/><Relationship Id="rId50" Type="http://schemas.openxmlformats.org/officeDocument/2006/relationships/image" Target="media/image17.pn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31.jpeg"/><Relationship Id="rId54" Type="http://schemas.openxmlformats.org/officeDocument/2006/relationships/image" Target="media/image34.jpeg"/><Relationship Id="rId55" Type="http://schemas.openxmlformats.org/officeDocument/2006/relationships/image" Target="media/image46.jpeg"/><Relationship Id="rId56" Type="http://schemas.openxmlformats.org/officeDocument/2006/relationships/image" Target="media/image28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37:00Z</dcterms:created>
  <dc:creator>дом</dc:creator>
  <dc:description/>
  <cp:keywords/>
  <dc:language>en-US</dc:language>
  <cp:lastModifiedBy>дом</cp:lastModifiedBy>
  <dcterms:modified xsi:type="dcterms:W3CDTF">2010-01-09T17:55:00Z</dcterms:modified>
  <cp:revision>21</cp:revision>
  <dc:subject/>
  <dc:title/>
</cp:coreProperties>
</file>