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№ 01/2011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проведении запроса котировок</w:t>
      </w:r>
    </w:p>
    <w:p>
      <w:pPr>
        <w:pStyle w:val="Normal"/>
        <w:ind w:right="22"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rPr/>
      </w:pPr>
      <w:r>
        <w:rPr/>
        <w:t xml:space="preserve">1. Запрос котировок проводится государственным заказчиком: Департамент социального развития Ханты - Мансийского автономного округа - Югры, почтовый адрес: 628011, г. Ханты-Мансийск, ул. Мира, д.14а, адрес электронной почты: </w:t>
      </w:r>
      <w:hyperlink r:id="rId2">
        <w:r>
          <w:rPr>
            <w:rStyle w:val="InternetLink"/>
            <w:u w:val="single"/>
            <w:lang w:val="en-US"/>
          </w:rPr>
          <w:t>Socprotect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admhma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, контактный телефон: (3467)-323-69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20"/>
        <w:jc w:val="both"/>
        <w:rPr/>
      </w:pPr>
      <w:r>
        <w:rPr/>
        <w:tab/>
        <w:t>2. Предмет запроса котировок: выполнение работ по сопровождению прикладного программного обеспечения «Автоматизированная система обработки информации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rPr/>
      </w:pPr>
      <w:r>
        <w:rPr/>
        <w:t>3. Источник финансирования заказа: бюджет Ханты-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/>
        <w:tab/>
        <w:t>4. Форма котировочной заявки: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/>
        <w:tab/>
        <w:t>4.1. участник размещения заказа подает котировочную заявку в письменной форме. Заявка должна быть заверена подписью участника размещения заказа или уполномоченного представителя участника размещения заказа (для юридических лиц)/подписью участника размещения заказа (для физических ли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387" w:leader="none"/>
        </w:tabs>
        <w:autoSpaceDE w:val="false"/>
        <w:ind w:firstLine="709"/>
        <w:jc w:val="both"/>
        <w:rPr>
          <w:spacing w:val="-12"/>
        </w:rPr>
      </w:pPr>
      <w:r>
        <w:rPr>
          <w:spacing w:val="-1"/>
        </w:rPr>
        <w:t xml:space="preserve">4.2. котировочная заявка должна быть составлена по форме, приведенной в </w:t>
      </w:r>
      <w:r>
        <w:rPr/>
        <w:t>Приложении к настоящему извещению о проведении запроса котировок</w:t>
      </w:r>
      <w:r>
        <w:rPr>
          <w:spacing w:val="-1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387" w:leader="none"/>
        </w:tabs>
        <w:autoSpaceDE w:val="false"/>
        <w:ind w:firstLine="709"/>
        <w:rPr/>
      </w:pPr>
      <w:r>
        <w:rPr>
          <w:spacing w:val="-1"/>
        </w:rPr>
        <w:t xml:space="preserve">5. </w:t>
      </w:r>
      <w:r>
        <w:rPr/>
        <w:t>Техническое задание на оказание услуг:</w:t>
      </w:r>
    </w:p>
    <w:p>
      <w:pPr>
        <w:pStyle w:val="Normal"/>
        <w:spacing w:lineRule="exact" w:line="320"/>
        <w:ind w:firstLine="720"/>
        <w:jc w:val="center"/>
        <w:rPr/>
      </w:pPr>
      <w:r>
        <w:rPr/>
      </w:r>
    </w:p>
    <w:p>
      <w:pPr>
        <w:pStyle w:val="Normal"/>
        <w:spacing w:lineRule="exact" w:line="320"/>
        <w:ind w:firstLine="720"/>
        <w:jc w:val="center"/>
        <w:rPr/>
      </w:pPr>
      <w:r>
        <w:rPr/>
        <w:t>ТЕХНИЧЕСКОЕ ЗАДАНИЕ</w:t>
        <w:br/>
        <w:t>на сопровождение прикладного программного обеспечения «Автоматизированная система обработки информации» (далее – ППО АСОИ) в январе – марте 2011 года</w:t>
      </w:r>
    </w:p>
    <w:p>
      <w:pPr>
        <w:pStyle w:val="Normal"/>
        <w:spacing w:lineRule="exact" w:line="320"/>
        <w:ind w:firstLine="72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6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/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аметры требований к закупаемым работа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ретные требования к работам, указываемые государственным заказчи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упаемых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опровождение ППО АСОИ для нужд Департамента социального развития Ханты-Мансийского автономного округа- Югры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д сопровождением понимается деятельность по выполнению работ, необходимых для устойчивого функционирования ППО АСО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упаемых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о 31 марта 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19 баз данных в Департаменте и структурных подразделениях Департамента в муниципальных образованиях автономного округа, согласно списка (приложение 1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чало работ определяется датой подписания контрак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боты в полном объеме должны быть завершены до 31 марта 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спользования результатов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боты по сопровождению ППО АСОИ заключаются в поддержке работоспособности существующего прикладного программного комплекса «Автоматизированная система обработки информации» с целью обеспечения качественного обслуживания населения автономного окру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купаемых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ддержка работоспособности ППО АСО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казание методической помощи и консультаций по функционированию программного комплекс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держка системы информационного обмен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 устранение возникающих инцидентов в части работоспособности программного комплекса, с выездом Исполнителя на место эксплуатации ППО АСОИ по требованию заказчи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работы по настоящему техническому заданию могут выполняться по юридическому адресу, кроме экстренных случаев восстановления работоспособности программного комплекса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становка обновления на программное обеспечение Заказчика должна производиться в автоматизированном режиме (с помощью «мастера установки»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 оказание консультаций по работе программного комплекс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97"/>
              <w:jc w:val="both"/>
              <w:rPr/>
            </w:pPr>
            <w:r>
              <w:rPr>
                <w:b/>
              </w:rPr>
              <w:t xml:space="preserve">посредством телефонной связи. </w:t>
            </w:r>
            <w:r>
              <w:rPr/>
              <w:t xml:space="preserve">Исполнитель должен предоставить Заказчику «горячую» телефонную линию, на которую будут поступать звонки специалистов служб автоматизации структурных подразделениях Департамента в муниципальных образованиях автономного округа для   консультаций по вопросам функционирования ППО АСОИ по рабочим дням с 9-00 до 18-15 (по местному времени Заказчика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97"/>
              <w:jc w:val="both"/>
              <w:rPr/>
            </w:pPr>
            <w:r>
              <w:rPr>
                <w:b/>
              </w:rPr>
              <w:t>посредством Интернет форума</w:t>
            </w:r>
            <w:r>
              <w:rPr/>
              <w:t>. Исполнитель должен предоставить Заказчику доступ к форуму в сети Интернет, который позволит осуществлять консультацию специалистов служб автоматизации структурных подразделениях Департамента в муниципальных образованиях автономного округа для консультацией по рабочим дням с 9-00 до 18-15 (по местному времени Заказчика), на форуме должны выкладываться обновления, скрипты и т.д. Форум должен быть доступен 24 часа в сутки 7 дней в нед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97"/>
              <w:jc w:val="both"/>
              <w:rPr/>
            </w:pPr>
            <w:r>
              <w:rPr>
                <w:b/>
              </w:rPr>
              <w:t>посредством электронной почты</w:t>
            </w:r>
            <w:r>
              <w:rPr/>
              <w:t xml:space="preserve">. Исполнитель должен предоставить Заказчику адрес электронной почты, на который будут поступать письма специалистов служб автоматизации структурных подразделениях Департамента в муниципальных образованиях автономного округа для консультаций по вопросам функционирования ППО АСОИ по рабочим дням с 9-00 до 18-15 (по местному времени Заказчика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осуществление выезда в структурные подразделения Департамента в муниципальных образованиях автономного округа с целью устранения замечаний в работоспособности,  постановки задач, осуществления приема-передачи выполненных работ по требованию Заказчика (не чаще 1 раза в месяц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ля ППО АСОИ определены следующие режимы функционирован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нормальный режим функционирова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аварийный режим функционирования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ормальный режим функционирования является основным режимом работы комплекса, при котором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лиентское программное обеспечение и технические средства пользователей и администратора комплекса обеспечивают возможность функционирования в течении всех рабочих дней с 09:00 до 13:15 и с 14:00 по 18:15 по местному времени Заказчи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 серверное программное обеспечение и технические средства серверов обеспечивают возможность круглосуточного функционирова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исправно функционирует аппаратное и программное обеспеч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Для обеспечения нормального режима функционирования необходимо выполнять требования и выдерживать условия эксплуатации программного обеспечения и комплекса технических средств, указанные в соответствующих технических документах (техническая документация, инструкции по эксплуатации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рок устранения ошибок в работе программного обеспечения, не критичных для выполнения основных функций не более десяти рабочих дней с момента извещения Исполнителя об ошибк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анение незначительных ошибок программного обеспечения производится в сроки, согласованные Заказчик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Аварийный режим функционирования характеризуется некорректной работой (сбоем) одного или нескольких компонентов программного обеспечения, критичных для выполнения основных функций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рок устранения сбоя в аварийном режиме -  один рабочий день после извещения о сбо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Экспертное заключение об устранении ошибки или сбоя в работе принимается Заказчик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оказанию сопутствующих услуг, поставкам необходимых товаров, в т.ч. оборуд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требования к выполнению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ПО АСОИ должно обеспечивать работоспособность и восстановление функций при возникновении следующих ситуац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восстановление функционирования при корректном перезапуске программно-аппаратных средст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ри сбоях в системе электроснабжения аппаратной части, приводящих к перезагрузке операционной системы, восстановление программы должно происходить после перезапуска операционной системы и запуска исполняемого файла комплекс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должна быть предусмотрена возможность и разработан способ организации автоматического и (или) автоматизированного резервного копирования данных средствами программного обеспечения, входящего в состав программно комплекс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иведенные выше требования действительны только при соблюдении правил эксплуатации всех компонентов программно- аппаратного обеспечения, включая своевременную установку обновлений, рекомендованных производителями приобретаемого программного обеспеч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(последо</w:t>
              <w:softHyphen/>
              <w:t>вательность, этапы)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у работ, качеству материалов и оборудованию, конструкций, а также технологиям, используемых при выполнении работ по предмету конкурса, в том числе контроль каче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Функционирование ППО АСОИ должно обеспечиваться на следующих аппаратно -программных платформ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ппаратная платформа серверов баз данных: </w:t>
            </w:r>
            <w:r>
              <w:rPr>
                <w:lang w:val="en-US"/>
              </w:rPr>
              <w:t>IA</w:t>
            </w:r>
            <w:r>
              <w:rPr/>
              <w:t>-32 (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>rchitecture), 2х</w:t>
            </w:r>
            <w:r>
              <w:rPr>
                <w:lang w:val="en-US"/>
              </w:rPr>
              <w:t> Intel Xeon </w:t>
            </w:r>
            <w:r>
              <w:rPr/>
              <w:t>2.0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граммные обеспечение серверов баз данных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операционная система баз данных – MS Windows 2000 и более поздних верс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система управления базами данных– MS SQL Server 2000 и более поздних верс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ппаратные средства рабочих мест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 Аппаратная платформа: </w:t>
            </w:r>
            <w:r>
              <w:rPr>
                <w:lang w:val="en-US"/>
              </w:rPr>
              <w:t>IA</w:t>
            </w:r>
            <w:r>
              <w:rPr/>
              <w:t>-32 (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>rchitecture), процессор, совместимый с Pentium 4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граммные средства рабочих мест операторов и администратор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операционная система - MS Windows 2000 и более поздних верс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пакет MS Office 2000 SB или более поздняя верс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ычислительная сеть, функционирующая под управлением транспортного протокола TCP/IP: локальная (10 Мбит/с), удаленные рабочие места (256 Кбит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у работ, качеству материалов и оборудованию, конструкций, а также технологиям, используемых при выполнении работ по предмету конкурса, в том числе контроль каче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за данных ППО АСОИ - СУБД MS SQL Server 2000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ерверное бизнес-приложение ППО АСОИ - Web-сервисы, разработанные с использованием среды Borland Delphi 7.0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лиентское приложение ППО АСОИ – «тонкий клиент», разработанный с использованием среды Borland Delphi 7.0;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дачи и приемки результатов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сполнитель представляет Заказчику следующие отчетные материал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>В каждый последний рабочий день недели Исполнитель представляет Заказчику отчет согласно таблице 1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Ежемесячно до 3 числа, следующего за отчетным месяцем Исполнитель предоставляет «Отчет о сопровождении», в котором отражаются выполненные работы по сопровождению, в том числе количество скриптов, написанных для подразделений с указанием наименования подразделения и решаемой проблемы согласно таблице 2.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передаче заказчику технических и иных документов по завершению и сдаче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сполнитель в срок до 15 марта представляет Заказчику на CD(</w:t>
            </w:r>
            <w:r>
              <w:rPr>
                <w:lang w:val="en-US"/>
              </w:rPr>
              <w:t>DVD</w:t>
            </w:r>
            <w:r>
              <w:rPr/>
              <w:t>) следующие отчетные материал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исание используемых библиотек и других необходимые средств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настройки среды разработ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список функциональных изменений с перечнем исправленных ошибок и замечаний, а так же с перечнем имеющихся,  но не исправленных ошибок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 описание установки (инсталляции) обновления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руководство системного программиста (администратора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руководство оператора (пользователя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рограмма-методика испытаний, утвержденная Заказч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по сопутствующему монтажу поставленного оборудования, пусконаладочным работам на месте у заказч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по техническому обучению поставщиком персонала заказчика работе на подготовленных объект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по объему гарантий качества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по сроку гарантий на результаты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вторские пра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равовое регулирование производства закупаемых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к выполнению НИОКР в составе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требования к работам и условиям их выполнения по усмотрению заказч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7" w:firstLine="720"/>
              <w:jc w:val="both"/>
              <w:rPr/>
            </w:pPr>
            <w:r>
              <w:rPr>
                <w:sz w:val="24"/>
              </w:rPr>
              <w:t>Требования к взаимодействию пользователей с ППО АСО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пользователей с прикладным программным обеспечением  осуществляется посредством визуального графического интерфейса (GUI). Интерфейс комплекса должен быть понятным и удобным, не должен быть перегружен графическими элементами и должен обеспечивать быстрое отображение экранных форм (задержка не более 0,5 секунды после вызова). Навигационные элементы должны быть выполнены в удобной для пользователя форме. Средства редактирования информации должны удовлетворять принятым соглашениям в части использования функциональных клавиш, режимов работы, поиска, использования оконной системы. Ввод-вывод данных системы, прием управляющих команд и отображение результатов их исполнения должны выполняться в интерактивном режиме. Интерфейс должен соответствовать современным эргономическим требованиям и обеспечивать удобный доступ к основным функциям и операциям комплекса.</w:t>
            </w:r>
          </w:p>
          <w:p>
            <w:pPr>
              <w:pStyle w:val="Heading3"/>
              <w:ind w:right="287" w:firstLine="72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 интерфейсу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нтерфейс должен быть рассчитан на преимущественное использование манипулятора типа «мышь», то есть управление комплексом должно осуществляется с помощью набора экранных меню, кнопок, значков и т. п. элементов. Клавиатурный режим ввода должен быть основным при заполнении и/или редактировании текстовых и числовых полей экранных фор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се надписи экранных форм, а также сообщения, выдаваемые пользователю должны быть на русском языке. Экранные формы должны проектироваться с учетом требований унифика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все экранные формы пользовательского интерфейса должны быть выполнены в едином графическом дизайне, с единообразным расположением основных элементов управления и навиг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для обозначения сходных операций должны использоваться сходные графические значки, кнопки и другие управляющие (навигационные) элементы. Термины, используемые для обозначения типовых операций (добавление информационной сущности, редактирование поля данных), а также последовательности действий пользователя при их выполнении, должны быть унифицирован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5"/>
                <w:i/>
              </w:rPr>
              <w:t>Сохранение работоспособности и восстановление функц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ППО АСОИ должно обеспечивать работоспособность и восстановление функций при возникновении следующих ситуац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восстановление функционирования при корректном перезапуске программно-аппаратных средст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ри сбоях в системе электроснабжения аппаратной части, приводящих к перезагрузке операционной системы, восстановление программы должно происходить после перезапуска операционной системы и запуска исполняемого файла комплекс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должна быть предусмотрена возможность и разработан способ организации автоматического и (или) автоматизированного резервного копирования данных средствами программного обеспечения, входящего в состав программного комплекс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иведенные выше требования действительны только при соблюдении правил эксплуатации всех компонентов программно- аппаратного обеспечения, включая своевременную установку обновлений, рекомендованных производителями приобретаемого программного обеспечения. </w:t>
            </w:r>
          </w:p>
          <w:p>
            <w:pPr>
              <w:pStyle w:val="Heading3"/>
              <w:ind w:right="287" w:firstLine="72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по защите от несанкционированного доступ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ПО АСОИ должно обеспечивать защиту от несанкционированного доступа. Компоненты подсистемы защиты от несанкционированного доступа должны обеспечив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– </w:t>
            </w:r>
            <w:r>
              <w:rPr/>
              <w:t>идентификацию и аутоинтефикацию пользовател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– </w:t>
            </w:r>
            <w:r>
              <w:rPr/>
              <w:t>проверку полномочий пользователя при работе с комплекс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– </w:t>
            </w:r>
            <w:r>
              <w:rPr/>
              <w:t>разграничение доступа пользователей на уровне задач и информационных массив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токолы аудита комплекса и приложений должны быть защищены от изменения. Уровень защищённости от несанкционированного доступа к базе данных должен соответствовать требованиям руководящего документа Федеральной службы по техническому и экспортному контролю России «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олжны использоваться "слепые" пароли (при наборе пароля его символы не показываются на экране либо заменяются одним типом символов; количество символов не соответствует длине пароля).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320" w:before="0" w:after="120"/>
        <w:ind w:firstLine="720"/>
        <w:jc w:val="both"/>
        <w:rPr/>
      </w:pPr>
      <w:r>
        <w:rPr/>
      </w:r>
    </w:p>
    <w:p>
      <w:pPr>
        <w:pStyle w:val="Normal"/>
        <w:spacing w:lineRule="exact" w:line="320" w:before="0" w:after="120"/>
        <w:ind w:firstLine="720"/>
        <w:jc w:val="both"/>
        <w:rPr>
          <w:b/>
          <w:b/>
        </w:rPr>
      </w:pPr>
      <w:r>
        <w:rPr>
          <w:b/>
        </w:rPr>
        <w:t>Сведения о ППО АСОИ</w:t>
      </w:r>
    </w:p>
    <w:p>
      <w:pPr>
        <w:pStyle w:val="Normal"/>
        <w:ind w:firstLine="709"/>
        <w:jc w:val="both"/>
        <w:rPr/>
      </w:pPr>
      <w:r>
        <w:rPr/>
        <w:t>ППО АСОИ – программный комплекс, предназначенный  для обеспечения бизнес-процессов управления социальной защиты населения автономного округа. «ППО АСОИ» используется Департаментом социального развития Ханты - Мансийского автономного округа – Югры, структурными подразделениях Департамента в муниципальных образованиях автономного округа (19 баз данных).</w:t>
      </w:r>
    </w:p>
    <w:p>
      <w:pPr>
        <w:pStyle w:val="Normal"/>
        <w:ind w:firstLine="709"/>
        <w:jc w:val="both"/>
        <w:rPr/>
      </w:pPr>
      <w:r>
        <w:rPr/>
        <w:t xml:space="preserve">Количество специалистов работающих в ППО АСОИ </w:t>
        <w:tab/>
        <w:tab/>
        <w:t>-</w:t>
        <w:tab/>
        <w:tab/>
        <w:t xml:space="preserve">       340</w:t>
      </w:r>
    </w:p>
    <w:p>
      <w:pPr>
        <w:pStyle w:val="Normal"/>
        <w:ind w:firstLine="709"/>
        <w:jc w:val="both"/>
        <w:rPr/>
      </w:pPr>
      <w:r>
        <w:rPr/>
        <w:t xml:space="preserve">Количество граждан, зарегистрированных в БД ППО АСОИ </w:t>
        <w:tab/>
        <w:t>-</w:t>
        <w:tab/>
        <w:t xml:space="preserve">     </w:t>
        <w:tab/>
        <w:t>855 000</w:t>
      </w:r>
    </w:p>
    <w:p>
      <w:pPr>
        <w:pStyle w:val="Normal"/>
        <w:ind w:firstLine="709"/>
        <w:jc w:val="both"/>
        <w:rPr/>
      </w:pPr>
      <w:r>
        <w:rPr/>
        <w:t>На 01.01.2011 в ППО АСОИ автоматизировано рассчитываются 71 вид пособ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ный комплекс ППО АСОИ имеет трехзвенную архитектур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база данных ППО АСОИ - СУБД MS SQL Server 200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серверное бизнес-приложение ППО АСОИ - Web-сервисы, разработанные с использованием среды Borland Delphi 7.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клиентское приложение ППО АСОИ – «тонкий клиент», разработанный с использованием среды Borland Delphi 7.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руктура ППО АСО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состав ППО АСОИ входя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Cs/>
        </w:rPr>
        <w:t>asoi2.exe</w:t>
      </w:r>
      <w:r>
        <w:rPr/>
        <w:t xml:space="preserve"> – исполняемый файл для поддержки основного технологического процесса, связанного с непосредственной работой со сведениями о гражданах, назначением и расчетом мер социальной поддержки, формированием и печатью выплатных документов и редактируемых отчетов, анализом сведений, хранящихся в БД, организация архивного хранения информ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Cs/>
        </w:rPr>
        <w:t>dictionary.exe</w:t>
      </w:r>
      <w:r>
        <w:rPr/>
        <w:t xml:space="preserve"> - исполняемый файл для просмотра и редактирования справочников информационной системы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lang w:val="en-US"/>
        </w:rPr>
        <w:t>asoi</w:t>
      </w:r>
      <w:r>
        <w:rPr>
          <w:b/>
        </w:rPr>
        <w:t>_</w:t>
      </w:r>
      <w:r>
        <w:rPr>
          <w:b/>
          <w:lang w:val="en-US"/>
        </w:rPr>
        <w:t>admin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 - </w:t>
      </w:r>
      <w:r>
        <w:rPr/>
        <w:t>модуль администратора, предназначенный для обмена данными со сторонними организациями посредством импорта/экспорта. В процессе обмена осуществляется контроль над полнотой передаваемой информации. С помощью данного модуля возможно проведение ряда массовых бизнес-операций ;</w:t>
      </w:r>
    </w:p>
    <w:p>
      <w:pPr>
        <w:pStyle w:val="Normal"/>
        <w:numPr>
          <w:ilvl w:val="0"/>
          <w:numId w:val="12"/>
        </w:numPr>
        <w:rPr/>
      </w:pPr>
      <w:r>
        <w:rPr/>
        <w:t>набор библиотек для работы с данным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ервер приложений работающий под управлением </w:t>
      </w:r>
      <w:r>
        <w:rPr>
          <w:lang w:val="en-US"/>
        </w:rPr>
        <w:t>IIS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ункции ППО АСО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Система учета</w:t>
      </w:r>
      <w:r>
        <w:rPr/>
        <w:t xml:space="preserve"> позволяет осуществлять сбор и хранение следующей информа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й  о гражданине, нуждающемся в мерах социальной поддержки (адрес, дата рождения, документы, категории учета, выплатная информация, инвалидность, доходы и т.п.);</w:t>
      </w:r>
    </w:p>
    <w:p>
      <w:pPr>
        <w:pStyle w:val="Normal"/>
        <w:numPr>
          <w:ilvl w:val="0"/>
          <w:numId w:val="3"/>
        </w:numPr>
        <w:rPr/>
      </w:pPr>
      <w:r>
        <w:rPr/>
        <w:t>Сведений о документах гражданина, подтверждающих его право на получение мер социальной поддержки (справки, удостоверения и т.п.);</w:t>
      </w:r>
    </w:p>
    <w:p>
      <w:pPr>
        <w:pStyle w:val="Normal"/>
        <w:numPr>
          <w:ilvl w:val="0"/>
          <w:numId w:val="3"/>
        </w:numPr>
        <w:rPr/>
      </w:pPr>
      <w:r>
        <w:rPr/>
        <w:t>Обращений, заявлений, решений, вынесенных по заявлениям;</w:t>
      </w:r>
    </w:p>
    <w:p>
      <w:pPr>
        <w:pStyle w:val="Normal"/>
        <w:numPr>
          <w:ilvl w:val="0"/>
          <w:numId w:val="3"/>
        </w:numPr>
        <w:rPr/>
      </w:pPr>
      <w:r>
        <w:rPr/>
        <w:t>Назначенных и выплаченных пособий/помощи, выплатных докумен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стема учета позволяет</w:t>
      </w:r>
      <w:r>
        <w:rPr>
          <w:b/>
        </w:rPr>
        <w:t xml:space="preserve"> </w:t>
      </w:r>
      <w:r>
        <w:rPr/>
        <w:t>хранить</w:t>
      </w:r>
      <w:r>
        <w:rPr>
          <w:b/>
        </w:rPr>
        <w:t xml:space="preserve"> </w:t>
      </w:r>
      <w:r>
        <w:rPr/>
        <w:t>архив закрытых дел с возможностью повторного открытия. Изменений по базовым объектам учета (гражданин, пособие, обращение) фиксируются в журнале изме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Система выполнения массовых операций</w:t>
      </w:r>
      <w:r>
        <w:rPr/>
        <w:t xml:space="preserve"> позволяет производ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числение и перерасчет пособий и помощи;</w:t>
      </w:r>
    </w:p>
    <w:p>
      <w:pPr>
        <w:pStyle w:val="Normal"/>
        <w:numPr>
          <w:ilvl w:val="0"/>
          <w:numId w:val="5"/>
        </w:numPr>
        <w:rPr/>
      </w:pPr>
      <w:r>
        <w:rPr/>
        <w:t>удаление начислений;</w:t>
      </w:r>
    </w:p>
    <w:p>
      <w:pPr>
        <w:pStyle w:val="Normal"/>
        <w:numPr>
          <w:ilvl w:val="0"/>
          <w:numId w:val="5"/>
        </w:numPr>
        <w:rPr/>
      </w:pPr>
      <w:r>
        <w:rPr/>
        <w:t>приостановка/возобновление выплат по пособиям;</w:t>
      </w:r>
    </w:p>
    <w:p>
      <w:pPr>
        <w:pStyle w:val="Normal"/>
        <w:numPr>
          <w:ilvl w:val="0"/>
          <w:numId w:val="5"/>
        </w:numPr>
        <w:rPr/>
      </w:pPr>
      <w:r>
        <w:rPr/>
        <w:t>открытие/закрытие категорий учета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отчетных выборок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выплатных докумен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Для выполнения данных операций предусмотрены следующие механиз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втоматический расчет демографических групп населения, среднедушевого дохода, величины прожиточного минимума;</w:t>
      </w:r>
    </w:p>
    <w:p>
      <w:pPr>
        <w:pStyle w:val="Normal"/>
        <w:numPr>
          <w:ilvl w:val="0"/>
          <w:numId w:val="4"/>
        </w:numPr>
        <w:rPr/>
      </w:pPr>
      <w:r>
        <w:rPr/>
        <w:t>автоматическое назначение категорий. При этом создаются категории учета на основании внесенных в программу данных;</w:t>
      </w:r>
    </w:p>
    <w:p>
      <w:pPr>
        <w:pStyle w:val="Normal"/>
        <w:numPr>
          <w:ilvl w:val="0"/>
          <w:numId w:val="4"/>
        </w:numPr>
        <w:rPr/>
      </w:pPr>
      <w:r>
        <w:rPr/>
        <w:t>автоматический расчет графика, суммы пособия на основании периодов наличия права у гражданина;</w:t>
      </w:r>
    </w:p>
    <w:p>
      <w:pPr>
        <w:pStyle w:val="Normal"/>
        <w:numPr>
          <w:ilvl w:val="0"/>
          <w:numId w:val="4"/>
        </w:numPr>
        <w:rPr/>
      </w:pPr>
      <w:r>
        <w:rPr/>
        <w:t>ручной и массовый перерасчет;</w:t>
      </w:r>
    </w:p>
    <w:p>
      <w:pPr>
        <w:pStyle w:val="Normal"/>
        <w:numPr>
          <w:ilvl w:val="0"/>
          <w:numId w:val="4"/>
        </w:numPr>
        <w:rPr/>
      </w:pPr>
      <w:r>
        <w:rPr/>
        <w:t>удержание из выплаченных сумм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здание выборок и отче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Справочная система</w:t>
      </w:r>
      <w:r>
        <w:rPr/>
        <w:t xml:space="preserve"> позво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страивать и вести справочники в соответствии с текущим законодательством;</w:t>
      </w:r>
    </w:p>
    <w:p>
      <w:pPr>
        <w:pStyle w:val="Normal"/>
        <w:numPr>
          <w:ilvl w:val="0"/>
          <w:numId w:val="11"/>
        </w:numPr>
        <w:rPr/>
      </w:pPr>
      <w:r>
        <w:rPr/>
        <w:t>Централизованно вести настройки (выгрузка и загрузка данных);</w:t>
      </w:r>
    </w:p>
    <w:p>
      <w:pPr>
        <w:pStyle w:val="Normal"/>
        <w:numPr>
          <w:ilvl w:val="0"/>
          <w:numId w:val="11"/>
        </w:numPr>
        <w:rPr/>
      </w:pPr>
      <w:r>
        <w:rPr/>
        <w:t>Настраивать права пользователей;</w:t>
      </w:r>
    </w:p>
    <w:p>
      <w:pPr>
        <w:pStyle w:val="Normal"/>
        <w:numPr>
          <w:ilvl w:val="0"/>
          <w:numId w:val="11"/>
        </w:numPr>
        <w:rPr/>
      </w:pPr>
      <w:r>
        <w:rPr/>
        <w:t>Перекодировать записи справочников;</w:t>
      </w:r>
    </w:p>
    <w:p>
      <w:pPr>
        <w:pStyle w:val="Normal"/>
        <w:numPr>
          <w:ilvl w:val="0"/>
          <w:numId w:val="11"/>
        </w:numPr>
        <w:rPr/>
      </w:pPr>
      <w:r>
        <w:rPr/>
        <w:t>Настраивать механизм назначения пособий (определение права, суммы, графика пособия);</w:t>
      </w:r>
    </w:p>
    <w:p>
      <w:pPr>
        <w:pStyle w:val="Normal"/>
        <w:numPr>
          <w:ilvl w:val="0"/>
          <w:numId w:val="14"/>
        </w:numPr>
        <w:rPr/>
      </w:pPr>
      <w:r>
        <w:rPr/>
        <w:t>Настраивать сводные отчет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истема информационного обмена</w:t>
      </w:r>
      <w:r>
        <w:rPr/>
        <w:t xml:space="preserve"> предназначена для обмена данными со сторонними организациями посредством импорта/экспорта. В процессе обмена осуществляется контроль над полнотой передаваемой информ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ализовано взаимодействие с Отделением Пенсионного фонда по автономному округу в части обмена сведениями:</w:t>
      </w:r>
    </w:p>
    <w:p>
      <w:pPr>
        <w:pStyle w:val="Normal"/>
        <w:ind w:firstLine="540"/>
        <w:jc w:val="both"/>
        <w:rPr/>
      </w:pPr>
      <w:r>
        <w:rPr/>
        <w:t>- Экспорт/импорт сведений в общегосударственную базу данных «Ветераны»;</w:t>
      </w:r>
    </w:p>
    <w:p>
      <w:pPr>
        <w:pStyle w:val="Normal"/>
        <w:ind w:firstLine="540"/>
        <w:jc w:val="both"/>
        <w:rPr/>
      </w:pPr>
      <w:r>
        <w:rPr/>
        <w:t xml:space="preserve">- импорт/экспорт сведений для назначения региональной социальной доплаты к пенсии;  </w:t>
      </w:r>
    </w:p>
    <w:p>
      <w:pPr>
        <w:pStyle w:val="Normal"/>
        <w:ind w:firstLine="540"/>
        <w:jc w:val="both"/>
        <w:rPr/>
      </w:pPr>
      <w:r>
        <w:rPr/>
        <w:t>- импорт сведений из регистра лиц, имеющих право на получение государственной социальной помощи;</w:t>
      </w:r>
    </w:p>
    <w:p>
      <w:pPr>
        <w:pStyle w:val="Normal"/>
        <w:ind w:firstLine="540"/>
        <w:jc w:val="both"/>
        <w:rPr/>
      </w:pPr>
      <w:r>
        <w:rPr/>
        <w:t xml:space="preserve">- импорт сведений о гражданах, получающих компенсацию на оплату жилого помещения и коммунальные услуг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Реализовано взаимодействие</w:t>
      </w:r>
      <w:r>
        <w:rPr/>
        <w:t xml:space="preserve"> с центрами занятости автономного округа в части обмена сведениями о гражданах:</w:t>
      </w:r>
    </w:p>
    <w:p>
      <w:pPr>
        <w:pStyle w:val="Normal"/>
        <w:ind w:firstLine="540"/>
        <w:jc w:val="both"/>
        <w:rPr/>
      </w:pPr>
      <w:r>
        <w:rPr/>
        <w:t xml:space="preserve">- экспорт сведений о гражданах, зарегистрированных в центре занятости в качестве получателя пособий по безработиц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Реализовано взаимодействие</w:t>
      </w:r>
      <w:r>
        <w:rPr/>
        <w:t xml:space="preserve"> с органами опеки и попечительства муниципальных образований автономного округа в части обмена сведениями о детях, находящихся под опекой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Реализовано взаимодействие</w:t>
      </w:r>
      <w:r>
        <w:rPr/>
        <w:t xml:space="preserve"> с региональным отделением Фонда социального страхования по Ханты-Мансийскому автономному округу - Югре в части импорта сведений о получателях, детях и размере получаемых пособий по уходу за детьми в возрасте до 1,5 лет, а так сведения о получателях единовременных пособий по случаю рождения детей</w:t>
      </w:r>
      <w:r>
        <w:br w:type="page"/>
      </w:r>
    </w:p>
    <w:p>
      <w:pPr>
        <w:pStyle w:val="Normal"/>
        <w:spacing w:lineRule="exact" w:line="320" w:before="0" w:after="120"/>
        <w:ind w:firstLine="720"/>
        <w:jc w:val="right"/>
        <w:rPr/>
      </w:pPr>
      <w:r>
        <w:rPr/>
        <w:t>Таблица 1.</w:t>
      </w:r>
    </w:p>
    <w:p>
      <w:pPr>
        <w:pStyle w:val="Normal"/>
        <w:spacing w:lineRule="exact" w:line="320" w:before="0" w:after="120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В Департамент </w:t>
      </w:r>
      <w:r>
        <w:rPr/>
        <w:t>социального развит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автономного округа</w:t>
      </w:r>
    </w:p>
    <w:p>
      <w:pPr>
        <w:pStyle w:val="Normal"/>
        <w:ind w:firstLine="720"/>
        <w:jc w:val="center"/>
        <w:rPr/>
      </w:pPr>
      <w:r>
        <w:rPr>
          <w:bCs/>
        </w:rPr>
        <w:t>еженедельный отчет с «__» _______ по «__» ______ 2011 года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 w:before="0" w:after="120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18"/>
        <w:gridCol w:w="758"/>
        <w:gridCol w:w="1047"/>
        <w:gridCol w:w="1351"/>
        <w:gridCol w:w="258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татус выполнен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задачи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0" w:after="12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  <w:t>Дата, подпись руководителя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В Департамент </w:t>
      </w:r>
      <w:r>
        <w:rPr/>
        <w:t>социального развит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автономного округа</w:t>
      </w:r>
    </w:p>
    <w:p>
      <w:pPr>
        <w:pStyle w:val="Normal"/>
        <w:ind w:firstLine="720"/>
        <w:jc w:val="center"/>
        <w:rPr/>
      </w:pPr>
      <w:r>
        <w:rPr>
          <w:bCs/>
        </w:rPr>
        <w:t>отчет о сопровождении за  ____________ месяц 2011 год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exact" w:line="320" w:before="0" w:after="120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10"/>
        <w:gridCol w:w="767"/>
        <w:gridCol w:w="1024"/>
        <w:gridCol w:w="1344"/>
        <w:gridCol w:w="257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боты (цель написания скрипт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ыполн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задачи (для кого написан скрипт)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0" w:after="12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 w:before="0" w:after="120"/>
        <w:ind w:firstLine="720"/>
        <w:jc w:val="both"/>
        <w:rPr/>
      </w:pPr>
      <w:r>
        <w:rPr/>
        <w:t>Дата, подпись руководителя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“___” _________ 201__ 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</w:rPr>
        <w:t>Наименования и адреса Департамента социального развития автономного округа  в которых функционируют базы данных ППО АСО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36"/>
        <w:gridCol w:w="37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Наименова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Белоярскому рай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62, г.Белоярский, 7 мкр, д.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Березовскому рай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40,Березовский район,  пгт. Березово,  ул. Астраханцева, д.5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Когалым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0, г.Когалым, ул. Мира, 22,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Кондинскому рай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00, Кондинский район,</w:t>
            </w:r>
          </w:p>
          <w:p>
            <w:pPr>
              <w:pStyle w:val="Normal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rPr/>
            </w:pPr>
            <w:r>
              <w:rPr/>
              <w:t>ул. Комбинатская, дом 2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. Лангепасу и г. Покач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72, г. Лангепас, ул.Ленина, д. 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Лангепасу и г. Покачи (БД по городу Покачи)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61, г. Покачи, ул. Комсомольская, д.7, кв.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ороду Меги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80, г.Мегион, ул. Новая, д.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. Нефтеюганску и Нефтеюган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10, г. Нефтеюганск, 12 мкр., д. 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ороду Нижневартовску и Нижневартов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06, г. Нижневартовск, ул.60 лет Октября,  д. 1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 по г. Нягани и Октябрьскому рай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81, г. Нягань, 2 мкр., д.4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 по городу Нягань и Октябрьскому району (БД по Октябрьскому району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00, пгт. Октябрьское, ул. Ленина, д.  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Пыть-Ях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81, г. Пыть-Ях, 2мкр., д.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Радужный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1, г. Радужный, 1мкр., д. 9 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 социальной защиты населения по г. Югорску и Совет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60, г. Югорск, ул.Толстого, д.  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 социальной защиты населения по г. Югорску и Советскому району (БД по Советскому району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40, г. Советский, ул. Гастелло, д. 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36"/>
        <w:gridCol w:w="37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. Сургуту и Сургут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28403, г. Сургут, ул. Мира, дом 44/2,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Ураю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85, г. Урай, 2 мкр., д.  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. Ханты-Мансийску и  Ханты-Мансий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12, г. Ханты-Мансийск, ул. Барабинская 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Департамент социального развития автономного округ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06, г. Ханты-Мансийск,</w:t>
            </w:r>
          </w:p>
          <w:p>
            <w:pPr>
              <w:pStyle w:val="Normal"/>
              <w:jc w:val="both"/>
              <w:rPr/>
            </w:pPr>
            <w:r>
              <w:rPr/>
              <w:t>ул. Мира, 14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6. Место оказания услуг: аппарат управления Департамента, 15 территориальных подразделений Департамента (19 БД);</w:t>
      </w:r>
    </w:p>
    <w:p>
      <w:pPr>
        <w:pStyle w:val="Normal"/>
        <w:ind w:firstLine="709"/>
        <w:rPr/>
      </w:pPr>
      <w:r>
        <w:rPr/>
        <w:t>7. Сроки оказания услуг: с момента подписания Государственного контракта по 31 марта 2011 года, в части расчетов до полного исполнения обязательств.</w:t>
      </w:r>
    </w:p>
    <w:p>
      <w:pPr>
        <w:pStyle w:val="22"/>
        <w:suppressAutoHyphens w:val="true"/>
        <w:ind w:right="10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Цена предлагаемых услуг должна быть указана с учетом затрат на проезд, уплату налогов, сборов и других обязательных платежей.</w:t>
      </w:r>
    </w:p>
    <w:p>
      <w:pPr>
        <w:pStyle w:val="Normal"/>
        <w:ind w:firstLine="709"/>
        <w:rPr/>
      </w:pPr>
      <w:r>
        <w:rPr/>
        <w:t>9.Максимальная цена контракта: 500 000  (пятьсот тысяч) рублей;</w:t>
      </w:r>
    </w:p>
    <w:p>
      <w:pPr>
        <w:pStyle w:val="Normal"/>
        <w:ind w:firstLine="709"/>
        <w:rPr/>
      </w:pPr>
      <w:r>
        <w:rPr/>
        <w:t>10.Порядок подачи котировочных заявок:</w:t>
      </w:r>
    </w:p>
    <w:p>
      <w:pPr>
        <w:pStyle w:val="Normal"/>
        <w:ind w:firstLine="709"/>
        <w:rPr/>
      </w:pPr>
      <w:r>
        <w:rPr/>
        <w:t>10.1. прием котировочных заявок осуществляется по адресу: г. Ханты - Мансийск, ул. Мира,   14 а, каб. 425, в рабочие дни с «09» часов «00» минут до «18» часов «00» минут до даты окончания срока подачи котировочных заявок;</w:t>
      </w:r>
    </w:p>
    <w:p>
      <w:pPr>
        <w:pStyle w:val="Normal"/>
        <w:ind w:firstLine="709"/>
        <w:rPr/>
      </w:pPr>
      <w:r>
        <w:rPr/>
        <w:t>10.2. дата начала подачи котировочных заявок: «04» февраля 2011 года;</w:t>
      </w:r>
    </w:p>
    <w:p>
      <w:pPr>
        <w:pStyle w:val="Normal"/>
        <w:ind w:firstLine="709"/>
        <w:rPr/>
      </w:pPr>
      <w:r>
        <w:rPr/>
        <w:t>10.3. дата окончания срока подачи котировочных заявок: «15» февраля 2011 года;</w:t>
      </w:r>
    </w:p>
    <w:p>
      <w:pPr>
        <w:pStyle w:val="Normal"/>
        <w:ind w:firstLine="709"/>
        <w:rPr/>
      </w:pPr>
      <w:r>
        <w:rPr/>
        <w:t xml:space="preserve">10.4. контактное лицо по приему котировочных заявок: Котов Андрей Михайлович; номер контактного телефона (3467) 32-36-95; </w:t>
      </w:r>
    </w:p>
    <w:p>
      <w:pPr>
        <w:pStyle w:val="Normal"/>
        <w:ind w:firstLine="709"/>
        <w:rPr/>
      </w:pPr>
      <w:r>
        <w:rPr/>
        <w:t>10.5. котировочная заявка может быть подана по почте;</w:t>
      </w:r>
    </w:p>
    <w:p>
      <w:pPr>
        <w:pStyle w:val="Normal"/>
        <w:ind w:firstLine="709"/>
        <w:rPr/>
      </w:pPr>
      <w:r>
        <w:rPr/>
        <w:t>10.6.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;</w:t>
      </w:r>
    </w:p>
    <w:p>
      <w:pPr>
        <w:pStyle w:val="Normal"/>
        <w:ind w:firstLine="709"/>
        <w:rPr/>
      </w:pPr>
      <w:r>
        <w:rPr/>
        <w:t>11. Срок и условия оплаты оказанных услуг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за выполненные работы осуществляются ежемесячно равными долями от цены Государственного контракта на основании выставленных исполнителем счетов и актов сдачи-приема выполненных работ в течение 10 банковских дней со дня подписания сторонами акта сдачи-приема выполненных работ и выставления счета.</w:t>
      </w:r>
    </w:p>
    <w:p>
      <w:pPr>
        <w:pStyle w:val="Normal"/>
        <w:ind w:firstLine="709"/>
        <w:rPr/>
      </w:pPr>
      <w:r>
        <w:rPr/>
        <w:t>12. Государственный контракт с победителем должен быть заключен не ранее чем через 7 (семь) дней со дня размещения на официальном сайте протокола рассмотрения и оценки котировочных заявок и не позднее чем через 20 (двадцать) дней со дня подписания указанного протокола.</w:t>
      </w:r>
    </w:p>
    <w:p>
      <w:pPr>
        <w:pStyle w:val="Normal"/>
        <w:ind w:firstLine="709"/>
        <w:rPr/>
      </w:pPr>
      <w:r>
        <w:rPr/>
        <w:t>13. Требования к участникам размещения заказа: отсутствие в реестре недобросовестных поставщиков сведений об участниках размещении заказа.</w:t>
      </w:r>
    </w:p>
    <w:p>
      <w:pPr>
        <w:pStyle w:val="Normal"/>
        <w:ind w:firstLine="709"/>
        <w:rPr/>
      </w:pPr>
      <w:r>
        <w:rPr/>
        <w:t>14. Прочие условия:</w:t>
      </w:r>
    </w:p>
    <w:p>
      <w:pPr>
        <w:pStyle w:val="Normal"/>
        <w:ind w:firstLine="709"/>
        <w:rPr/>
      </w:pPr>
      <w:r>
        <w:rPr/>
        <w:t>14.1 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ind w:firstLine="709"/>
        <w:rPr/>
      </w:pPr>
      <w:r>
        <w:rPr/>
        <w:t>14.2 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ind w:firstLine="709"/>
        <w:rPr/>
      </w:pPr>
      <w:r>
        <w:rPr/>
        <w:t>15. Дополнительную информацию можно получить по адресу: г. Ханты-Мансийск, ул. Мира, д.14а в рабочие дни с "09" часов "00" минут до "18" часов "00" минут каб. 425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22"/>
        <w:ind w:left="284" w:right="102" w:firstLine="561"/>
        <w:rPr>
          <w:szCs w:val="28"/>
        </w:rPr>
      </w:pPr>
      <w:r>
        <w:rPr>
          <w:szCs w:val="28"/>
        </w:rPr>
        <w:t>Котировочная 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_____»______________2011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Изучив извещение о проведении запроса котировок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 xml:space="preserve">(указаваются сведения об участнике размещения заказа, наименование (для юридического лица),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720" w:hanging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(для физического лиц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место нахождения (для юридического лица)</w:t>
      </w:r>
    </w:p>
    <w:p>
      <w:pPr>
        <w:pStyle w:val="Normal"/>
        <w:ind w:left="720" w:hanging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место жительства (для физического лица)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>ИНН 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Банковские реквизиты: </w:t>
      </w:r>
      <w:r>
        <w:rPr>
          <w:sz w:val="26"/>
          <w:szCs w:val="26"/>
          <w:u w:val="single"/>
        </w:rPr>
        <w:t>р/сч</w:t>
      </w:r>
      <w:r>
        <w:rPr>
          <w:sz w:val="26"/>
          <w:szCs w:val="26"/>
        </w:rPr>
        <w:t>, ________________________________________ в 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387" w:leader="none"/>
        </w:tabs>
        <w:autoSpaceDE w:val="false"/>
        <w:ind w:right="-25" w:hanging="0"/>
        <w:rPr/>
      </w:pPr>
      <w:r>
        <w:rPr/>
        <w:t>готовы оказать комплекс услуг, в следующем порядке, а именно:</w:t>
      </w:r>
    </w:p>
    <w:p>
      <w:pPr>
        <w:pStyle w:val="Normal"/>
        <w:spacing w:lineRule="exact" w:line="320"/>
        <w:ind w:firstLine="72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6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/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аметры требований к закупаемым работа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ретные требования к работам, указываемые государственным заказчи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упаемых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опровождение </w:t>
            </w:r>
            <w:bookmarkStart w:id="0" w:name="OLE_LINK2"/>
            <w:bookmarkStart w:id="1" w:name="OLE_LINK1"/>
            <w:r>
              <w:rPr/>
              <w:t xml:space="preserve">ППО АСОИ </w:t>
            </w:r>
            <w:bookmarkEnd w:id="0"/>
            <w:bookmarkEnd w:id="1"/>
            <w:r>
              <w:rPr/>
              <w:t xml:space="preserve">для нужд Департамента социального развития Ханты-Мансийского автономного округа- Югры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д сопровождением понимается деятельность по выполнению работ, необходимых для устойчивого функционирования ППО АСО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упаемых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о 31 марта 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19 баз данных в Департаменте и структурных подразделениях Департамента в муниципальных образованиях автономного округа, согласно списка (приложение 1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чало работ определяется датой подписания контрак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боты в полном объеме должны быть завершены до 31 марта 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спользования результатов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боты по сопровождению ППО АСОИ заключаются в поддержке работоспособности существующего прикладного программного комплекса «Автоматизированная система обработки информации» с целью обеспечения качественного обслуживания населения автономного окру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купаемых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ддержка работоспособности ППО АСО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казание методической помощи и консультаций по функционированию программного комплекс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держка системы информационного обмен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 устранение возникающих инцидентов в части работоспособности программного комплекса, с выездом Исполнителя на место эксплуатации ППО АСОИ по требованию заказчи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работы по настоящему техническому заданию могут выполняться по юридическому адресу, кроме экстренных случаев восстановления работоспособности программного комплекса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становка обновления на программное обеспечение Заказчика должна производиться в автоматизированном режиме (с помощью «мастера установки»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 оказание консультаций по работе программного комплекс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97"/>
              <w:jc w:val="both"/>
              <w:rPr/>
            </w:pPr>
            <w:r>
              <w:rPr>
                <w:b/>
              </w:rPr>
              <w:t xml:space="preserve">посредством телефонной связи. </w:t>
            </w:r>
            <w:r>
              <w:rPr/>
              <w:t xml:space="preserve">Исполнитель должен предоставить Заказчику «горячую» телефонную линию, на которую будут поступать звонки специалистов служб автоматизации структурных подразделениях Департамента в муниципальных образованиях автономного округа для   консультаций по вопросам функционирования ППО АСОИ по рабочим дням с 9-00 до 18-15 (по местному времени Заказчика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97"/>
              <w:jc w:val="both"/>
              <w:rPr/>
            </w:pPr>
            <w:r>
              <w:rPr>
                <w:b/>
              </w:rPr>
              <w:t>посредством Интернет форума</w:t>
            </w:r>
            <w:r>
              <w:rPr/>
              <w:t>. Исполнитель должен предоставить Заказчику доступ к форуму в сети Интернет, который позволит осуществлять консультацию специалистов служб автоматизации структурных подразделениях Департамента в муниципальных образованиях автономного округа для консультацией по рабочим дням с 9-00 до 18-15 (по местному времени Заказчика), на форуме должны выкладываться обновления, скрипты и т.д. Форум должен быть доступен 24 часа в сутки 7 дней в нед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97"/>
              <w:jc w:val="both"/>
              <w:rPr/>
            </w:pPr>
            <w:r>
              <w:rPr>
                <w:b/>
              </w:rPr>
              <w:t>посредством электронной почты</w:t>
            </w:r>
            <w:r>
              <w:rPr/>
              <w:t xml:space="preserve">. Исполнитель должен предоставить Заказчику адрес электронной почты, на который будут поступать письма специалистов служб автоматизации структурных подразделениях Департамента в муниципальных образованиях автономного округа для консультаций по вопросам функционирования ППО АСОИ по рабочим дням с 9-00 до 18-15 (по местному времени Заказчика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осуществление выезда в структурные подразделения Департамента в муниципальных образованиях автономного округа с целью устранения замечаний в работоспособности,  постановки задач, осуществления приема-передачи выполненных работ по требованию Заказчика (не чаще 1 раза в месяц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ля ППО АСОИ определены следующие режимы функционирован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нормальный режим функционирова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аварийный режим функционирования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ормальный режим функционирования является основным режимом работы комплекса, при котором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лиентское программное обеспечение и технические средства пользователей и администратора комплекса обеспечивают возможность функционирования в течении всех рабочих дней с 09:00 до 13:15 и с 14:00 по 18:15 по местному времени Заказчи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 серверное программное обеспечение и технические средства серверов обеспечивают возможность круглосуточного функционирова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исправно функционирует аппаратное и программное обеспеч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Для обеспечения нормального режима функционирования необходимо выполнять требования и выдерживать условия эксплуатации программного обеспечения и комплекса технических средств, указанные в соответствующих технических документах (техническая документация, инструкции по эксплуатации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рок устранения ошибок в работе программного обеспечения, не критичных для выполнения основных функций не более десяти рабочих дней с момента извещения Исполнителя об ошибк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анение незначительных ошибок программного обеспечения производится в сроки, согласованные Заказчик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Аварийный режим функционирования характеризуется некорректной работой (сбоем) одного или нескольких компонентов программного обеспечения, критичных для выполнения основных функций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рок устранения сбоя в аварийном режиме -  один рабочий день после извещения о сбо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Экспертное заключение об устранении ошибки или сбоя в работе принимается Заказчик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оказанию сопутствующих услуг, поставкам необходимых товаров, в т.ч. оборуд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требования к выполнению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ПО АСОИ должно обеспечивать работоспособность и восстановление функций при возникновении следующих ситуац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восстановление функционирования при корректном перезапуске программно-аппаратных средст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ри сбоях в системе электроснабжения аппаратной части, приводящих к перезагрузке операционной системы, восстановление программы должно происходить после перезапуска операционной системы и запуска исполняемого файла комплекс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должна быть предусмотрена возможность и разработан способ организации автоматического и (или) автоматизированного резервного копирования данных средствами программного обеспечения, входящего в состав программно комплекс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иведенные выше требования действительны только при соблюдении правил эксплуатации всех компонентов программно- аппаратного обеспечения, включая своевременную установку обновлений, рекомендованных производителями приобретаемого программного обеспеч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(последо</w:t>
              <w:softHyphen/>
              <w:t>вательность, этапы)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у работ, качеству материалов и оборудованию, конструкций, а также технологиям, используемых при выполнении работ по предмету конкурса, в том числе контроль каче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Функционирование ППО АСОИ должно обеспечиваться на следующих аппаратно -программных платформ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ппаратная платформа серверов баз данных: </w:t>
            </w:r>
            <w:r>
              <w:rPr>
                <w:lang w:val="en-US"/>
              </w:rPr>
              <w:t>IA</w:t>
            </w:r>
            <w:r>
              <w:rPr/>
              <w:t>-32 (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>rchitecture), 2х</w:t>
            </w:r>
            <w:r>
              <w:rPr>
                <w:lang w:val="en-US"/>
              </w:rPr>
              <w:t> Intel Xeon </w:t>
            </w:r>
            <w:r>
              <w:rPr/>
              <w:t>2.0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граммные обеспечение серверов баз данных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операционная система баз данных – MS Windows 2000 и более поздних верс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система управления базами данных– MS SQL Server 2000 и более поздних верс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ппаратные средства рабочих мест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 Аппаратная платформа: </w:t>
            </w:r>
            <w:r>
              <w:rPr>
                <w:lang w:val="en-US"/>
              </w:rPr>
              <w:t>IA</w:t>
            </w:r>
            <w:r>
              <w:rPr/>
              <w:t>-32 (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>rchitecture), процессор, совместимый с Pentium 4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граммные средства рабочих мест операторов и администратор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операционная система - MS Windows 2000 и более поздних верс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пакет MS Office 2000 SB или более поздняя верс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ычислительная сеть, функционирующая под управлением транспортного протокола TCP/IP: локальная (10 Мбит/с), удаленные рабочие места (256 Кбит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у работ, качеству материалов и оборудованию, конструкций, а также технологиям, используемых при выполнении работ по предмету конкурса, в том числе контроль каче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за данных ППО АСОИ - СУБД MS SQL Server 2000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ерверное бизнес-приложение ППО АСОИ - Web-сервисы, разработанные с использованием среды Borland Delphi 7.0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лиентское приложение ППО АСОИ – «тонкий клиент», разработанный с использованием среды Borland Delphi 7.0;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дачи и приемки результатов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сполнитель представляет Заказчику следующие отчетные материал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>В каждый последний рабочий день недели Исполнитель представляет Заказчику отчет согласно таблице 1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Ежемесячно до 3 числа, следующего за отчетным месяцем Исполнитель предоставляет «Отчет о сопровождении», в котором отражаются выполненные работы по сопровождению, в том числе количество скриптов, написанных для подразделений с указанием наименования подразделения и решаемой проблемы согласно таблице 2.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передаче заказчику технических и иных документов по завершению и сдаче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сполнитель в срок до 15 марта представляет Заказчику на CD(</w:t>
            </w:r>
            <w:r>
              <w:rPr>
                <w:lang w:val="en-US"/>
              </w:rPr>
              <w:t>DVD</w:t>
            </w:r>
            <w:r>
              <w:rPr/>
              <w:t>) следующие отчетные материал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исание используемых библиотек и других необходимые средств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настройки среды разработ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список функциональных изменений с перечнем исправленных ошибок и замечаний, а так же с перечнем имеющихся,  но не исправленных ошибок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 описание установки (инсталляции) обновления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руководство системного программиста (администратора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руководство оператора (пользователя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рограмма-методика испытаний, утвержденная Заказч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по сопутствующему монтажу поставленного оборудования, пусконаладочным работам на месте у заказч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по техническому обучению поставщиком персонала заказчика работе на подготовленных объект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по объему гарантий качества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по сроку гарантий на результаты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вторские пра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равовое регулирование производства закупаемых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к выполнению НИОКР в составе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требования к работам и условиям их выполнения по усмотрению заказч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7" w:firstLine="720"/>
              <w:jc w:val="both"/>
              <w:rPr/>
            </w:pPr>
            <w:r>
              <w:rPr>
                <w:sz w:val="24"/>
              </w:rPr>
              <w:t>Требования к взаимодействию пользователей с ППО АСО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пользователей с прикладным программным обеспечением  осуществляется посредством визуального графического интерфейса (GUI). Интерфейс комплекса должен быть понятным и удобным, не должен быть перегружен графическими элементами и должен обеспечивать быстрое отображение экранных форм (задержка не более 0,5 секунды после вызова). Навигационные элементы должны быть выполнены в удобной для пользователя форме. Средства редактирования информации должны удовлетворять принятым соглашениям в части использования функциональных клавиш, режимов работы, поиска, использования оконной системы. Ввод-вывод данных системы, прием управляющих команд и отображение результатов их исполнения должны выполняться в интерактивном режиме. Интерфейс должен соответствовать современным эргономическим требованиям и обеспечивать удобный доступ к основным функциям и операциям комплекса.</w:t>
            </w:r>
          </w:p>
          <w:p>
            <w:pPr>
              <w:pStyle w:val="Heading3"/>
              <w:ind w:right="287" w:firstLine="72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 интерфейсу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нтерфейс должен быть рассчитан на преимущественное использование манипулятора типа «мышь», то есть управление комплексом должно осуществляется с помощью набора экранных меню, кнопок, значков и т. п. элементов. Клавиатурный режим ввода должен быть основным при заполнении и/или редактировании текстовых и числовых полей экранных фор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се надписи экранных форм, а также сообщения, выдаваемые пользователю должны быть на русском языке. Экранные формы должны проектироваться с учетом требований унифика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все экранные формы пользовательского интерфейса должны быть выполнены в едином графическом дизайне, с единообразным расположением основных элементов управления и навиг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для обозначения сходных операций должны использоваться сходные графические значки, кнопки и другие управляющие (навигационные) элементы. Термины, используемые для обозначения типовых операций (добавление информационной сущности, редактирование поля данных), а также последовательности действий пользователя при их выполнении, должны быть унифицирован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5"/>
                <w:i/>
              </w:rPr>
              <w:t>Сохранение работоспособности и восстановление функц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ППО АСОИ должно обеспечивать работоспособность и восстановление функций при возникновении следующих ситуац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восстановление функционирования при корректном перезапуске программно-аппаратных средст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ри сбоях в системе электроснабжения аппаратной части, приводящих к перезагрузке операционной системы, восстановление программы должно происходить после перезапуска операционной системы и запуска исполняемого файла комплекс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должна быть предусмотрена возможность и разработан способ организации автоматического и (или) автоматизированного резервного копирования данных средствами программного обеспечения, входящего в состав программного комплекс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иведенные выше требования действительны только при соблюдении правил эксплуатации всех компонентов программно- аппаратного обеспечения, включая своевременную установку обновлений, рекомендованных производителями приобретаемого программного обеспечения. </w:t>
            </w:r>
          </w:p>
          <w:p>
            <w:pPr>
              <w:pStyle w:val="Heading3"/>
              <w:ind w:right="287" w:firstLine="72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по защите от несанкционированного доступ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ПО АСОИ должно обеспечивать защиту от несанкционированного доступа. Компоненты подсистемы защиты от несанкционированного доступа должны обеспечив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– </w:t>
            </w:r>
            <w:r>
              <w:rPr/>
              <w:t>идентификацию и аутоинтефикацию пользовател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– </w:t>
            </w:r>
            <w:r>
              <w:rPr/>
              <w:t>проверку полномочий пользователя при работе с комплекс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– </w:t>
            </w:r>
            <w:r>
              <w:rPr/>
              <w:t>разграничение доступа пользователей на уровне задач и информационных массив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токолы аудита комплекса и приложений должны быть защищены от изменения. Уровень защищённости от несанкционированного доступа к базе данных должен соответствовать требованиям руководящего документа Федеральной службы по техническому и экспортному контролю России «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олжны использоваться "слепые" пароли (при наборе пароля его символы не показываются на экране либо заменяются одним типом символов; количество символов не соответствует длине пароля).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320" w:before="0" w:after="120"/>
        <w:ind w:firstLine="720"/>
        <w:jc w:val="both"/>
        <w:rPr/>
      </w:pPr>
      <w:r>
        <w:rPr/>
      </w:r>
    </w:p>
    <w:p>
      <w:pPr>
        <w:pStyle w:val="Normal"/>
        <w:spacing w:lineRule="exact" w:line="320" w:before="0" w:after="120"/>
        <w:ind w:firstLine="720"/>
        <w:jc w:val="both"/>
        <w:rPr>
          <w:b/>
          <w:b/>
        </w:rPr>
      </w:pPr>
      <w:r>
        <w:rPr>
          <w:b/>
        </w:rPr>
        <w:t>Сведения о ППО АСОИ</w:t>
      </w:r>
    </w:p>
    <w:p>
      <w:pPr>
        <w:pStyle w:val="Normal"/>
        <w:ind w:firstLine="709"/>
        <w:jc w:val="both"/>
        <w:rPr/>
      </w:pPr>
      <w:r>
        <w:rPr/>
        <w:t>ППО АСОИ – программный комплекс, предназначенный  для обеспечения бизнес-процессов управления социальной защиты населения автономного округа. «ППО АСОИ» используется Департаментом социального развития Ханты - Мансийского автономного округа – Югры, структурными подразделениях Департамента в муниципальных образованиях автономного округа (19 баз данных).</w:t>
      </w:r>
    </w:p>
    <w:p>
      <w:pPr>
        <w:pStyle w:val="Normal"/>
        <w:ind w:firstLine="709"/>
        <w:jc w:val="both"/>
        <w:rPr/>
      </w:pPr>
      <w:r>
        <w:rPr/>
        <w:t xml:space="preserve">Количество специалистов работающих в ППО АСОИ </w:t>
        <w:tab/>
        <w:tab/>
        <w:t>-</w:t>
        <w:tab/>
        <w:tab/>
        <w:t xml:space="preserve">       340</w:t>
      </w:r>
    </w:p>
    <w:p>
      <w:pPr>
        <w:pStyle w:val="Normal"/>
        <w:ind w:firstLine="709"/>
        <w:jc w:val="both"/>
        <w:rPr/>
      </w:pPr>
      <w:r>
        <w:rPr/>
        <w:t xml:space="preserve">Количество граждан, зарегистрированных в БД ППО АСОИ </w:t>
        <w:tab/>
        <w:t>-</w:t>
        <w:tab/>
        <w:t xml:space="preserve">     </w:t>
        <w:tab/>
        <w:t>855 000</w:t>
      </w:r>
    </w:p>
    <w:p>
      <w:pPr>
        <w:pStyle w:val="Normal"/>
        <w:ind w:firstLine="709"/>
        <w:jc w:val="both"/>
        <w:rPr/>
      </w:pPr>
      <w:r>
        <w:rPr/>
        <w:t>На 01.01.2011 в ППО АСОИ автоматизировано рассчитываются 71 вид пособ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ный комплекс ППО АСОИ имеет трехзвенную архитектур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база данных ППО АСОИ - СУБД MS SQL Server 200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серверное бизнес-приложение ППО АСОИ - Web-сервисы, разработанные с использованием среды Borland Delphi 7.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клиентское приложение ППО АСОИ – «тонкий клиент», разработанный с использованием среды Borland Delphi 7.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руктура ППО АСО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bookmarkStart w:id="2" w:name="OLE_LINK3"/>
      <w:bookmarkEnd w:id="2"/>
      <w:r>
        <w:rPr/>
        <w:t>В состав ППО АСОИ входя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Cs/>
        </w:rPr>
        <w:t>asoi2.exe</w:t>
      </w:r>
      <w:r>
        <w:rPr/>
        <w:t xml:space="preserve"> – исполняемый файл для поддержки основного технологического процесса, связанного с непосредственной работой со сведениями о гражданах, назначением и расчетом мер социальной поддержки, формированием и печатью выплатных документов и редактируемых отчетов, анализом сведений, хранящихся в БД, организация архивного хранения информ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Cs/>
        </w:rPr>
        <w:t>dictionary.exe</w:t>
      </w:r>
      <w:r>
        <w:rPr/>
        <w:t xml:space="preserve"> - исполняемый файл для просмотра и редактирования справочников информационной системы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lang w:val="en-US"/>
        </w:rPr>
        <w:t>asoi</w:t>
      </w:r>
      <w:r>
        <w:rPr>
          <w:b/>
        </w:rPr>
        <w:t>_</w:t>
      </w:r>
      <w:r>
        <w:rPr>
          <w:b/>
          <w:lang w:val="en-US"/>
        </w:rPr>
        <w:t>admin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 - </w:t>
      </w:r>
      <w:r>
        <w:rPr/>
        <w:t>модуль администратора, предназначенный для обмена данными со сторонними организациями посредством импорта/экспорта. В процессе обмена осуществляется контроль над полнотой передаваемой информации. С помощью данного модуля возможно проведение ряда массовых бизнес-операций ;</w:t>
      </w:r>
    </w:p>
    <w:p>
      <w:pPr>
        <w:pStyle w:val="Normal"/>
        <w:numPr>
          <w:ilvl w:val="0"/>
          <w:numId w:val="12"/>
        </w:numPr>
        <w:rPr/>
      </w:pPr>
      <w:r>
        <w:rPr/>
        <w:t>набор библиотек для работы с данным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ервер приложений работающий под управлением </w:t>
      </w:r>
      <w:r>
        <w:rPr>
          <w:lang w:val="en-US"/>
        </w:rPr>
        <w:t>IIS</w:t>
      </w:r>
    </w:p>
    <w:p>
      <w:pPr>
        <w:pStyle w:val="Normal"/>
        <w:ind w:firstLine="540"/>
        <w:jc w:val="both"/>
        <w:rPr/>
      </w:pPr>
      <w:r>
        <w:rPr/>
      </w:r>
      <w:bookmarkStart w:id="3" w:name="OLE_LINK3"/>
      <w:bookmarkStart w:id="4" w:name="OLE_LINK3"/>
      <w:bookmarkEnd w:id="4"/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ункции ППО АСО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Система учета</w:t>
      </w:r>
      <w:r>
        <w:rPr/>
        <w:t xml:space="preserve"> позволяет осуществлять сбор и хранение следующей информа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й  о гражданине, нуждающемся в мерах социальной поддержки (адрес, дата рождения, документы, категории учета, выплатная информация, инвалидность, доходы и т.п.);</w:t>
      </w:r>
    </w:p>
    <w:p>
      <w:pPr>
        <w:pStyle w:val="Normal"/>
        <w:numPr>
          <w:ilvl w:val="0"/>
          <w:numId w:val="3"/>
        </w:numPr>
        <w:rPr/>
      </w:pPr>
      <w:r>
        <w:rPr/>
        <w:t>Сведений о документах гражданина, подтверждающих его право на получение мер социальной поддержки (справки, удостоверения и т.п.);</w:t>
      </w:r>
    </w:p>
    <w:p>
      <w:pPr>
        <w:pStyle w:val="Normal"/>
        <w:numPr>
          <w:ilvl w:val="0"/>
          <w:numId w:val="3"/>
        </w:numPr>
        <w:rPr/>
      </w:pPr>
      <w:r>
        <w:rPr/>
        <w:t>Обращений, заявлений, решений, вынесенных по заявлениям;</w:t>
      </w:r>
    </w:p>
    <w:p>
      <w:pPr>
        <w:pStyle w:val="Normal"/>
        <w:numPr>
          <w:ilvl w:val="0"/>
          <w:numId w:val="3"/>
        </w:numPr>
        <w:rPr/>
      </w:pPr>
      <w:r>
        <w:rPr/>
        <w:t>Назначенных и выплаченных пособий/помощи, выплатных докумен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стема учета позволяет</w:t>
      </w:r>
      <w:r>
        <w:rPr>
          <w:b/>
        </w:rPr>
        <w:t xml:space="preserve"> </w:t>
      </w:r>
      <w:r>
        <w:rPr/>
        <w:t>хранить</w:t>
      </w:r>
      <w:r>
        <w:rPr>
          <w:b/>
        </w:rPr>
        <w:t xml:space="preserve"> </w:t>
      </w:r>
      <w:r>
        <w:rPr/>
        <w:t>архив закрытых дел с возможностью повторного открытия. Изменений по базовым объектам учета (гражданин, пособие, обращение) фиксируются в журнале изме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Система выполнения массовых операций</w:t>
      </w:r>
      <w:r>
        <w:rPr/>
        <w:t xml:space="preserve"> позволяет производ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числение и перерасчет пособий и помощи;</w:t>
      </w:r>
    </w:p>
    <w:p>
      <w:pPr>
        <w:pStyle w:val="Normal"/>
        <w:numPr>
          <w:ilvl w:val="0"/>
          <w:numId w:val="5"/>
        </w:numPr>
        <w:rPr/>
      </w:pPr>
      <w:r>
        <w:rPr/>
        <w:t>удаление начислений;</w:t>
      </w:r>
    </w:p>
    <w:p>
      <w:pPr>
        <w:pStyle w:val="Normal"/>
        <w:numPr>
          <w:ilvl w:val="0"/>
          <w:numId w:val="5"/>
        </w:numPr>
        <w:rPr/>
      </w:pPr>
      <w:r>
        <w:rPr/>
        <w:t>приостановка/возобновление выплат по пособиям;</w:t>
      </w:r>
    </w:p>
    <w:p>
      <w:pPr>
        <w:pStyle w:val="Normal"/>
        <w:numPr>
          <w:ilvl w:val="0"/>
          <w:numId w:val="5"/>
        </w:numPr>
        <w:rPr/>
      </w:pPr>
      <w:r>
        <w:rPr/>
        <w:t>открытие/закрытие категорий учета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отчетных выборок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выплатных докумен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Для выполнения данных операций предусмотрены следующие механиз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втоматический расчет демографических групп населения, среднедушевого дохода, величины прожиточного минимума;</w:t>
      </w:r>
    </w:p>
    <w:p>
      <w:pPr>
        <w:pStyle w:val="Normal"/>
        <w:numPr>
          <w:ilvl w:val="0"/>
          <w:numId w:val="4"/>
        </w:numPr>
        <w:rPr/>
      </w:pPr>
      <w:r>
        <w:rPr/>
        <w:t>автоматическое назначение категорий. При этом создаются категории учета на основании внесенных в программу данных;</w:t>
      </w:r>
    </w:p>
    <w:p>
      <w:pPr>
        <w:pStyle w:val="Normal"/>
        <w:numPr>
          <w:ilvl w:val="0"/>
          <w:numId w:val="4"/>
        </w:numPr>
        <w:rPr/>
      </w:pPr>
      <w:r>
        <w:rPr/>
        <w:t>автоматический расчет графика, суммы пособия на основании периодов наличия права у гражданина;</w:t>
      </w:r>
    </w:p>
    <w:p>
      <w:pPr>
        <w:pStyle w:val="Normal"/>
        <w:numPr>
          <w:ilvl w:val="0"/>
          <w:numId w:val="4"/>
        </w:numPr>
        <w:rPr/>
      </w:pPr>
      <w:r>
        <w:rPr/>
        <w:t>ручной и массовый перерасчет;</w:t>
      </w:r>
    </w:p>
    <w:p>
      <w:pPr>
        <w:pStyle w:val="Normal"/>
        <w:numPr>
          <w:ilvl w:val="0"/>
          <w:numId w:val="4"/>
        </w:numPr>
        <w:rPr/>
      </w:pPr>
      <w:r>
        <w:rPr/>
        <w:t>удержание из выплаченных сумм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здание выборок и отче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Справочная система</w:t>
      </w:r>
      <w:r>
        <w:rPr/>
        <w:t xml:space="preserve"> позво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страивать и вести справочники в соответствии с текущим законодательством;</w:t>
      </w:r>
    </w:p>
    <w:p>
      <w:pPr>
        <w:pStyle w:val="Normal"/>
        <w:numPr>
          <w:ilvl w:val="0"/>
          <w:numId w:val="11"/>
        </w:numPr>
        <w:rPr/>
      </w:pPr>
      <w:r>
        <w:rPr/>
        <w:t>Централизованно вести настройки (выгрузка и загрузка данных);</w:t>
      </w:r>
    </w:p>
    <w:p>
      <w:pPr>
        <w:pStyle w:val="Normal"/>
        <w:numPr>
          <w:ilvl w:val="0"/>
          <w:numId w:val="11"/>
        </w:numPr>
        <w:rPr/>
      </w:pPr>
      <w:r>
        <w:rPr/>
        <w:t>Настраивать права пользователей;</w:t>
      </w:r>
    </w:p>
    <w:p>
      <w:pPr>
        <w:pStyle w:val="Normal"/>
        <w:numPr>
          <w:ilvl w:val="0"/>
          <w:numId w:val="11"/>
        </w:numPr>
        <w:rPr/>
      </w:pPr>
      <w:r>
        <w:rPr/>
        <w:t>Перекодировать записи справочников;</w:t>
      </w:r>
    </w:p>
    <w:p>
      <w:pPr>
        <w:pStyle w:val="Normal"/>
        <w:numPr>
          <w:ilvl w:val="0"/>
          <w:numId w:val="11"/>
        </w:numPr>
        <w:rPr/>
      </w:pPr>
      <w:r>
        <w:rPr/>
        <w:t>Настраивать механизм назначения пособий (определение права, суммы, графика пособия);</w:t>
      </w:r>
    </w:p>
    <w:p>
      <w:pPr>
        <w:pStyle w:val="Normal"/>
        <w:numPr>
          <w:ilvl w:val="0"/>
          <w:numId w:val="14"/>
        </w:numPr>
        <w:rPr/>
      </w:pPr>
      <w:r>
        <w:rPr/>
        <w:t>Настраивать сводные отчет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истема информационного обмена</w:t>
      </w:r>
      <w:r>
        <w:rPr/>
        <w:t xml:space="preserve"> предназначена для обмена данными со сторонними организациями посредством импорта/экспорта. В процессе обмена осуществляется контроль над полнотой передаваемой информ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ализовано взаимодействие с Отделением Пенсионного фонда по автономному округу в части обмена сведениями:</w:t>
      </w:r>
    </w:p>
    <w:p>
      <w:pPr>
        <w:pStyle w:val="Normal"/>
        <w:ind w:firstLine="540"/>
        <w:jc w:val="both"/>
        <w:rPr/>
      </w:pPr>
      <w:r>
        <w:rPr/>
        <w:t>- Экспорт/импорт сведений в общегосударственную базу данных «Ветераны»;</w:t>
      </w:r>
    </w:p>
    <w:p>
      <w:pPr>
        <w:pStyle w:val="Normal"/>
        <w:ind w:firstLine="540"/>
        <w:jc w:val="both"/>
        <w:rPr/>
      </w:pPr>
      <w:r>
        <w:rPr/>
        <w:t xml:space="preserve">- импорт/экспорт сведений для назначения региональной социальной доплаты к пенсии;  </w:t>
      </w:r>
    </w:p>
    <w:p>
      <w:pPr>
        <w:pStyle w:val="Normal"/>
        <w:ind w:firstLine="540"/>
        <w:jc w:val="both"/>
        <w:rPr/>
      </w:pPr>
      <w:r>
        <w:rPr/>
        <w:t>- импорт сведений из регистра лиц, имеющих право на получение государственной социальной помощи;</w:t>
      </w:r>
    </w:p>
    <w:p>
      <w:pPr>
        <w:pStyle w:val="Normal"/>
        <w:ind w:firstLine="540"/>
        <w:jc w:val="both"/>
        <w:rPr/>
      </w:pPr>
      <w:r>
        <w:rPr/>
        <w:t xml:space="preserve">- импорт сведений о гражданах, получающих компенсацию на оплату жилого помещения и коммунальные услуг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Реализовано взаимодействие</w:t>
      </w:r>
      <w:r>
        <w:rPr/>
        <w:t xml:space="preserve"> с центрами занятости автономного округа в части обмена сведениями о гражданах:</w:t>
      </w:r>
    </w:p>
    <w:p>
      <w:pPr>
        <w:pStyle w:val="Normal"/>
        <w:ind w:firstLine="540"/>
        <w:jc w:val="both"/>
        <w:rPr/>
      </w:pPr>
      <w:r>
        <w:rPr/>
        <w:t xml:space="preserve">- экспорт сведений о гражданах, зарегистрированных в центре занятости в качестве получателя пособий по безработиц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Реализовано взаимодействие</w:t>
      </w:r>
      <w:r>
        <w:rPr/>
        <w:t xml:space="preserve"> с органами опеки и попечительства муниципальных образований автономного округа в части обмена сведениями о детях, находящихся под опекой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Реализовано взаимодействие</w:t>
      </w:r>
      <w:r>
        <w:rPr/>
        <w:t xml:space="preserve"> с региональным отделением Фонда социального страхования по Ханты-Мансийскому автономному округу - Югре в части импорта сведений о получателях, детях и размере получаемых пособий по уходу за детьми в возрасте до 1,5 лет, а так сведения о получателях единовременных пособий по случаю рождения детей</w:t>
      </w:r>
      <w:r>
        <w:br w:type="page"/>
      </w:r>
    </w:p>
    <w:p>
      <w:pPr>
        <w:pStyle w:val="Normal"/>
        <w:spacing w:lineRule="exact" w:line="320" w:before="0" w:after="120"/>
        <w:ind w:firstLine="720"/>
        <w:jc w:val="right"/>
        <w:rPr/>
      </w:pPr>
      <w:r>
        <w:rPr/>
        <w:t>Таблица 1.</w:t>
      </w:r>
    </w:p>
    <w:p>
      <w:pPr>
        <w:pStyle w:val="Normal"/>
        <w:spacing w:lineRule="exact" w:line="320" w:before="0" w:after="120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В Департамент </w:t>
      </w:r>
      <w:r>
        <w:rPr/>
        <w:t>социального развит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автономного округа</w:t>
      </w:r>
    </w:p>
    <w:p>
      <w:pPr>
        <w:pStyle w:val="Normal"/>
        <w:ind w:firstLine="720"/>
        <w:jc w:val="center"/>
        <w:rPr/>
      </w:pPr>
      <w:r>
        <w:rPr>
          <w:bCs/>
        </w:rPr>
        <w:t>еженедельный отчет с «__» _______ по «__» ______ 2011 года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 w:before="0" w:after="120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18"/>
        <w:gridCol w:w="758"/>
        <w:gridCol w:w="1047"/>
        <w:gridCol w:w="1351"/>
        <w:gridCol w:w="258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татус выполнен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задачи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0" w:after="12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  <w:t>Дата, подпись руководителя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В Департамент </w:t>
      </w:r>
      <w:r>
        <w:rPr/>
        <w:t>социального развит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автономного округа</w:t>
      </w:r>
    </w:p>
    <w:p>
      <w:pPr>
        <w:pStyle w:val="Normal"/>
        <w:ind w:firstLine="720"/>
        <w:jc w:val="center"/>
        <w:rPr/>
      </w:pPr>
      <w:r>
        <w:rPr>
          <w:bCs/>
        </w:rPr>
        <w:t>отчет о сопровождении за  ____________ месяц 2011 год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exact" w:line="320" w:before="0" w:after="120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10"/>
        <w:gridCol w:w="767"/>
        <w:gridCol w:w="1024"/>
        <w:gridCol w:w="1344"/>
        <w:gridCol w:w="257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боты (цель написания скрипт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ыполн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задачи (для кого написан скрипт)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0" w:after="12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 w:before="0" w:after="120"/>
        <w:ind w:firstLine="720"/>
        <w:jc w:val="both"/>
        <w:rPr/>
      </w:pPr>
      <w:r>
        <w:rPr/>
        <w:t>Дата, подпись руководителя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“___” _________ 201__ 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</w:rPr>
        <w:t>Наименования и адреса Департамента социального развития автономного округа  в которых функционируют базы данных ППО АСО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36"/>
        <w:gridCol w:w="37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Наименова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Белоярскому рай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62, г.Белоярский, 7 мкр, д.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Березовскому рай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40,Березовский район,  пгт. Березово,  ул. Астраханцева, д.5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Когалым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0, г.Когалым, ул. Мира, 22,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Кондинскому рай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00, Кондинский район,</w:t>
            </w:r>
          </w:p>
          <w:p>
            <w:pPr>
              <w:pStyle w:val="Normal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rPr/>
            </w:pPr>
            <w:r>
              <w:rPr/>
              <w:t>ул. Комбинатская, дом 2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. Лангепасу и г. Покач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72, г. Лангепас, ул.Ленина, д. 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Лангепасу и г. Покачи (БД по городу Покачи)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61, г. Покачи, ул. Комсомольская, д.7, кв.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ороду Меги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80, г.Мегион, ул. Новая, д.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. Нефтеюганску и Нефтеюган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10, г. Нефтеюганск, 12 мкр., д. 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ороду Нижневартовску и Нижневартов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06, г. Нижневартовск, ул.60 лет Октября,  д. 1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 по г. Нягани и Октябрьскому рай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81, г. Нягань, 2 мкр., д.4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 по городу Нягань и Октябрьскому району (БД по Октябрьскому району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00, пгт. Октябрьское, ул. Ленина, д.  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Пыть-Ях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81, г. Пыть-Ях, 2мкр., д.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Радужный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1, г. Радужный, 1мкр., д. 9 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 социальной защиты населения по г. Югорску и Совет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60, г. Югорск, ул.Толстого, д.  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 социальной защиты населения по г. Югорску и Советскому району (БД по Советскому району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40, г. Советский, ул. Гастелло, д. 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36"/>
        <w:gridCol w:w="37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. Сургуту и Сургут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28403, г. Сургут, ул. Мира, дом 44/2,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Ураю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85, г. Урай, 2 мкр., д.  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. Ханты-Мансийску и  Ханты-Мансий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12, г. Ханты-Мансийск, ул. Барабинская 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Департамент социального развития автономного округ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06, г. Ханты-Мансийск,</w:t>
            </w:r>
          </w:p>
          <w:p>
            <w:pPr>
              <w:pStyle w:val="Normal"/>
              <w:jc w:val="both"/>
              <w:rPr/>
            </w:pPr>
            <w:r>
              <w:rPr/>
              <w:t>ул. Мира, 1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онтракт </w:t>
      </w:r>
      <w:r>
        <w:rPr>
          <w:rFonts w:cs="Times New Roman" w:ascii="Times New Roman" w:hAnsi="Times New Roman"/>
          <w:sz w:val="24"/>
          <w:szCs w:val="24"/>
        </w:rPr>
        <w:t>№ ______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2011 г.</w:t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социального развития Ханты-Мансийского автономного округа - Югры, именуемый в дальнейшем "Заказчик", в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 __________________ _____________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______________________________________________________, с одной стороны, и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 ______________________, именуемое в дальнейшем "Исполнитель", в лице ______________________ _______________________, действующий на основании ____________, с другой стороны, именуемые совместно "Стороны", на основании протокола рассмотрения и оценки котировочных заявок от ________  №_________ заключили настоящий Государственный контракт о нижеследующем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Государственного контракт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обязуется выполнить работы по сопровождению прикладного программного обеспечения «Автоматизированная система обработки информации» (далее - ППО АСОИ) для нужд Заказчика согласно техническому заданию (приложение).</w:t>
      </w:r>
    </w:p>
    <w:p>
      <w:pPr>
        <w:pStyle w:val="Con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действия настоящего Государственного контракта устанавливается с момента его подписания сторонами по «31» марта 2011 года, в части расчетов до полного исполнения обязательств.</w:t>
      </w:r>
    </w:p>
    <w:p>
      <w:pPr>
        <w:pStyle w:val="Con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ыполнение работ осуществляется в соответствии с техническим заданием, являющимся неотъемлемой частью настоящего контракта (приложение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Normal"/>
        <w:keepNext w:val="true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чик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учает Исполнителю выполнение комплекса работ для нужд Заказчика, предусмотренных настоящим Государственным контракт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уется передать Исполнителю документацию и информацию, необходимые для выполнения контрактных обязатель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нсультирует Исполнителя по вопросам выполнения контрактных обязатель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ивает оплату выполненных работ в соответствии с разделом 4 настоящего Государственного контра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случае полного или частичного невыполнения условий настоящего Государственного контракта по вине Исполнителя вправе требовать у него возмещения убыт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ет контроль за исполнением настоящего Государственного контракта.</w:t>
      </w:r>
    </w:p>
    <w:p>
      <w:pPr>
        <w:pStyle w:val="ConsNormal"/>
        <w:keepNext w:val="true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Исполнитель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уется выполнить работы в объеме, сроки и надлежащего качества в соответствии с условиями  настоящего Государственного контракта и требованиями государственных стандартов Российской Федерации, а используемая и созданная продукция, подлежащая в соответствии с законодательством Российской Федерации обязательной сертификации, должна иметь сертификат и знак соответств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амостоятельно приобретает материальные ресурсы, необходимые для исполнения настоящего Государственного контра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вправе запрашивать и получать в установленном порядке у Заказчика документацию и информацию, необходимые для выполнения контрактных обязатель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обязуется не передавать третьим лицам сведения ставшие доступными в связи с выполнением работ по настоящему Государственному контракту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вправе получать консультации у Заказчи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вправе требовать оплату за выполненные работы, в соответствии с разделом 4 настоящего Государственного контрак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в случае полного или частичного невыполнения условий настоящего Государственного контракта по вине Заказчика вправе требовать у него соответствующего возме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дачи и приемки выполненных работ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представляет Заказчику по окончании выполнения работ два экземпляра подписанных актов приемки выполненных работ с приложением к нему документов (материалов), предусмотренных техническим зада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в течение трех рабочих дней со дня получения актов приемки выполненных работ и отчетных документов (материалов), предусмотренных техническим заданием, обязан направить Исполнителю один экземпляр подписанного Заказчиком акта приемки выполненных работ или мотивированный отказ от подпис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несоответствия выполненных работ условиям технического задания Исполнитель обязан произвести работы по устранению дефектов в выполненной работе без дополнительной оплаты в течение 2-х недель, со дня получения отказа от приемки рабо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атой выполнения работ считается дата подписания сторонами акта приемки выполненных рабо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контракта и порядок расчетов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на Государственного контракта составляет _________ (____________________) рублей, включая затраты на проезд, уплату налогов, сборов и других обязательных платеж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четы за выполненные работы осуществляются ежемесячно равными долями от цены Государственного контракта, указанной в пункте 4.1. настоящего Государственного контракта, на основании выставленных Исполнителем счетов и актов сдачи-приема выполненных работ в течение 10 банковских дней со дня подписания сторонами акта сдачи-приема выполненных работ и выставления счета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Исполнитель не несет ответственности за использование Заказчиком не лицензионного системного программного обеспечения, а так же за ошибки производителя системного программного обеспеч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Исполнитель не несет ответственности за не соблюдение сроков выполнения работ или за неработоспособность информационных технологий в следующих случаях, определяемых совместно Заказчиком и Исполнителем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  <w:t>не обеспечения или несвоевременного обеспечения Заказчиком условий для функционирования программно - технических средств прикладного программного обеспечения «Автоматизированная система обработки информации» в части наличия, отсутствия в месте эксплуатации работоспособных средств вычислительной техники и системного программного обеспече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>отсутствия или не оборудования помещений в месте функционирования программно - технических средств прикладного программного обеспечения «Автоматизированная система обработки информации»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сроков выполнения работ, а также не устранение в согласованные сроки замечаний по ее качеству по вине Исполнителя,  Исполнитель уплачивает Заказчику за просрочку до одного месяца неустойку в размере 0,01% за каждый день просрочки от стоимости невыполненных в сроки работ, а при просрочке свыше одного месяца - неустойку в размере 0,5% за каждый день просрочки от стоимости невыполненных в сроки работ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лата неустойки не освобождает стороны от исполнения обязательств по Государственному контракт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 неисполнение или ненадлежащее исполнение иных обязательств по настоящему Государственному контракту Заказчик и Исполнитель несут ответственность в соответствии с действующим законодательством Российской Федерации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сключительное право на программы для ЭВМ или базы данных, созданных при выполнении работ по настоящему государственному контракту принадлежит Ханты-Мансийскому автономному округу - Югре, от имени которого выступает Заказчик. 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Настоящий Государственный контракт может быть расторгнут досрочно по соглашению Сторон, либо по решению су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возникновения споров Стороны обязуются в установленном законном порядке принять все меры для их разрешения путем перегово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Государственный контракт составлен в письменной форме в 2 (двух) экземплярах, имеющих одинаковую юридическую силу (по одному для Заказчика и Исполнител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В случае невозможности урегулирования споров путем переговоров спор передается на рассмотрение в Арбитражный суд Ханты-Мансийского автономного округа – Югр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Адреса и банковские реквизиты Сторон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4"/>
      </w:tblGrid>
      <w:tr>
        <w:trPr>
          <w:trHeight w:val="4312" w:hRule="atLeast"/>
        </w:trPr>
        <w:tc>
          <w:tcPr>
            <w:tcW w:w="4700" w:type="dxa"/>
            <w:tcBorders/>
          </w:tcPr>
          <w:p>
            <w:pPr>
              <w:pStyle w:val="ConsNormal"/>
              <w:widowControl/>
              <w:ind w:hanging="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rmal"/>
              <w:widowControl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Ханты-Мансийского автономного округа- Югры</w:t>
            </w:r>
          </w:p>
          <w:p>
            <w:pPr>
              <w:pStyle w:val="ConsNormal"/>
              <w:widowControl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8006, Ханты-Мансийский автономный округ-Югра, г. Ханты-Мансийск,</w:t>
            </w:r>
          </w:p>
          <w:p>
            <w:pPr>
              <w:pStyle w:val="ConsNormal"/>
              <w:widowControl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5</w:t>
            </w:r>
          </w:p>
          <w:p>
            <w:pPr>
              <w:pStyle w:val="ConsNormal"/>
              <w:widowControl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Normal"/>
              <w:widowControl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201810700000000001</w:t>
            </w:r>
          </w:p>
          <w:p>
            <w:pPr>
              <w:pStyle w:val="ConsNormal"/>
              <w:widowControl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ХАНТЫ-МАНСИЙСК</w:t>
            </w:r>
          </w:p>
          <w:p>
            <w:pPr>
              <w:pStyle w:val="ConsNormal"/>
              <w:widowControl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  <w:p>
            <w:pPr>
              <w:pStyle w:val="ConsNormal"/>
              <w:widowControl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162000</w:t>
            </w:r>
          </w:p>
          <w:p>
            <w:pPr>
              <w:pStyle w:val="ConsNormal"/>
              <w:widowControl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8601009644, </w:t>
            </w:r>
          </w:p>
          <w:p>
            <w:pPr>
              <w:pStyle w:val="ConsNormal"/>
              <w:widowControl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860101001</w:t>
            </w:r>
          </w:p>
        </w:tc>
        <w:tc>
          <w:tcPr>
            <w:tcW w:w="4484" w:type="dxa"/>
            <w:tcBorders/>
          </w:tcPr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709"/>
        <w:jc w:val="right"/>
        <w:rPr/>
      </w:pPr>
      <w:r>
        <w:rPr>
          <w:rStyle w:val="111Heading3"/>
          <w:color w:val="000000"/>
          <w:sz w:val="24"/>
        </w:rPr>
        <w:t>Приложение 1</w:t>
      </w:r>
    </w:p>
    <w:p>
      <w:pPr>
        <w:pStyle w:val="Heading1"/>
        <w:spacing w:lineRule="auto" w:line="240"/>
        <w:ind w:firstLine="709"/>
        <w:jc w:val="right"/>
        <w:rPr/>
      </w:pPr>
      <w:r>
        <w:rPr>
          <w:rStyle w:val="111Heading3"/>
          <w:color w:val="000000"/>
          <w:sz w:val="24"/>
        </w:rPr>
        <w:t>к государственному контракту</w:t>
      </w:r>
    </w:p>
    <w:p>
      <w:pPr>
        <w:pStyle w:val="Heading1"/>
        <w:spacing w:lineRule="auto" w:line="240"/>
        <w:ind w:firstLine="709"/>
        <w:jc w:val="right"/>
        <w:rPr/>
      </w:pPr>
      <w:r>
        <w:rPr>
          <w:rStyle w:val="111Heading3"/>
          <w:color w:val="000000"/>
          <w:sz w:val="24"/>
        </w:rPr>
        <w:t>№</w:t>
      </w:r>
      <w:r>
        <w:rPr>
          <w:rStyle w:val="111Heading3"/>
          <w:color w:val="000000"/>
          <w:sz w:val="24"/>
        </w:rPr>
        <w:t>_____ от _______________</w:t>
      </w:r>
    </w:p>
    <w:p>
      <w:pPr>
        <w:pStyle w:val="ConsNonformat"/>
        <w:ind w:firstLine="709"/>
        <w:jc w:val="center"/>
        <w:rPr>
          <w:rStyle w:val="111Heading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66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/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раметры требований к закупаемым работа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кретные требования к работам, указываемые государственным заказчи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упаемых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опровождение ППО АСОИ для нужд Департамента социального развития Ханты-Мансийского автономного округа- Югры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д сопровождением понимается деятельность по выполнению работ, необходимых для устойчивого функционирования ППО АСО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упаемых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о 31 марта 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19 баз данных в Департаменте и структурных подразделениях Департамента в муниципальных образованиях автономного округа, согласно списка (приложение 1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чало работ определяется датой подписания контрак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боты в полном объеме должны быть завершены до 31 марта 2011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спользования результатов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боты по сопровождению ППО АСОИ заключаются в поддержке работоспособности существующего прикладного программного комплекса «Автоматизированная система обработки информации» с целью обеспечения качественного обслуживания населения автономного окру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купаемых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ддержка работоспособности ППО АСО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казание методической помощи и консультаций по функционированию программного комплекс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ддержка системы информационного обмен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 устранение возникающих инцидентов в части работоспособности программного комплекса, с выездом Исполнителя на место эксплуатации ППО АСОИ по требованию заказчи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работы по настоящему техническому заданию могут выполняться по юридическому адресу, кроме экстренных случаев восстановления работоспособности программного комплекса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становка обновления на программное обеспечение Заказчика должна производиться в автоматизированном режиме (с помощью «мастера установки»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 оказание консультаций по работе программного комплекс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97"/>
              <w:jc w:val="both"/>
              <w:rPr/>
            </w:pPr>
            <w:r>
              <w:rPr>
                <w:b/>
              </w:rPr>
              <w:t xml:space="preserve">посредством телефонной связи. </w:t>
            </w:r>
            <w:r>
              <w:rPr/>
              <w:t xml:space="preserve">Исполнитель должен предоставить Заказчику «горячую» телефонную линию, на которую будут поступать звонки специалистов служб автоматизации структурных подразделениях Департамента в муниципальных образованиях автономного округа для   консультаций по вопросам функционирования ППО АСОИ по рабочим дням с 9-00 до 18-15 (по местному времени Заказчика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97"/>
              <w:jc w:val="both"/>
              <w:rPr/>
            </w:pPr>
            <w:r>
              <w:rPr>
                <w:b/>
              </w:rPr>
              <w:t>посредством Интернет форума</w:t>
            </w:r>
            <w:r>
              <w:rPr/>
              <w:t>. Исполнитель должен предоставить Заказчику доступ к форуму в сети Интернет, который позволит осуществлять консультацию специалистов служб автоматизации структурных подразделениях Департамента в муниципальных образованиях автономного округа для консультацией по рабочим дням с 9-00 до 18-15 (по местному времени Заказчика), на форуме должны выкладываться обновления, скрипты и т.д. Форум должен быть доступен 24 часа в сутки 7 дней в нед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297"/>
              <w:jc w:val="both"/>
              <w:rPr/>
            </w:pPr>
            <w:r>
              <w:rPr>
                <w:b/>
              </w:rPr>
              <w:t>посредством электронной почты</w:t>
            </w:r>
            <w:r>
              <w:rPr/>
              <w:t xml:space="preserve">. Исполнитель должен предоставить Заказчику адрес электронной почты, на который будут поступать письма специалистов служб автоматизации структурных подразделениях Департамента в муниципальных образованиях автономного округа для консультаций по вопросам функционирования ППО АСОИ по рабочим дням с 9-00 до 18-15 (по местному времени Заказчика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осуществление выезда в структурные подразделения Департамента в муниципальных образованиях автономного округа с целью устранения замечаний в работоспособности,  постановки задач, осуществления приема-передачи выполненных работ по требованию Заказчика (не чаще 1 раза в месяц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ля ППО АСОИ определены следующие режимы функционирован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нормальный режим функционирова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аварийный режим функционирования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ормальный режим функционирования является основным режимом работы комплекса, при котором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клиентское программное обеспечение и технические средства пользователей и администратора комплекса обеспечивают возможность функционирования в течении всех рабочих дней с 09:00 до 13:15 и с 14:00 по 18:15 по местному времени Заказчик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 серверное программное обеспечение и технические средства серверов обеспечивают возможность круглосуточного функционирова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исправно функционирует аппаратное и программное обеспечени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Для обеспечения нормального режима функционирования необходимо выполнять требования и выдерживать условия эксплуатации программного обеспечения и комплекса технических средств, указанные в соответствующих технических документах (техническая документация, инструкции по эксплуатации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рок устранения ошибок в работе программного обеспечения, не критичных для выполнения основных функций не более десяти рабочих дней с момента извещения Исполнителя об ошибке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Устранение незначительных ошибок программного обеспечения производится в сроки, согласованные Заказчик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Аварийный режим функционирования характеризуется некорректной работой (сбоем) одного или нескольких компонентов программного обеспечения, критичных для выполнения основных функций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рок устранения сбоя в аварийном режиме -  один рабочий день после извещения о сбо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Экспертное заключение об устранении ошибки или сбоя в работе принимается Заказчик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оказанию сопутствующих услуг, поставкам необходимых товаров, в т.ч. оборуд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требования к выполнению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ПО АСОИ должно обеспечивать работоспособность и восстановление функций при возникновении следующих ситуац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восстановление функционирования при корректном перезапуске программно-аппаратных средст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ри сбоях в системе электроснабжения аппаратной части, приводящих к перезагрузке операционной системы, восстановление программы должно происходить после перезапуска операционной системы и запуска исполняемого файла комплекс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должна быть предусмотрена возможность и разработан способ организации автоматического и (или) автоматизированного резервного копирования данных средствами программного обеспечения, входящего в состав программно комплекс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иведенные выше требования действительны только при соблюдении правил эксплуатации всех компонентов программно- аппаратного обеспечения, включая своевременную установку обновлений, рекомендованных производителями приобретаемого программного обеспеч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(последо</w:t>
              <w:softHyphen/>
              <w:t>вательность, этапы) выполнения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у работ, качеству материалов и оборудованию, конструкций, а также технологиям, используемых при выполнении работ по предмету конкурса, в том числе контроль каче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Функционирование ППО АСОИ должно обеспечиваться на следующих аппаратно -программных платформ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ппаратная платформа серверов баз данных: </w:t>
            </w:r>
            <w:r>
              <w:rPr>
                <w:lang w:val="en-US"/>
              </w:rPr>
              <w:t>IA</w:t>
            </w:r>
            <w:r>
              <w:rPr/>
              <w:t>-32 (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>rchitecture), 2х</w:t>
            </w:r>
            <w:r>
              <w:rPr>
                <w:lang w:val="en-US"/>
              </w:rPr>
              <w:t> Intel Xeon </w:t>
            </w:r>
            <w:r>
              <w:rPr/>
              <w:t>2.0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граммные обеспечение серверов баз данных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операционная система баз данных – MS Windows 2000 и более поздних верс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система управления базами данных– MS SQL Server 2000 и более поздних верс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ппаратные средства рабочих мест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 Аппаратная платформа: </w:t>
            </w:r>
            <w:r>
              <w:rPr>
                <w:lang w:val="en-US"/>
              </w:rPr>
              <w:t>IA</w:t>
            </w:r>
            <w:r>
              <w:rPr/>
              <w:t>-32 (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>rchitecture), процессор, совместимый с Pentium 4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граммные средства рабочих мест операторов и администратор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операционная система - MS Windows 2000 и более поздних верс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пакет MS Office 2000 SB или более поздняя верс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ычислительная сеть, функционирующая под управлением транспортного протокола TCP/IP: локальная (10 Мбит/с), удаленные рабочие места (256 Кбит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у работ, качеству материалов и оборудованию, конструкций, а также технологиям, используемых при выполнении работ по предмету конкурса, в том числе контроль каче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за данных ППО АСОИ - СУБД MS SQL Server 2000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ерверное бизнес-приложение ППО АСОИ - Web-сервисы, разработанные с использованием среды Borland Delphi 7.0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лиентское приложение ППО АСОИ – «тонкий клиент», разработанный с использованием среды Borland Delphi 7.0;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дачи и приемки результатов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сполнитель представляет Заказчику следующие отчетные материал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>В каждый последний рабочий день недели Исполнитель представляет Заказчику отчет согласно таблице 1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Ежемесячно до 3 числа, следующего за отчетным месяцем Исполнитель предоставляет «Отчет о сопровождении», в котором отражаются выполненные работы по сопровождению, в том числе количество скриптов, написанных для подразделений с указанием наименования подразделения и решаемой проблемы согласно таблице 2.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передаче заказчику технических и иных документов по завершению и сдаче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сполнитель в срок до 15 марта представляет Заказчику на CD(</w:t>
            </w:r>
            <w:r>
              <w:rPr>
                <w:lang w:val="en-US"/>
              </w:rPr>
              <w:t>DVD</w:t>
            </w:r>
            <w:r>
              <w:rPr/>
              <w:t>) следующие отчетные материал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исание используемых библиотек и других необходимые средств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настройки среды разработ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список функциональных изменений с перечнем исправленных ошибок и замечаний, а так же с перечнем имеющихся,  но не исправленных ошибок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 описание установки (инсталляции) обновления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руководство системного программиста (администратора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руководство оператора (пользователя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рограмма-методика испытаний, утвержденная Заказч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по сопутствующему монтажу поставленного оборудования, пусконаладочным работам на месте у заказч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по техническому обучению поставщиком персонала заказчика работе на подготовленных объект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по объему гарантий качества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по сроку гарантий на результаты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Авторские пра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Правовое регулирование производства закупаемых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Требования к выполнению НИОКР в составе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требования к работам и условиям их выполнения по усмотрению заказч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287" w:firstLine="720"/>
              <w:jc w:val="both"/>
              <w:rPr/>
            </w:pPr>
            <w:r>
              <w:rPr>
                <w:sz w:val="24"/>
              </w:rPr>
              <w:t>Требования к взаимодействию пользователей с ППО АСО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пользователей с прикладным программным обеспечением  осуществляется посредством визуального графического интерфейса (GUI). Интерфейс комплекса должен быть понятным и удобным, не должен быть перегружен графическими элементами и должен обеспечивать быстрое отображение экранных форм (задержка не более 0,5 секунды после вызова). Навигационные элементы должны быть выполнены в удобной для пользователя форме. Средства редактирования информации должны удовлетворять принятым соглашениям в части использования функциональных клавиш, режимов работы, поиска, использования оконной системы. Ввод-вывод данных системы, прием управляющих команд и отображение результатов их исполнения должны выполняться в интерактивном режиме. Интерфейс должен соответствовать современным эргономическим требованиям и обеспечивать удобный доступ к основным функциям и операциям комплекса.</w:t>
            </w:r>
          </w:p>
          <w:p>
            <w:pPr>
              <w:pStyle w:val="Heading3"/>
              <w:ind w:right="287" w:firstLine="72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 интерфейсу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нтерфейс должен быть рассчитан на преимущественное использование манипулятора типа «мышь», то есть управление комплексом должно осуществляется с помощью набора экранных меню, кнопок, значков и т. п. элементов. Клавиатурный режим ввода должен быть основным при заполнении и/или редактировании текстовых и числовых полей экранных фор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се надписи экранных форм, а также сообщения, выдаваемые пользователю должны быть на русском языке. Экранные формы должны проектироваться с учетом требований унифика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все экранные формы пользовательского интерфейса должны быть выполнены в едином графическом дизайне, с единообразным расположением основных элементов управления и навиг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для обозначения сходных операций должны использоваться сходные графические значки, кнопки и другие управляющие (навигационные) элементы. Термины, используемые для обозначения типовых операций (добавление информационной сущности, редактирование поля данных), а также последовательности действий пользователя при их выполнении, должны быть унифицирован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5"/>
                <w:i/>
              </w:rPr>
              <w:t>Сохранение работоспособности и восстановление функц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ППО АСОИ должно обеспечивать работоспособность и восстановление функций при возникновении следующих ситуац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восстановление функционирования при корректном перезапуске программно-аппаратных средст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при сбоях в системе электроснабжения аппаратной части, приводящих к перезагрузке операционной системы, восстановление программы должно происходить после перезапуска операционной системы и запуска исполняемого файла комплекс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– </w:t>
            </w:r>
            <w:r>
              <w:rPr/>
              <w:t>должна быть предусмотрена возможность и разработан способ организации автоматического и (или) автоматизированного резервного копирования данных средствами программного обеспечения, входящего в состав программного комплекс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иведенные выше требования действительны только при соблюдении правил эксплуатации всех компонентов программно- аппаратного обеспечения, включая своевременную установку обновлений, рекомендованных производителями приобретаемого программного обеспечения. </w:t>
            </w:r>
          </w:p>
          <w:p>
            <w:pPr>
              <w:pStyle w:val="Heading3"/>
              <w:ind w:right="287" w:firstLine="72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по защите от несанкционированного доступ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ПО АСОИ должно обеспечивать защиту от несанкционированного доступа. Компоненты подсистемы защиты от несанкционированного доступа должны обеспечив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– </w:t>
            </w:r>
            <w:r>
              <w:rPr/>
              <w:t>идентификацию и аутоинтефикацию пользовател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– </w:t>
            </w:r>
            <w:r>
              <w:rPr/>
              <w:t>проверку полномочий пользователя при работе с комплекс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– </w:t>
            </w:r>
            <w:r>
              <w:rPr/>
              <w:t>разграничение доступа пользователей на уровне задач и информационных массив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токолы аудита комплекса и приложений должны быть защищены от изменения. Уровень защищённости от несанкционированного доступа к базе данных должен соответствовать требованиям руководящего документа Федеральной службы по техническому и экспортному контролю России «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олжны использоваться "слепые" пароли (при наборе пароля его символы не показываются на экране либо заменяются одним типом символов; количество символов не соответствует длине пароля).</w:t>
            </w:r>
          </w:p>
          <w:p>
            <w:pPr>
              <w:pStyle w:val="Normal"/>
              <w:ind w:firstLine="72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320" w:before="0" w:after="120"/>
        <w:ind w:firstLine="720"/>
        <w:jc w:val="both"/>
        <w:rPr/>
      </w:pPr>
      <w:r>
        <w:rPr/>
      </w:r>
    </w:p>
    <w:p>
      <w:pPr>
        <w:pStyle w:val="Normal"/>
        <w:spacing w:lineRule="exact" w:line="320" w:before="0" w:after="120"/>
        <w:ind w:firstLine="720"/>
        <w:jc w:val="both"/>
        <w:rPr>
          <w:b/>
          <w:b/>
        </w:rPr>
      </w:pPr>
      <w:r>
        <w:rPr>
          <w:b/>
        </w:rPr>
        <w:t>Сведения о ППО АСОИ</w:t>
      </w:r>
    </w:p>
    <w:p>
      <w:pPr>
        <w:pStyle w:val="Normal"/>
        <w:ind w:firstLine="709"/>
        <w:jc w:val="both"/>
        <w:rPr/>
      </w:pPr>
      <w:r>
        <w:rPr/>
        <w:t>ППО АСОИ – программный комплекс, предназначенный  для обеспечения бизнес-процессов управления социальной защиты населения автономного округа. «ППО АСОИ» используется Департаментом социального развития Ханты - Мансийского автономного округа – Югры, структурными подразделениях Департамента в муниципальных образованиях автономного округа (19 баз данных).</w:t>
      </w:r>
    </w:p>
    <w:p>
      <w:pPr>
        <w:pStyle w:val="Normal"/>
        <w:ind w:firstLine="709"/>
        <w:jc w:val="both"/>
        <w:rPr/>
      </w:pPr>
      <w:r>
        <w:rPr/>
        <w:t xml:space="preserve">Количество специалистов работающих в ППО АСОИ </w:t>
        <w:tab/>
        <w:tab/>
        <w:t>-</w:t>
        <w:tab/>
        <w:tab/>
        <w:t xml:space="preserve">       340</w:t>
      </w:r>
    </w:p>
    <w:p>
      <w:pPr>
        <w:pStyle w:val="Normal"/>
        <w:ind w:firstLine="709"/>
        <w:jc w:val="both"/>
        <w:rPr/>
      </w:pPr>
      <w:r>
        <w:rPr/>
        <w:t xml:space="preserve">Количество граждан, зарегистрированных в БД ППО АСОИ </w:t>
        <w:tab/>
        <w:t>-</w:t>
        <w:tab/>
        <w:t xml:space="preserve">     </w:t>
        <w:tab/>
        <w:t>855 000</w:t>
      </w:r>
    </w:p>
    <w:p>
      <w:pPr>
        <w:pStyle w:val="Normal"/>
        <w:ind w:firstLine="709"/>
        <w:jc w:val="both"/>
        <w:rPr/>
      </w:pPr>
      <w:r>
        <w:rPr/>
        <w:t>На 01.01.2011 в ППО АСОИ автоматизировано рассчитываются 71 вид пособ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ный комплекс ППО АСОИ имеет трехзвенную архитектур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база данных ППО АСОИ - СУБД MS SQL Server 200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серверное бизнес-приложение ППО АСОИ - Web-сервисы, разработанные с использованием среды Borland Delphi 7.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клиентское приложение ППО АСОИ – «тонкий клиент», разработанный с использованием среды Borland Delphi 7.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руктура ППО АСО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В состав ППО АСОИ входя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Cs/>
        </w:rPr>
        <w:t>asoi2.exe</w:t>
      </w:r>
      <w:r>
        <w:rPr/>
        <w:t xml:space="preserve"> – исполняемый файл для поддержки основного технологического процесса, связанного с непосредственной работой со сведениями о гражданах, назначением и расчетом мер социальной поддержки, формированием и печатью выплатных документов и редактируемых отчетов, анализом сведений, хранящихся в БД, организация архивного хранения информ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Cs/>
        </w:rPr>
        <w:t>dictionary.exe</w:t>
      </w:r>
      <w:r>
        <w:rPr/>
        <w:t xml:space="preserve"> - исполняемый файл для просмотра и редактирования справочников информационной системы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lang w:val="en-US"/>
        </w:rPr>
        <w:t>asoi</w:t>
      </w:r>
      <w:r>
        <w:rPr>
          <w:b/>
        </w:rPr>
        <w:t>_</w:t>
      </w:r>
      <w:r>
        <w:rPr>
          <w:b/>
          <w:lang w:val="en-US"/>
        </w:rPr>
        <w:t>admin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 - </w:t>
      </w:r>
      <w:r>
        <w:rPr/>
        <w:t>модуль администратора, предназначенный для обмена данными со сторонними организациями посредством импорта/экспорта. В процессе обмена осуществляется контроль над полнотой передаваемой информации. С помощью данного модуля возможно проведение ряда массовых бизнес-операций ;</w:t>
      </w:r>
    </w:p>
    <w:p>
      <w:pPr>
        <w:pStyle w:val="Normal"/>
        <w:numPr>
          <w:ilvl w:val="0"/>
          <w:numId w:val="12"/>
        </w:numPr>
        <w:rPr/>
      </w:pPr>
      <w:r>
        <w:rPr/>
        <w:t>набор библиотек для работы с данным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ервер приложений работающий под управлением </w:t>
      </w:r>
      <w:r>
        <w:rPr>
          <w:lang w:val="en-US"/>
        </w:rPr>
        <w:t>IIS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ункции ППО АСО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Система учета</w:t>
      </w:r>
      <w:r>
        <w:rPr/>
        <w:t xml:space="preserve"> позволяет осуществлять сбор и хранение следующей информаци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й  о гражданине, нуждающемся в мерах социальной поддержки (адрес, дата рождения, документы, категории учета, выплатная информация, инвалидность, доходы и т.п.);</w:t>
      </w:r>
    </w:p>
    <w:p>
      <w:pPr>
        <w:pStyle w:val="Normal"/>
        <w:numPr>
          <w:ilvl w:val="0"/>
          <w:numId w:val="3"/>
        </w:numPr>
        <w:rPr/>
      </w:pPr>
      <w:r>
        <w:rPr/>
        <w:t>Сведений о документах гражданина, подтверждающих его право на получение мер социальной поддержки (справки, удостоверения и т.п.);</w:t>
      </w:r>
    </w:p>
    <w:p>
      <w:pPr>
        <w:pStyle w:val="Normal"/>
        <w:numPr>
          <w:ilvl w:val="0"/>
          <w:numId w:val="3"/>
        </w:numPr>
        <w:rPr/>
      </w:pPr>
      <w:r>
        <w:rPr/>
        <w:t>Обращений, заявлений, решений, вынесенных по заявлениям;</w:t>
      </w:r>
    </w:p>
    <w:p>
      <w:pPr>
        <w:pStyle w:val="Normal"/>
        <w:numPr>
          <w:ilvl w:val="0"/>
          <w:numId w:val="3"/>
        </w:numPr>
        <w:rPr/>
      </w:pPr>
      <w:r>
        <w:rPr/>
        <w:t>Назначенных и выплаченных пособий/помощи, выплатных докумен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стема учета позволяет</w:t>
      </w:r>
      <w:r>
        <w:rPr>
          <w:b/>
        </w:rPr>
        <w:t xml:space="preserve"> </w:t>
      </w:r>
      <w:r>
        <w:rPr/>
        <w:t>хранить</w:t>
      </w:r>
      <w:r>
        <w:rPr>
          <w:b/>
        </w:rPr>
        <w:t xml:space="preserve"> </w:t>
      </w:r>
      <w:r>
        <w:rPr/>
        <w:t>архив закрытых дел с возможностью повторного открытия. Изменений по базовым объектам учета (гражданин, пособие, обращение) фиксируются в журнале изме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Система выполнения массовых операций</w:t>
      </w:r>
      <w:r>
        <w:rPr/>
        <w:t xml:space="preserve"> позволяет производ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числение и перерасчет пособий и помощи;</w:t>
      </w:r>
    </w:p>
    <w:p>
      <w:pPr>
        <w:pStyle w:val="Normal"/>
        <w:numPr>
          <w:ilvl w:val="0"/>
          <w:numId w:val="5"/>
        </w:numPr>
        <w:rPr/>
      </w:pPr>
      <w:r>
        <w:rPr/>
        <w:t>удаление начислений;</w:t>
      </w:r>
    </w:p>
    <w:p>
      <w:pPr>
        <w:pStyle w:val="Normal"/>
        <w:numPr>
          <w:ilvl w:val="0"/>
          <w:numId w:val="5"/>
        </w:numPr>
        <w:rPr/>
      </w:pPr>
      <w:r>
        <w:rPr/>
        <w:t>приостановка/возобновление выплат по пособиям;</w:t>
      </w:r>
    </w:p>
    <w:p>
      <w:pPr>
        <w:pStyle w:val="Normal"/>
        <w:numPr>
          <w:ilvl w:val="0"/>
          <w:numId w:val="5"/>
        </w:numPr>
        <w:rPr/>
      </w:pPr>
      <w:r>
        <w:rPr/>
        <w:t>открытие/закрытие категорий учета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отчетных выборок;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выплатных докумен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Для выполнения данных операций предусмотрены следующие механизм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втоматический расчет демографических групп населения, среднедушевого дохода, величины прожиточного минимума;</w:t>
      </w:r>
    </w:p>
    <w:p>
      <w:pPr>
        <w:pStyle w:val="Normal"/>
        <w:numPr>
          <w:ilvl w:val="0"/>
          <w:numId w:val="4"/>
        </w:numPr>
        <w:rPr/>
      </w:pPr>
      <w:r>
        <w:rPr/>
        <w:t>автоматическое назначение категорий. При этом создаются категории учета на основании внесенных в программу данных;</w:t>
      </w:r>
    </w:p>
    <w:p>
      <w:pPr>
        <w:pStyle w:val="Normal"/>
        <w:numPr>
          <w:ilvl w:val="0"/>
          <w:numId w:val="4"/>
        </w:numPr>
        <w:rPr/>
      </w:pPr>
      <w:r>
        <w:rPr/>
        <w:t>автоматический расчет графика, суммы пособия на основании периодов наличия права у гражданина;</w:t>
      </w:r>
    </w:p>
    <w:p>
      <w:pPr>
        <w:pStyle w:val="Normal"/>
        <w:numPr>
          <w:ilvl w:val="0"/>
          <w:numId w:val="4"/>
        </w:numPr>
        <w:rPr/>
      </w:pPr>
      <w:r>
        <w:rPr/>
        <w:t>ручной и массовый перерасчет;</w:t>
      </w:r>
    </w:p>
    <w:p>
      <w:pPr>
        <w:pStyle w:val="Normal"/>
        <w:numPr>
          <w:ilvl w:val="0"/>
          <w:numId w:val="4"/>
        </w:numPr>
        <w:rPr/>
      </w:pPr>
      <w:r>
        <w:rPr/>
        <w:t>удержание из выплаченных сумм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создание выборок и отче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Справочная система</w:t>
      </w:r>
      <w:r>
        <w:rPr/>
        <w:t xml:space="preserve"> позво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страивать и вести справочники в соответствии с текущим законодательством;</w:t>
      </w:r>
    </w:p>
    <w:p>
      <w:pPr>
        <w:pStyle w:val="Normal"/>
        <w:numPr>
          <w:ilvl w:val="0"/>
          <w:numId w:val="11"/>
        </w:numPr>
        <w:rPr/>
      </w:pPr>
      <w:r>
        <w:rPr/>
        <w:t>Централизованно вести настройки (выгрузка и загрузка данных);</w:t>
      </w:r>
    </w:p>
    <w:p>
      <w:pPr>
        <w:pStyle w:val="Normal"/>
        <w:numPr>
          <w:ilvl w:val="0"/>
          <w:numId w:val="11"/>
        </w:numPr>
        <w:rPr/>
      </w:pPr>
      <w:r>
        <w:rPr/>
        <w:t>Настраивать права пользователей;</w:t>
      </w:r>
    </w:p>
    <w:p>
      <w:pPr>
        <w:pStyle w:val="Normal"/>
        <w:numPr>
          <w:ilvl w:val="0"/>
          <w:numId w:val="11"/>
        </w:numPr>
        <w:rPr/>
      </w:pPr>
      <w:r>
        <w:rPr/>
        <w:t>Перекодировать записи справочников;</w:t>
      </w:r>
    </w:p>
    <w:p>
      <w:pPr>
        <w:pStyle w:val="Normal"/>
        <w:numPr>
          <w:ilvl w:val="0"/>
          <w:numId w:val="11"/>
        </w:numPr>
        <w:rPr/>
      </w:pPr>
      <w:r>
        <w:rPr/>
        <w:t>Настраивать механизм назначения пособий (определение права, суммы, графика пособия);</w:t>
      </w:r>
    </w:p>
    <w:p>
      <w:pPr>
        <w:pStyle w:val="Normal"/>
        <w:numPr>
          <w:ilvl w:val="0"/>
          <w:numId w:val="14"/>
        </w:numPr>
        <w:rPr/>
      </w:pPr>
      <w:r>
        <w:rPr/>
        <w:t>Настраивать сводные отчет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истема информационного обмена</w:t>
      </w:r>
      <w:r>
        <w:rPr/>
        <w:t xml:space="preserve"> предназначена для обмена данными со сторонними организациями посредством импорта/экспорта. В процессе обмена осуществляется контроль над полнотой передаваемой информ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ализовано взаимодействие с Отделением Пенсионного фонда по автономному округу в части обмена сведениями:</w:t>
      </w:r>
    </w:p>
    <w:p>
      <w:pPr>
        <w:pStyle w:val="Normal"/>
        <w:ind w:firstLine="540"/>
        <w:jc w:val="both"/>
        <w:rPr/>
      </w:pPr>
      <w:r>
        <w:rPr/>
        <w:t>- Экспорт/импорт сведений в общегосударственную базу данных «Ветераны»;</w:t>
      </w:r>
    </w:p>
    <w:p>
      <w:pPr>
        <w:pStyle w:val="Normal"/>
        <w:ind w:firstLine="540"/>
        <w:jc w:val="both"/>
        <w:rPr/>
      </w:pPr>
      <w:r>
        <w:rPr/>
        <w:t xml:space="preserve">- импорт/экспорт сведений для назначения региональной социальной доплаты к пенсии;  </w:t>
      </w:r>
    </w:p>
    <w:p>
      <w:pPr>
        <w:pStyle w:val="Normal"/>
        <w:ind w:firstLine="540"/>
        <w:jc w:val="both"/>
        <w:rPr/>
      </w:pPr>
      <w:r>
        <w:rPr/>
        <w:t>- импорт сведений из регистра лиц, имеющих право на получение государственной социальной помощи;</w:t>
      </w:r>
    </w:p>
    <w:p>
      <w:pPr>
        <w:pStyle w:val="Normal"/>
        <w:ind w:firstLine="540"/>
        <w:jc w:val="both"/>
        <w:rPr/>
      </w:pPr>
      <w:r>
        <w:rPr/>
        <w:t xml:space="preserve">- импорт сведений о гражданах, получающих компенсацию на оплату жилого помещения и коммунальные услуг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Реализовано взаимодействие</w:t>
      </w:r>
      <w:r>
        <w:rPr/>
        <w:t xml:space="preserve"> с центрами занятости автономного округа в части обмена сведениями о гражданах:</w:t>
      </w:r>
    </w:p>
    <w:p>
      <w:pPr>
        <w:pStyle w:val="Normal"/>
        <w:ind w:firstLine="540"/>
        <w:jc w:val="both"/>
        <w:rPr/>
      </w:pPr>
      <w:r>
        <w:rPr/>
        <w:t xml:space="preserve">- экспорт сведений о гражданах, зарегистрированных в центре занятости в качестве получателя пособий по безработиц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Реализовано взаимодействие</w:t>
      </w:r>
      <w:r>
        <w:rPr/>
        <w:t xml:space="preserve"> с органами опеки и попечительства муниципальных образований автономного округа в части обмена сведениями о детях, находящихся под опекой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Реализовано взаимодействие</w:t>
      </w:r>
      <w:r>
        <w:rPr/>
        <w:t xml:space="preserve"> с региональным отделением Фонда социального страхования по Ханты-Мансийскому автономному округу - Югре в части импорта сведений о получателях, детях и размере получаемых пособий по уходу за детьми в возрасте до 1,5 лет, а так сведения о получателях единовременных пособий по случаю рождения детей</w:t>
      </w:r>
      <w:r>
        <w:br w:type="page"/>
      </w:r>
    </w:p>
    <w:p>
      <w:pPr>
        <w:pStyle w:val="Normal"/>
        <w:spacing w:lineRule="exact" w:line="320" w:before="0" w:after="120"/>
        <w:ind w:firstLine="720"/>
        <w:jc w:val="right"/>
        <w:rPr/>
      </w:pPr>
      <w:r>
        <w:rPr/>
        <w:t>Таблица 1.</w:t>
      </w:r>
    </w:p>
    <w:p>
      <w:pPr>
        <w:pStyle w:val="Normal"/>
        <w:spacing w:lineRule="exact" w:line="320" w:before="0" w:after="120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В Департамент </w:t>
      </w:r>
      <w:r>
        <w:rPr/>
        <w:t>социального развит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автономного округа</w:t>
      </w:r>
    </w:p>
    <w:p>
      <w:pPr>
        <w:pStyle w:val="Normal"/>
        <w:ind w:firstLine="720"/>
        <w:jc w:val="center"/>
        <w:rPr/>
      </w:pPr>
      <w:r>
        <w:rPr>
          <w:bCs/>
        </w:rPr>
        <w:t>еженедельный отчет с «__» _______ по «__» ______ 2011 года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 w:before="0" w:after="120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18"/>
        <w:gridCol w:w="758"/>
        <w:gridCol w:w="1047"/>
        <w:gridCol w:w="1351"/>
        <w:gridCol w:w="258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Статус выполнен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задачи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0" w:after="12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  <w:t>Дата, подпись руководителя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2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В Департамент </w:t>
      </w:r>
      <w:r>
        <w:rPr/>
        <w:t>социального развит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автономного округа</w:t>
      </w:r>
    </w:p>
    <w:p>
      <w:pPr>
        <w:pStyle w:val="Normal"/>
        <w:ind w:firstLine="720"/>
        <w:jc w:val="center"/>
        <w:rPr/>
      </w:pPr>
      <w:r>
        <w:rPr>
          <w:bCs/>
        </w:rPr>
        <w:t>отчет о сопровождении за  ____________ месяц 2011 год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exact" w:line="320" w:before="0" w:after="120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10"/>
        <w:gridCol w:w="767"/>
        <w:gridCol w:w="1024"/>
        <w:gridCol w:w="1344"/>
        <w:gridCol w:w="257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боты (цель написания скрипт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ыполн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задачи (для кого написан скрипт)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0" w:after="12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 w:before="0" w:after="120"/>
        <w:ind w:firstLine="720"/>
        <w:jc w:val="both"/>
        <w:rPr/>
      </w:pPr>
      <w:r>
        <w:rPr/>
        <w:t>Дата, подпись руководителя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ому заданию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“___” _________ 201__ 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</w:rPr>
        <w:t>Наименования и адреса Департамента социального развития автономного округа  в которых функционируют базы данных ППО АСО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36"/>
        <w:gridCol w:w="37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Наименова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Белоярскому рай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62, г.Белоярский, 7 мкр, д.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Березовскому рай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40,Березовский район,  пгт. Березово,  ул. Астраханцева, д.5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Когалым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80, г.Когалым, ул. Мира, 22,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Кондинскому рай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00, Кондинский район,</w:t>
            </w:r>
          </w:p>
          <w:p>
            <w:pPr>
              <w:pStyle w:val="Normal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rPr/>
            </w:pPr>
            <w:r>
              <w:rPr/>
              <w:t>ул. Комбинатская, дом 2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. Лангепасу и г. Покач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72, г. Лангепас, ул.Ленина, д. 2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Лангепасу и г. Покачи (БД по городу Покачи)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61, г. Покачи, ул. Комсомольская, д.7, кв.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ороду Меги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80, г.Мегион, ул. Новая, д.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. Нефтеюганску и Нефтеюган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10, г. Нефтеюганск, 12 мкр., д. 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ороду Нижневартовску и Нижневартов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06, г. Нижневартовск, ул.60 лет Октября,  д. 1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 по г. Нягани и Октябрьскому район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81, г. Нягань, 2 мкр., д.4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 по городу Нягань и Октябрьскому району (БД по Октябрьскому району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00, пгт. Октябрьское, ул. Ленина, д.  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Пыть-Яху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81, г. Пыть-Ях, 2мкр., д.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Радужный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1, г. Радужный, 1мкр., д. 9 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 социальной защиты населения по г. Югорску и Совет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60, г. Югорск, ул.Толстого, д.  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 социальной защиты населения по г. Югорску и Советскому району (БД по Советскому району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40, г. Советский, ул. Гастелло, д. 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36"/>
        <w:gridCol w:w="37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. Сургуту и Сургут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28403, г. Сургут, ул. Мира, дом 44/2,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 xml:space="preserve">Управление социальной защиты населения по г. Ураю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85, г. Урай, 2 мкр., д.  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Управление социальной защиты населения по г. Ханты-Мансийску и  Ханты-Мансийскому район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12, г. Ханты-Мансийск, ул. Барабинская 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/>
            </w:pPr>
            <w:r>
              <w:rPr/>
              <w:t>Департамент социального развития автономного округ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06, г. Ханты-Мансийск,</w:t>
            </w:r>
          </w:p>
          <w:p>
            <w:pPr>
              <w:pStyle w:val="Normal"/>
              <w:jc w:val="both"/>
              <w:rPr/>
            </w:pPr>
            <w:r>
              <w:rPr/>
              <w:t>ул. Мира, 14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numPr>
        <w:ilvl w:val="0"/>
        <w:numId w:val="0"/>
      </w:numPr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252"/>
        <w:tab w:val="clear" w:pos="8504"/>
        <w:tab w:val="left" w:pos="4274" w:leader="none"/>
      </w:tabs>
      <w:ind w:left="0" w:hanging="0"/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9"/>
        </w:tabs>
        <w:ind w:left="1689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7" w:firstLine="561"/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480"/>
      <w:ind w:right="284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480"/>
      <w:ind w:right="284" w:hanging="0"/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480"/>
      <w:ind w:right="284" w:hanging="0"/>
      <w:jc w:val="both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480"/>
      <w:ind w:right="284" w:hanging="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480"/>
      <w:ind w:right="284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sz w:val="16"/>
      <w:szCs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sz w:val="16"/>
      <w:szCs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Знак Знак11"/>
    <w:basedOn w:val="Style5"/>
    <w:qFormat/>
    <w:rPr>
      <w:rFonts w:cs="Times New Roman"/>
      <w:sz w:val="24"/>
      <w:lang w:val="ru-RU" w:bidi="ar-SA"/>
    </w:rPr>
  </w:style>
  <w:style w:type="character" w:styleId="111Heading3">
    <w:name w:val="1.1.1 Heading 3 Знак Знак"/>
    <w:basedOn w:val="Style5"/>
    <w:qFormat/>
    <w:rPr>
      <w:bCs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Style6">
    <w:name w:val=" Знак Знак"/>
    <w:basedOn w:val="Style5"/>
    <w:qFormat/>
    <w:rPr>
      <w:sz w:val="28"/>
    </w:rPr>
  </w:style>
  <w:style w:type="character" w:styleId="2">
    <w:name w:val=" Знак Знак2"/>
    <w:basedOn w:val="Style5"/>
    <w:qFormat/>
    <w:rPr>
      <w:sz w:val="24"/>
    </w:rPr>
  </w:style>
  <w:style w:type="character" w:styleId="4">
    <w:name w:val=" Знак Знак4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next w:val="Normal"/>
    <w:qFormat/>
    <w:pPr>
      <w:spacing w:lineRule="auto" w:line="360"/>
      <w:ind w:left="708" w:firstLine="284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spacing w:lineRule="auto" w:line="192"/>
      <w:jc w:val="right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ind w:right="287" w:firstLine="561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right="287" w:firstLine="561"/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Обычный+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b/>
      <w:szCs w:val="20"/>
    </w:rPr>
  </w:style>
  <w:style w:type="paragraph" w:styleId="Style10">
    <w:name w:val="наим.документа"/>
    <w:basedOn w:val="Normal"/>
    <w:qFormat/>
    <w:pPr>
      <w:spacing w:lineRule="auto" w:line="360" w:before="240" w:after="0"/>
      <w:jc w:val="center"/>
    </w:pPr>
    <w:rPr>
      <w:sz w:val="28"/>
      <w:szCs w:val="20"/>
    </w:rPr>
  </w:style>
  <w:style w:type="paragraph" w:styleId="Style11">
    <w:name w:val="наим.продукции"/>
    <w:basedOn w:val="Normal"/>
    <w:qFormat/>
    <w:pPr>
      <w:spacing w:lineRule="auto" w:line="360"/>
      <w:jc w:val="center"/>
    </w:pPr>
    <w:rPr>
      <w:b/>
      <w:caps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ind w:firstLine="284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284"/>
    </w:pPr>
    <w:rPr>
      <w:b/>
      <w:caps/>
      <w:sz w:val="20"/>
      <w:szCs w:val="20"/>
    </w:rPr>
  </w:style>
  <w:style w:type="paragraph" w:styleId="Style12">
    <w:name w:val="подпункт"/>
    <w:basedOn w:val="Normal"/>
    <w:qFormat/>
    <w:pPr>
      <w:keepNext w:val="true"/>
      <w:spacing w:lineRule="auto" w:line="360"/>
      <w:ind w:firstLine="284"/>
    </w:pPr>
    <w:rPr>
      <w:sz w:val="28"/>
      <w:szCs w:val="20"/>
    </w:rPr>
  </w:style>
  <w:style w:type="paragraph" w:styleId="23">
    <w:name w:val="Список 2"/>
    <w:basedOn w:val="Normal"/>
    <w:qFormat/>
    <w:pPr>
      <w:spacing w:lineRule="auto" w:line="360"/>
      <w:ind w:left="566" w:hanging="283"/>
      <w:jc w:val="both"/>
    </w:pPr>
    <w:rPr>
      <w:szCs w:val="20"/>
    </w:rPr>
  </w:style>
  <w:style w:type="paragraph" w:styleId="Style13">
    <w:name w:val="Таблица"/>
    <w:basedOn w:val="Normal"/>
    <w:qFormat/>
    <w:pPr>
      <w:jc w:val="both"/>
    </w:pPr>
    <w:rPr>
      <w:rFonts w:ascii="Arial" w:hAnsi="Arial" w:cs="Arial"/>
      <w:szCs w:val="20"/>
    </w:rPr>
  </w:style>
  <w:style w:type="paragraph" w:styleId="StyleFirstline0cm">
    <w:name w:val="Style First line:  0 cm"/>
    <w:basedOn w:val="Normal"/>
    <w:qFormat/>
    <w:pPr>
      <w:numPr>
        <w:ilvl w:val="0"/>
        <w:numId w:val="8"/>
      </w:numPr>
      <w:spacing w:lineRule="auto" w:line="360" w:before="0" w:after="120"/>
    </w:pPr>
    <w:rPr>
      <w:rFonts w:eastAsia="Batang;바탕"/>
      <w:lang w:val="en-US" w:eastAsia="ko-KR"/>
    </w:rPr>
  </w:style>
  <w:style w:type="paragraph" w:styleId="Style14">
    <w:name w:val="Обычный+ Лист"/>
    <w:basedOn w:val="Style9"/>
    <w:qFormat/>
    <w:pPr>
      <w:numPr>
        <w:ilvl w:val="0"/>
        <w:numId w:val="7"/>
      </w:numPr>
    </w:pPr>
    <w:rPr>
      <w:sz w:val="28"/>
      <w:szCs w:val="28"/>
    </w:rPr>
  </w:style>
  <w:style w:type="paragraph" w:styleId="StyleHeading1BoldJustified">
    <w:name w:val="Style Heading 1 + Bold Justified"/>
    <w:basedOn w:val="Heading1"/>
    <w:qFormat/>
    <w:pPr>
      <w:numPr>
        <w:ilvl w:val="0"/>
        <w:numId w:val="16"/>
      </w:numPr>
      <w:spacing w:lineRule="auto" w:line="240" w:before="240" w:after="120"/>
      <w:jc w:val="both"/>
      <w:outlineLvl w:val="9"/>
    </w:pPr>
    <w:rPr>
      <w:b/>
      <w:bCs/>
      <w:color w:val="000000"/>
      <w:szCs w:val="20"/>
    </w:rPr>
  </w:style>
  <w:style w:type="paragraph" w:styleId="Normal2">
    <w:name w:val="Normal+"/>
    <w:basedOn w:val="Normal"/>
    <w:qFormat/>
    <w:pPr>
      <w:tabs>
        <w:tab w:val="clear" w:pos="708"/>
        <w:tab w:val="right" w:pos="9072" w:leader="none"/>
      </w:tabs>
      <w:spacing w:before="0" w:after="120"/>
    </w:pPr>
    <w:rPr>
      <w:szCs w:val="20"/>
    </w:rPr>
  </w:style>
  <w:style w:type="paragraph" w:styleId="CoverAuthor">
    <w:name w:val="Cover Author"/>
    <w:basedOn w:val="Normal"/>
    <w:qFormat/>
    <w:pPr>
      <w:spacing w:lineRule="atLeast" w:line="240" w:before="0" w:after="240"/>
      <w:jc w:val="both"/>
    </w:pPr>
    <w:rPr>
      <w:rFonts w:ascii="Arial" w:hAnsi="Arial" w:cs="Arial"/>
      <w:spacing w:val="-5"/>
      <w:sz w:val="28"/>
      <w:szCs w:val="20"/>
    </w:rPr>
  </w:style>
  <w:style w:type="paragraph" w:styleId="StyleJustified">
    <w:name w:val="Style Обычный+ б/от + Justified"/>
    <w:basedOn w:val="Normal"/>
    <w:qFormat/>
    <w:pPr>
      <w:numPr>
        <w:ilvl w:val="0"/>
        <w:numId w:val="0"/>
      </w:numPr>
      <w:spacing w:before="50" w:after="50"/>
      <w:ind w:hanging="0"/>
    </w:pPr>
    <w:rPr>
      <w:sz w:val="20"/>
      <w:szCs w:val="20"/>
    </w:rPr>
  </w:style>
  <w:style w:type="paragraph" w:styleId="Style15">
    <w:name w:val="Наименование таблицы"/>
    <w:basedOn w:val="Normal"/>
    <w:qFormat/>
    <w:pPr>
      <w:keepNext w:val="true"/>
      <w:numPr>
        <w:ilvl w:val="0"/>
        <w:numId w:val="0"/>
      </w:numPr>
      <w:spacing w:before="120" w:after="120"/>
      <w:ind w:hanging="0"/>
      <w:jc w:val="right"/>
    </w:pPr>
    <w:rPr>
      <w:b/>
      <w:sz w:val="20"/>
    </w:rPr>
  </w:style>
  <w:style w:type="paragraph" w:styleId="Style16">
    <w:name w:val="Обычный+ б/от"/>
    <w:basedOn w:val="Style9"/>
    <w:qFormat/>
    <w:pPr/>
    <w:rPr>
      <w:sz w:val="28"/>
      <w:szCs w:val="28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spacing w:before="120" w:after="120"/>
      <w:jc w:val="both"/>
      <w:outlineLvl w:val="9"/>
    </w:pPr>
    <w:rPr>
      <w:b/>
      <w:bCs/>
      <w:sz w:val="24"/>
      <w:szCs w:val="20"/>
    </w:rPr>
  </w:style>
  <w:style w:type="paragraph" w:styleId="Style17">
    <w:name w:val="Рисунок"/>
    <w:basedOn w:val="Style9"/>
    <w:qFormat/>
    <w:pPr>
      <w:keepNext w:val="true"/>
      <w:ind w:left="-115" w:hanging="0"/>
      <w:jc w:val="center"/>
    </w:pPr>
    <w:rPr>
      <w:sz w:val="20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9"/>
      </w:numPr>
      <w:spacing w:before="0" w:after="120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24">
    <w:name w:val="Стиль2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480"/>
      <w:jc w:val="center"/>
    </w:pPr>
    <w:rPr>
      <w:sz w:val="28"/>
      <w:szCs w:val="20"/>
    </w:rPr>
  </w:style>
  <w:style w:type="paragraph" w:styleId="Normal11">
    <w:name w:val="Normal1"/>
    <w:next w:val="Normal"/>
    <w:qFormat/>
    <w:pPr>
      <w:widowControl/>
      <w:bidi w:val="0"/>
      <w:spacing w:lineRule="atLeast" w:line="199" w:before="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ind w:firstLine="540"/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rotect@admhma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5:00Z</dcterms:created>
  <dc:creator>Монарх Валентина Анатольевна</dc:creator>
  <dc:description/>
  <cp:keywords/>
  <dc:language>en-US</dc:language>
  <cp:lastModifiedBy>Дудниченко К.С.</cp:lastModifiedBy>
  <cp:lastPrinted>2011-02-01T11:47:00Z</cp:lastPrinted>
  <dcterms:modified xsi:type="dcterms:W3CDTF">2011-02-03T10:50:00Z</dcterms:modified>
  <cp:revision>24</cp:revision>
  <dc:subject/>
  <dc:title> </dc:title>
</cp:coreProperties>
</file>