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инистерство сельского хозяйст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«ОРЕНБУРГСКИЙ  ГОСУДАРСТВЕННЫЙ АГРАР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. Оренбург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 февраля 2011 г.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 проведении Интернет-олимпиады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 избирательному праву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Календарным планом воспитательной работы на 2010-2011 учебный год провести с 15.02. по 15.03.2011 г. в университете Интернет-олимпиаду по избирательному праву, посвященную выборам депутатов Законодательного Собрания области и Дню молодого избирателя. В связи с этим необходим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оргкомитет проведения Интернет-олимпиады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ончаров А.Г. – проректор по УР, председател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датов В.Г. – начальник Центра информационных технологий, зам. председателя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акулина С.Н. – зав. редакционным отделом университ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лебова Ю.Н. – зам. декана юридического факультета, к.ю.н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аскинова Ю.И. – студентка 2 курса юридического факультет, руководитель молодежного Центра по повышению правовой культуры молодых избира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Шкаликов Р.П. – студент 3 курса института управления рисками и БЖД в АПК, зам. председателя правления студсовета «Союз студентов ОГАУ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Щукин А.С. – зам. проректора по УР, доцент, член Избирательной комиссии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Положение о проведении Интернет-олимпиады утвердить. Прилаг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тор университет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>В.В. Каракул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/>
      </w:pPr>
      <w:r>
        <w:rPr/>
        <w:t xml:space="preserve">Приложение </w:t>
      </w:r>
    </w:p>
    <w:p>
      <w:pPr>
        <w:pStyle w:val="Normal"/>
        <w:ind w:left="6840" w:hanging="0"/>
        <w:rPr/>
      </w:pPr>
      <w:r>
        <w:rPr/>
        <w:t xml:space="preserve">к распоряжению № </w:t>
      </w:r>
    </w:p>
    <w:p>
      <w:pPr>
        <w:pStyle w:val="Normal"/>
        <w:ind w:left="6840" w:hanging="0"/>
        <w:rPr/>
      </w:pPr>
      <w:r>
        <w:rPr/>
        <w:t>от 02.02.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Интернет-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збирательному праву, посвящ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ам в Законодате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и и Дню Молодого избир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тернет-олимпиада по избирательному праву проводится в соответствии с планом проведения олимпиад в университете с целью повышения правовой культуры и электоральной активности студенческой молодежи, более глубокого изучения избирательного законодательства, осознанного участия в выборах депутатов Законодательного Собрания пятого созыва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частники олимпиа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участию в Интернет-олимпиаде приглашаются студенты всех учебных подразделений, в т.ч. филиалов, аспиранты, молодые преподаватели и сотрудники университета, учащиеся аграрных классов сельских школ, члены Российского Союза сельской молодежи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и условия учас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нет-олимпиада проводится в форме тестов. За каждый правильный ответ участник получает 1 балл. Победитель – участник, набравший наибольшее количество баллов. Тесты заданий размещаются с 15 февраля по 10 марта 2011 г. на сайте ФГОУ ВПО Оренбургский ГАУ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rens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Действия участника олимпиа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йти на сайт и щелкнуть баннер «Интернет-олимпиа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жать кнопку «Регистрация участника» и ввести следующие данные: ФИО; (для студентов – специальность, курс, группа); контактный телеф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жать кнопку «Начать тестирование». На экране будет появляться </w:t>
      </w:r>
      <w:r>
        <w:rPr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 тестов, необходимо отметить, на ваш взгляд, правильные ответы. Задание предусматривает один ответ (правильный или неправиль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ле последнего теста нажать кнопку «Завершить тестир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ограмма в автоматическом режиме определит количество правильных ответов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одведения итогов и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комитет Интернет-олимпиады до 20 марта 2011 г. подводит итоги и оформляет их приказом по универси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ы (дипломы, памятные подарки) победителям устанавливаются оргкомитетом совместно с Избирательной комиссией Оренбургской области и органами студенческого самоуправления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тудентам, изучающим конституционное право, итоги подводятся отдельной строк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ens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8:00Z</dcterms:created>
  <dc:creator>Маловский НА</dc:creator>
  <dc:description/>
  <cp:keywords/>
  <dc:language>en-US</dc:language>
  <cp:lastModifiedBy>Сираева СА</cp:lastModifiedBy>
  <cp:lastPrinted>2011-02-02T16:09:00Z</cp:lastPrinted>
  <dcterms:modified xsi:type="dcterms:W3CDTF">2011-02-02T11:09:00Z</dcterms:modified>
  <cp:revision>7</cp:revision>
  <dc:subject/>
  <dc:title>Министерство сельского хозяйства </dc:title>
</cp:coreProperties>
</file>