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11 г.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ого избир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Центральной избирательной комиссии Российской Федерации 20 февраля 2011 г. проводится единый День молодого избирателя. Проведение Дня молодого избирателя совпадает с выборами депутатов Законодательного Собрания области пятого созыва. Проведение Дня молодого избирателя будет способствовать повышению избирательной активности студенчества, позволит осознанному выбору в день голосования 13 марта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необход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лан мероприятий ко Дню молодого избирателя утвердить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Деканатам, органам студенческого самоуправления обеспечить участие студентов в акциях, посвященных Дню молодого избирателя (с 14.02. по 20.02.2011 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озложить на зам. проректора по УР, доцента Щукина А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В.В. Карак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ректора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 от 08.02.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ко Дню молодого избир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рганизаци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судить план мероприятий со студсоветами и активом учебных подразделений (до 10.02.2011 г. Зам. руководителей учебных подразделений по учебной и воспитательной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нформировать студентов о проведении мероприятий, посвященных Дню молодого избирателя (Студсовет учебных подразделени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Работа со студ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ыпустить листовку «День молодого избирателя» (студсовет «Союз студентов ОГАУ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с 14.02. по 20.02.2011 г. встречи членов участковой избирательной комиссии № 1056 со студентами учебных подразд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культет ветеринарной медицины и биотехнологий – профессор Сечин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итут управления – преподаватель Сариева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моженный колледж – преподаватель Туманова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итут управления рисками и БЖД в АПК – доцент Урбан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житие № 2 – аспирант Анипко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грономический факультет – доцент Паламарчук П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факультет – директор ЦИТ Солдатов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факультет – доцент Кислякова М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 студсовета, студпрофкома, члены Центра повышения электоральной культуры студентов ОГАУ – доцент Щукин А.С., член Избирательной комиссии Оренбургской области (16.02.2011 г. в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, конференц-зал главного корпу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акцию «Предварительные выборы» 17 февраля 2011 г. в следующих учебных подраздел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факультет – ответственные Михайлова А., Дмитриев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итут управления – ответственные Аширова А., Кухнец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факультет – ответственные Волкова Н., Петров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вести брифинг для молодых избирателей, голосующих в первый раз (15.02.2011 г., конференц-зал главного корпуса – профессор Сечин В.А., доцент Щукин А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к студенческой научной конференции «Выборы и ответственность: основные критерии гуманитарной стратегии демократизации российской общества» (Кафедры гуманитарно-социального цикла, Центр повышения правовой культуры и электоральной активности студ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овести беседы в читальных залах общежитий на тему «Твое право – твой выбор» (Студсовет юридического факульт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Провести Интернет-олимпиаду, посвященную Дню молодого избирателя и выборам депутатов Законодательного Собрания области пятого созыва (на сайте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ensa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с 15 февраля по 15 марта 2011 г. (Орг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библиотеке, читальных залах общежитий оформить выставки книг, журналов, посвященных выборам в Законодательное Собрание области (до 15.02.2011 г. Директор библиотеки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 центру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sa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3:00Z</dcterms:created>
  <dc:creator>Коловертнова</dc:creator>
  <dc:description/>
  <cp:keywords/>
  <dc:language>en-US</dc:language>
  <cp:lastModifiedBy>Аглиуллина ОА</cp:lastModifiedBy>
  <cp:lastPrinted>2010-12-13T14:33:00Z</cp:lastPrinted>
  <dcterms:modified xsi:type="dcterms:W3CDTF">2011-02-09T06:58:00Z</dcterms:modified>
  <cp:revision>6</cp:revision>
  <dc:subject/>
  <dc:title>Минсельхоз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914887</vt:r8>
  </property>
</Properties>
</file>