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"1С:Бухгалтерия 8". Практическое освоение бухучета с самого начала</w:t>
      </w:r>
    </w:p>
    <w:p>
      <w:pPr>
        <w:pStyle w:val="Normal"/>
        <w:ind w:firstLine="720"/>
        <w:jc w:val="both"/>
        <w:rPr/>
      </w:pPr>
      <w:r>
        <w:rPr/>
        <w:t xml:space="preserve">Данный курс поможет в короткие сроки получить обширные знания по бухгалтерскому и налоговому учету, а также практические навыки ведения учета в программе 1С:Бухгалтерия 8. По ходу изучения материала будут даны практически все разделы бухгалтерского учета от кассовых операций, расчетов с дебиторами и кредиторами, выпуска продукции, расходов до составления деклараций, баланса и другой отчетности, а также все регистры налогового учета. Кроме того, практическая часть курса покажет как просто и удобно использовать программу "1С:Бухгалтерия 8" для ведения бухгалтерского и налогового учета, насколько эта программа облегчает труд бухгалтера. Таким образом, по ходу изучения материала Вы получите теоретические знания и практический инструментарий для работы. </w:t>
      </w:r>
    </w:p>
    <w:p>
      <w:pPr>
        <w:pStyle w:val="Normal"/>
        <w:ind w:firstLine="720"/>
        <w:rPr/>
      </w:pPr>
      <w:r>
        <w:rPr/>
        <w:t> </w:t>
      </w:r>
    </w:p>
    <w:p>
      <w:pPr>
        <w:pStyle w:val="Normal"/>
        <w:rPr/>
      </w:pPr>
      <w:r>
        <w:rPr/>
        <w:t>Основной упор в предлагаемом курсе сделан на три дисциплин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ухгалтерский уче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логовый учет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бота в программе "1С:Бухгалтерия 8".</w:t>
      </w:r>
    </w:p>
    <w:p>
      <w:pPr>
        <w:pStyle w:val="Normal"/>
        <w:rPr/>
      </w:pPr>
      <w:r>
        <w:rPr/>
        <w:t>Новый курс предназначен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ля студентов, которым не хватает практики работ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ля бухгалтеров, которые работали в предыдущих версиях 1С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ля той категории лиц, у которых был длинный перерыв в работ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ля той категории лиц, которым необходимо повысить свой квалификационный уровень знаний в бухгалтерском и налоговом учете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а также для той категории лиц, которым предстоит работать в программе "1С:Бухгалтерии 8" (начинающим бухгалтерам, аудиторам, менеджерам, и т.д.).</w:t>
      </w:r>
    </w:p>
    <w:p>
      <w:pPr>
        <w:pStyle w:val="Normal"/>
        <w:jc w:val="both"/>
        <w:rPr/>
      </w:pPr>
      <w:r>
        <w:rPr/>
        <w:t>Целями обучения слушателей сертифицированного курса "1С:Бухгалтерия 8: практическое освоение бухучета с самого начала"  являю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зучение слушателями конфигурации "Бухгалтерия предприятия"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обретение слушателями целостного и правильного понимания конфигурации "Бухгалтерия предприятия", как инструмента для решения задач бухгалтерского и налогового учет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обретение и закрепление слушателями базовых навыков работы с системой "1С:Предприятие 8".</w:t>
      </w:r>
    </w:p>
    <w:p>
      <w:pPr>
        <w:pStyle w:val="Normal"/>
        <w:rPr/>
      </w:pPr>
      <w:r>
        <w:rPr/>
        <w:t>В результате прохождения обучения слушатели должн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веренно овладеть инструментарием конфигурации "Бухгалтерия предприятия"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менять на практике методики от работы с документами до составления регламентированной отчет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меть контролировать состояние регламентированной (бухгалтерской и финансовой) отчет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рректно исправлять ошибки бухгалтерского и налогового учет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ладеть функционалом конфигурации "Бухгалтерия предприятия" (работа с многоуровневыми справочниками, работа через документы конфигурации, работа с табличными частями документов и отчетов, ввод ручных проводок, копирование документов, ввод на основании, уметь настраивать стандартные отчеты, понимать назначение регистров накопления и регистров сведений и т.п.).</w:t>
      </w:r>
    </w:p>
    <w:p>
      <w:pPr>
        <w:pStyle w:val="Normal"/>
        <w:rPr/>
      </w:pPr>
      <w:r>
        <w:rPr>
          <w:rStyle w:val="StrongEmphasis"/>
        </w:rPr>
        <w:t>Продолжительность курса:</w:t>
      </w:r>
      <w:r>
        <w:rPr/>
        <w:t xml:space="preserve"> 80 академических часо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де курса будут рассмотрены темы, необходимые для сдачи квалификационного экзамена "1С:Профессионал". После курса рекомендуем попробовать получить сертификат "1С:Профессионал"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курс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ведение в бухгалтерский и налоговый уче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ы бухгалтерского учет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ерминология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чета бухгалтерского учет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лан счето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нятие о синтетическом и аналитическом учет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нятие о бухгалтерской проводке и двойной запис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Формы бухгалтерского учета и оборотные ведомост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нятие о баланс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ипы хозяйственных операций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рвичные документы бухгалтерского учет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хема последовательности работы бухгалтерской службы. Организация текущей работы бухгалтерии  предприятия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аконодательная баз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ы налогового учет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ерминология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иды налого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егистры налогового учет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чет организаций и физических лиц в налоговых органах. Идентификационный номер налогоплательщик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алоговые декларации и налоговый контроль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тветственность, предусмотренная Налоговым кодексом за нарушение сроков подачи налоговой деклараци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ормативные документы разде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етная политика организ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сты для самоконтрол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фигурация 1С:Бухгалтерия 8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онфигурация 1С:Бухгалтерия 8 – инструмент для эффективной работы бухгалтера, юзабилит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становка конфигурации. Добавление информационных баз. Вход в программу от имени пользователя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накомство с интерфейсом конфигураци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ачало работы, меню Справка – справочные сведения по работе с конфигурацие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нежные средств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ерминология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ассовые операции. Порядок отражения операций по кассе в бухгалтерском учет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чет кассовых операций в 1С:Бухгалтерии 8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Безналичные расчеты. Порядок отражения хозяйственных операций по расчетному счету в бухгалтерском учет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чет безналичных расчетов в 1С:Бухгалтерии 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четы с подотчетными лицами. Порядок отражения хозяйственных операций по расчетам с подотчетными лицам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ерминология, применяемая при расчетах с подотчетными лицам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окументы, необходимые для ведения расчетов с подотчетными лицами. Требования, предъявляемые бухгалтером к отчетам подотчетных лиц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речень бухгалтерских проводок по учету расчетов с подотчетными лицам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ормативные документы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чет расчетов  с подотчетными лицами в 1С:Бухгалтерии 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четы с персоналом организации и порядок отражения таких хозяйственных операций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ерминология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адровые документы. Виды оплаты труд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орядок начисления заработной платы и ее выплата. НДФЛ. Налоги с фонда оплаты труд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рвичные документы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речень бухгалтерских проводок по оплате труд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ормативные документы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чет расчетов  с персоналом организации в 1С:Бухгалтерии 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ет основных средств и их амортизация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ерминология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иобретение и выбытие основных средст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Амортизация основных средст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одернизация основных средств – налоговый и бухгалтерский учет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Амортизационная премия, и к чему она приводит в бухгалтерском учете. Применение специальных понижающих коэффициенто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рвичные документы по учету основных средст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речень бухгалтерских проводок по учету основных средст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ормативные документы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чет основных средств в 1С:Бухгалтерии 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ырье, материалы и другие аналогичные ценност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чет материалов – поступление и выбыти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окументы, необходимые для учета материало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речень бухгалтерских проводок по учету материало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ормативные документы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чет материалов в 1С:Бухгалтерии 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отовая продукция. Оказание услуг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ерминология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Формирование себестоимости продукции. Выпуск готовой продукции, и ее оценк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рвичные документы по учету готовой продукции. Ошибка! Закладка не определен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речень бухгалтерских проводок по учету затрат на производство готовой продукци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ормативные документы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чет выпуска готовой продукции  в 1С:Бухгалтерии 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ет товаров, услуг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рминология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чет товаров (работ, услуг) – поступление и выбыти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окументы, необходимые для учета товаро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речень бухгалтерских проводок по учету товаров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ормативные документы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Учет товаров и услуг в 1С:Бухгалтерии 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нятие о налоге на добавленную стоимость, его сущности и счете-фактур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ерминология, применяемая при учете налога на добавленную стоимость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ДС – для чего необходим этот налог, его суть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чет-фактур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нига продаж и Книга покупок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Схема расчета НДС к уплате в бюджет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речень бухгалтерских проводок по учету НДС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ормативные документы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алог на добавленную стоимость в 1С:Бухгалтерии 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ерации по завершению месяц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ерминология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ибыль или убыток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окументы и отчеты, необходимые бухгалтеру по завершению месяц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еречень бухгалтерских проводок по закрытию месяц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ормативные документы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авершение месяца в 1С:Бухгалтерии 8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егламентированная отчетность. Виды отчетност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Терминология разде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Виды отчетности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егламентированная отчетность в 1С:Бухгалтерии 8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екларация по НДС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Декларация по налогу на прибыль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тчет о прибылях и убытках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Бухгалтерский бала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8:00Z</dcterms:created>
  <dc:creator>Коровин ЮИ</dc:creator>
  <dc:description/>
  <cp:keywords/>
  <dc:language>en-US</dc:language>
  <cp:lastModifiedBy>Коровин ЮИ</cp:lastModifiedBy>
  <dcterms:modified xsi:type="dcterms:W3CDTF">2011-02-21T07:38:00Z</dcterms:modified>
  <cp:revision>3</cp:revision>
  <dc:subject/>
  <dc:title/>
</cp:coreProperties>
</file>