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0"/>
          <w:szCs w:val="20"/>
        </w:rPr>
        <w:t xml:space="preserve">на участие в </w:t>
      </w:r>
      <w:r>
        <w:rPr>
          <w:rStyle w:val="StrongEmphasis"/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Style w:val="StrongEmphasis"/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ероссийской научно-практической конференции «Современные исследования социальных проблем»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1"/>
        <w:gridCol w:w="28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астник (ФИО полностью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есто работы (полное наименование организации, официальное сокращенное названи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д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еная степень, з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звание стать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редметная область научно-прикладного исследования (см. информ. письмо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еречисленная сумма (указать необходим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 xml:space="preserve">1)оргвзно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2) за доп. стран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3) за доп. сбор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Способ оплаты (банковский, почтовый перевод, перевод электронными деньгами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Номер квитанции об оплате или платежного поручения, дата (и время для электронных платеже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очтовый адрес для пересылки сборника конференции (с индексом) в след. порядке: улица, дом, кв., город, край/область, индекс, стра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Количество дополнительно оплаченных сборни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Контакты (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e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, телефоны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анные о соавтор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автор 1 (ФИО полностью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есто работы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од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ченая степень, з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Заполненную заявку, статью и скан. квитанцию об оплате орг.взноса следует направить </w:t>
      </w:r>
      <w:r>
        <w:rPr>
          <w:rFonts w:cs="Times New Roman" w:ascii="Times New Roman" w:hAnsi="Times New Roman"/>
          <w:sz w:val="20"/>
          <w:szCs w:val="20"/>
        </w:rPr>
        <w:t xml:space="preserve">на электронный адрес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rgkomitet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по 20 марта 2011 г.</w:t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ИННОВАЦИОННЫЙ ЦЕН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Красноярск, март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Общероссий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ОВРЕМЕННЫЕ ИССЛЕДОВАНИЯ СОЦИАЛЬНЫХ ПРОБЛЕМ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ый комитет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Общероссийской научно-практической конференции </w:t>
      </w:r>
      <w:r>
        <w:rPr>
          <w:rFonts w:cs="Times New Roman" w:ascii="Times New Roman" w:hAnsi="Times New Roman"/>
          <w:b/>
          <w:sz w:val="20"/>
          <w:szCs w:val="20"/>
        </w:rPr>
        <w:t>«Современные исследования социальных проблем»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приглашает научных сотрудников, преподавателей вузов, учителей школ, педагогов ДО, аспирантов, магистрантов и студентов вузов принять участие в работе конференц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 xml:space="preserve">Цель конференции: 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обмен опытом по решению социальных проблем.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ПРЕДМЕТНАЯ ОБЛАСТЬ НАУЧНО-ПРИКЛАДНОГО ИССЛЕД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Социально-педагогические и психолог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Общественно-социальные и полит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Социально-экономические проблемы развития обще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Исследования по экологической социализации челове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Социально-лингвистические и филолог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Медико-социологические исследования.</w:t>
      </w:r>
    </w:p>
    <w:p>
      <w:pPr>
        <w:pStyle w:val="Style17"/>
        <w:numPr>
          <w:ilvl w:val="0"/>
          <w:numId w:val="1"/>
        </w:numPr>
        <w:spacing w:lineRule="auto" w:line="240" w:before="0" w:after="60"/>
        <w:ind w:left="993" w:hanging="426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Этносоциология и социология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Cs/>
          <w:sz w:val="16"/>
          <w:szCs w:val="16"/>
        </w:rPr>
      </w:pPr>
      <w:r>
        <w:rPr>
          <w:rFonts w:eastAsia="Batang;바탕"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Рабочий язык конференции: русский, английск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79070</wp:posOffset>
                </wp:positionV>
                <wp:extent cx="4689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нференция проводится в заочной форме с изданием трудов конферен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84860</wp:posOffset>
                </wp:positionV>
                <wp:extent cx="4689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pt;margin-top: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В соответствии с постановлением  Правительства  № 227 от 20 апреля 2006 г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работы, опубликованные в материалах международных и общероссийских конференций, зачитываются ВАК РФ при защите диссертаций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(п. 11 постановления) в общем списке публикаций на соискание ученой степени кандидата и доктора наук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ТРЕБОВАНИЯ К НАУЧНЫМ ПУБЛИКАЦИЯМ В МАТЕРИАЛАХ 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Оргкомитет принимает для публикации статьи по заявленной предметной области исслед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В электронном виде должны быть представлены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1. заявка (Приложение 2); 2. текст статьи; 3. сканированная квитанция (заявление, приходный кассовый ордер) об оплате организационного взн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Статья должна быть тщательно отредактирована. Статья и заявка представляются в электронном виде в любой версии редактора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Microsoft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Word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следующего формата, напри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«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Иванов И.И. статья.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  <w:lang w:val="en-US"/>
        </w:rPr>
        <w:t>doc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», «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Иванов И.И. заявка.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  <w:lang w:val="en-US"/>
        </w:rPr>
        <w:t>doc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е материалы необходимо отправить отв. секретарю конференции Коробцевой Ксении Алексеевне на электронный адрес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orgkomitet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В теме письма следует указать фамилию и инициалы первого автора, затем фразу «Заявка, статья, квитанция на конференцию СИСП»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Срок представления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(получения материалов оргкомитетом) - 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по 20 марта 2011 г.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Batang;바탕" w:cs="Times New Roman" w:ascii="Times New Roman" w:hAnsi="Times New Roman"/>
          <w:bCs/>
          <w:iCs/>
          <w:sz w:val="18"/>
          <w:szCs w:val="18"/>
        </w:rPr>
        <w:t xml:space="preserve">Убедитесь, что Ваша почта получена! Подтверждение приходит на адрес E-mail, с которого осуществлялась отсылка документов. Если Вы не получили подтверждения о получении от Оргкомитета в течение 5-ти дней, повторите отправку. 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формат оформления статьи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Шрифт –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Times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New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Roman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. Размер шрифта – 14 кегль, межстрочный интервал – полуторный, все поля по 2,5 см, красная строка – 1,27 см, использовать автоматическую расстановку переносов. Для набора математических формул используется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Microsoft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Cs/>
          <w:iCs/>
          <w:sz w:val="20"/>
          <w:szCs w:val="20"/>
          <w:lang w:val="en-US"/>
        </w:rPr>
        <w:t>Equation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, размер шрифта в формулах установить по умолчанию (12). Если имеется несколько рисунков или таблиц, используются слова «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Таблица 1.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Название» (над таблицей по правому краю) или «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Рис. 1.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Название» (под рисунком по центру). Желательно не перегружать статью графическим материалом. В тексте ссылки на цитируемую литературу даются в квадратных скобках [1] в конце предложения перед точкой. Список литературы следует оформлять в порядке ссылок на нее по тексту в соответствии с ГОСТ Р 7.0.5-2008, в списке должны быть только те источники, на которые есть ссылки в тексте. 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 xml:space="preserve">ОБРАЗЕЦ ОФОРМЛЕНИЯ научной публикации: 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0"/>
                <w:szCs w:val="20"/>
              </w:rPr>
              <w:t>ПРОБЛЕМЫ СОВРЕМЕННОЙ МОЛОДЕЖ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0"/>
                <w:szCs w:val="20"/>
              </w:rPr>
              <w:t>Иванов И.И.,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 xml:space="preserve"> канд. психол. наук, доц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0"/>
                <w:szCs w:val="20"/>
              </w:rPr>
              <w:t>Петров П.П.,</w:t>
            </w: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 xml:space="preserve"> д-р пед. наук, професс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0"/>
                <w:szCs w:val="20"/>
              </w:rPr>
              <w:t>Научно-исследовательский инстит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0"/>
                <w:szCs w:val="20"/>
              </w:rPr>
              <w:t>г. Волгоград, Росс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нотация, курсивом. Аннотация, курсивом. Аннотация, курсивом. Аннотация, курсивом. Аннотация, курсивом. Аннотация, курсиво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stract, italic. Abstract, italic. Abstract, italic. Abstract, italic. Abstract, italic. Abstract, italic. Abstract, italic. Abstract, italic. Abstract, italic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пустая строк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Текст статьи. Текст статьи [1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Batang;바탕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 xml:space="preserve">ОРГАНИЗАЦИОННЫЙ ВЗНОС ЗА УЧАСТИЕ В КОНФЕРЕНЦИИ </w:t>
      </w:r>
    </w:p>
    <w:p>
      <w:pPr>
        <w:pStyle w:val="Normal"/>
        <w:spacing w:before="0" w:after="60"/>
        <w:jc w:val="center"/>
        <w:rPr>
          <w:rFonts w:ascii="Times New Roman" w:hAnsi="Times New Roman" w:eastAsia="Batang;바탕" w:cs="Times New Roman"/>
          <w:b/>
          <w:b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И ПОРЯДОК ЕГО ОПЛАТЫ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Для участия в конференции с целью возмещения организационных и издательских расходов необходимо перечислить организационный взнос по реквизитам, приведенным в Приложении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 xml:space="preserve">Организационный взнос для участников из России и стран СНГ 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за одну статью объемом до 4-х полных страниц формата А4 (210х297 мм)  независимо от количества соавторов и пересылку сборника материалов конференции заказной (регистрируемой) бандеролью составляет 980 руб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Batang;바탕" w:cs="Times New Roman"/>
          <w:bCs/>
          <w:iCs/>
          <w:sz w:val="20"/>
          <w:szCs w:val="20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>Стоимость дополнительного сборника – 350 руб. с учетом пересылк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Материалы объемом свыше 4-х страниц печатаются с условием дополнительной оплаты в размере 100 руб. за каждую дополнительную страницу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Batang;바탕" w:cs="Times New Roman"/>
          <w:bCs/>
          <w:iCs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В традиционной бумажной форме материалы конференции публикуются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в виде сборника статей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и рассылаются участникам конференции, а также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по ведущим научным библиотекам страны 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до 20 апреля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bCs/>
          <w:iCs/>
          <w:sz w:val="20"/>
          <w:szCs w:val="20"/>
        </w:rPr>
        <w:t>2011 г.</w:t>
      </w:r>
      <w:r>
        <w:rPr>
          <w:rFonts w:eastAsia="Batang;바탕" w:cs="Times New Roman" w:ascii="Times New Roman" w:hAnsi="Times New Roman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Реквизиты для оплаты оргвзноса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Style w:val="StrongEmphasis"/>
          <w:rFonts w:eastAsia="Batang;바탕" w:cs="Times New Roman" w:ascii="Times New Roman" w:hAnsi="Times New Roman"/>
          <w:iCs/>
          <w:sz w:val="20"/>
          <w:szCs w:val="20"/>
        </w:rPr>
        <w:t xml:space="preserve">При оплате через Сбербанк перевод осуществляется по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Форме №365.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8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олучатель</w:t>
            </w:r>
          </w:p>
          <w:p>
            <w:pPr>
              <w:pStyle w:val="Style18"/>
              <w:rPr/>
            </w:pPr>
            <w:r>
              <w:rPr/>
              <w:t xml:space="preserve">Максимов Ян Алексеевич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7056547 КПП 7750010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17810818962115776</w:t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"Новосибирск" ЗАО "Банк Русский Стандарт", г.Новосибирс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017899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200000000899</w:t>
            </w:r>
          </w:p>
        </w:tc>
      </w:tr>
      <w:tr>
        <w:trPr/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ревод наличной валюты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 4081781081896211577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&lt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участника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з НДС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18"/>
          <w:szCs w:val="18"/>
        </w:rPr>
        <w:t>2) Для выставления счета для оплаты через организацию, запросите его в оргкомитете при направлении материалов на конференцию, указав название и банковские реквизиты вашей организации-плат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плата из-за рубеж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Ф может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ться почтовым переводом на адрес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660075, Россия, г.Красноярск-75, а/я 2337, на имя: Максимов Ян Алексеевич</w:t>
      </w:r>
      <w:r>
        <w:rPr>
          <w:rFonts w:cs="Times New Roman" w:ascii="Times New Roman" w:hAnsi="Times New Roman"/>
          <w:sz w:val="18"/>
          <w:szCs w:val="18"/>
        </w:rPr>
        <w:t>. В сообщении к почтовому переводу следует указать: оргвзнос за участников конференции (фамилии и инициалы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Яндекс.Деньги (рублевый счет - 41001295235914); Webmoney (рублевый счет - R33752159225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КОМИТЕ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. те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91) 271-23-89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rgkomite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inbo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 для корреспонденции: </w:t>
      </w:r>
      <w:r>
        <w:rPr>
          <w:rFonts w:cs="Times New Roman" w:ascii="Times New Roman" w:hAnsi="Times New Roman"/>
          <w:sz w:val="20"/>
          <w:szCs w:val="20"/>
        </w:rPr>
        <w:t>660075, г.Красноярск, а/я 233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секретарь конференции - Коробцева К.А.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Руководитель НИЦ - Максимов Я.А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2" w:gutter="0" w:header="0" w:top="709" w:footer="567" w:bottom="851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                                                                                                                                                          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                                                                                                   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48:00Z</dcterms:created>
  <dc:creator>Admin</dc:creator>
  <dc:description/>
  <cp:keywords/>
  <dc:language>en-US</dc:language>
  <cp:lastModifiedBy>Admin</cp:lastModifiedBy>
  <cp:lastPrinted>2010-04-18T17:28:00Z</cp:lastPrinted>
  <dcterms:modified xsi:type="dcterms:W3CDTF">2011-02-17T06:45:00Z</dcterms:modified>
  <cp:revision>55</cp:revision>
  <dc:subject/>
  <dc:title/>
</cp:coreProperties>
</file>