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firstLine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 апреля 2011 г. </w:t>
      </w:r>
      <w:r>
        <w:rPr>
          <w:sz w:val="22"/>
          <w:szCs w:val="22"/>
        </w:rPr>
        <w:t>в ФГОУ ВПО «Уральская государственная сельскохозяйственная академия» состоится Международная научно-практическая конференция «Современные проблемы агроинженерной науки и образования» по адресу: Екатеринбург, ул. Карла Либкнехта, 42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конференции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2"/>
          <w:szCs w:val="22"/>
        </w:rPr>
        <w:t>Секция 1</w:t>
      </w:r>
      <w:r>
        <w:rPr>
          <w:sz w:val="22"/>
          <w:szCs w:val="22"/>
        </w:rPr>
        <w:t>. Тенденции развития современной сельскохозяйственной техник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2"/>
          <w:szCs w:val="22"/>
        </w:rPr>
        <w:t>Секция 2.</w:t>
      </w:r>
      <w:r>
        <w:rPr>
          <w:sz w:val="22"/>
          <w:szCs w:val="22"/>
        </w:rPr>
        <w:t xml:space="preserve"> Организация и технология технического сервиса в агропромышленном комплексе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Секция 3.</w:t>
      </w:r>
      <w:r>
        <w:rPr>
          <w:sz w:val="22"/>
          <w:szCs w:val="22"/>
        </w:rPr>
        <w:t xml:space="preserve"> Технологическое оборудование перерабатывающих предприятий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2"/>
          <w:szCs w:val="22"/>
        </w:rPr>
        <w:t>Секция 4.</w:t>
      </w:r>
      <w:r>
        <w:rPr>
          <w:sz w:val="22"/>
          <w:szCs w:val="22"/>
        </w:rPr>
        <w:t xml:space="preserve"> Модернизация агроинженерного образования и системы подготовки кадров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форма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, звание, долж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(почтовый адрес с индексом, телефон, факс, электронная почт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ек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в демонстрационном оборудова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рование гостиницы (да, нет, сроки проживан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редставляемым материалам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454"/>
        <w:rPr/>
      </w:pPr>
      <w:r>
        <w:rPr>
          <w:sz w:val="22"/>
          <w:szCs w:val="22"/>
        </w:rPr>
        <w:t xml:space="preserve">Текст набирается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-97/98/2000. Формат страницы: А4 (210-297 мм). Поля страницы – со всех сторон по 2 см. Стиль – обычный. Шрифт: тип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>, размер – 14, межстрочный интервал – одинарный. Абзацный отступ – 1,27.</w:t>
      </w:r>
    </w:p>
    <w:p>
      <w:pPr>
        <w:pStyle w:val="Normal"/>
        <w:tabs>
          <w:tab w:val="clear" w:pos="708"/>
          <w:tab w:val="left" w:pos="2520" w:leader="none"/>
        </w:tabs>
        <w:ind w:firstLine="454"/>
        <w:rPr/>
      </w:pPr>
      <w:r>
        <w:rPr>
          <w:sz w:val="22"/>
          <w:szCs w:val="22"/>
        </w:rPr>
        <w:t xml:space="preserve">В тексте допускаются рисунки и таблицы. Таблицы представляются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. Формулы – в стандартном редакторе формул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. Литература должна быть оформлена в виде общего списка в порядке цитирования, ссылка в тексте указывается в квадратных скобках. Рисунки следует выполнять в отдельном файле в формате *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, *</w:t>
      </w:r>
      <w:r>
        <w:rPr>
          <w:sz w:val="22"/>
          <w:szCs w:val="22"/>
          <w:lang w:val="en-US"/>
        </w:rPr>
        <w:t>bmp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firstLine="454"/>
        <w:rPr>
          <w:sz w:val="22"/>
          <w:szCs w:val="22"/>
        </w:rPr>
      </w:pPr>
      <w:r>
        <w:rPr>
          <w:sz w:val="22"/>
          <w:szCs w:val="22"/>
        </w:rPr>
        <w:t>Перед текстом статьи указываются: УДК (в левом углу), название работы (полужирным заглавными буквами, по центру), авторы – Ф.И.О., ученая степень, звание, наименование организации. Пропущенная строка. Текст статьи.</w:t>
      </w:r>
    </w:p>
    <w:p>
      <w:pPr>
        <w:pStyle w:val="Normal"/>
        <w:tabs>
          <w:tab w:val="clear" w:pos="708"/>
          <w:tab w:val="left" w:pos="2520" w:leader="none"/>
        </w:tabs>
        <w:ind w:firstLine="454"/>
        <w:rPr>
          <w:sz w:val="22"/>
          <w:szCs w:val="22"/>
        </w:rPr>
      </w:pPr>
      <w:r>
        <w:rPr>
          <w:sz w:val="22"/>
          <w:szCs w:val="22"/>
        </w:rPr>
        <w:t>Дополнительно указываются ключевые слова и аннотация. На английском языке - название статьи, фамилии и инициалы авторов, ключевые слова, аннотация.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: 252.36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ИЖЕНИЯ ОТЕЧЕСТВЕННОГО СЕЛЬСКОХОЗЯЙСТВЕННОГО МАШИНОСТРО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ванов И.И.</w:t>
      </w:r>
      <w:r>
        <w:rPr>
          <w:sz w:val="22"/>
          <w:szCs w:val="22"/>
        </w:rPr>
        <w:t>, канд. техн. наук, доцент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ГОУ ВПО «Уральская ГСХА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екст статьи. Текст статьи. Текст статьи.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454"/>
        <w:rPr/>
      </w:pPr>
      <w:r>
        <w:rPr>
          <w:sz w:val="22"/>
          <w:szCs w:val="22"/>
        </w:rPr>
        <w:t>Тексты научных статей и материалы докладов, не отвечающие представленным требованиям, публиковаться не будут. Рукописи не возвращаются. Оргкомитет конференции оставляет за собой право отклонить статьи низкого качества и плохой редакции от публикации. Материалы печатаются в авторской редакции.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е вопросы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454"/>
        <w:rPr/>
      </w:pPr>
      <w:r>
        <w:rPr>
          <w:sz w:val="22"/>
          <w:szCs w:val="22"/>
        </w:rPr>
        <w:t xml:space="preserve">Материалы для публикации принимаются в электронном виде (название файла – фамилия автора и первые три слова названия статьи) до    </w:t>
      </w:r>
      <w:r>
        <w:rPr>
          <w:b/>
          <w:sz w:val="22"/>
          <w:szCs w:val="22"/>
        </w:rPr>
        <w:t xml:space="preserve">1 апреля 2011 года </w:t>
      </w:r>
      <w:r>
        <w:rPr>
          <w:sz w:val="22"/>
          <w:szCs w:val="22"/>
        </w:rPr>
        <w:t xml:space="preserve">по адресу г.Екатеринбург, ул. Тургенева, 23, ауд. 4208 – деканат инженерного факультета ил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tructuraag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Заявка на участие и регистрационная форма принимаются </w:t>
      </w:r>
      <w:r>
        <w:rPr>
          <w:b/>
          <w:sz w:val="22"/>
          <w:szCs w:val="22"/>
        </w:rPr>
        <w:t xml:space="preserve">до 20 марта 2011 года. </w:t>
      </w:r>
      <w:r>
        <w:rPr>
          <w:sz w:val="22"/>
          <w:szCs w:val="22"/>
        </w:rPr>
        <w:t>Материалы публикуются бесплатно.</w:t>
      </w:r>
    </w:p>
    <w:p>
      <w:pPr>
        <w:pStyle w:val="Normal"/>
        <w:tabs>
          <w:tab w:val="clear" w:pos="708"/>
          <w:tab w:val="left" w:pos="2520" w:leader="none"/>
        </w:tabs>
        <w:ind w:firstLine="454"/>
        <w:rPr>
          <w:sz w:val="22"/>
          <w:szCs w:val="22"/>
        </w:rPr>
      </w:pPr>
      <w:r>
        <w:rPr>
          <w:sz w:val="22"/>
          <w:szCs w:val="22"/>
        </w:rPr>
        <w:t>Заезд участников конференции 11 апреля 2011 года.</w:t>
      </w:r>
    </w:p>
    <w:p>
      <w:pPr>
        <w:pStyle w:val="Normal"/>
        <w:tabs>
          <w:tab w:val="clear" w:pos="708"/>
          <w:tab w:val="left" w:pos="2520" w:leader="none"/>
        </w:tabs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зд до академии:</w:t>
      </w:r>
    </w:p>
    <w:p>
      <w:pPr>
        <w:pStyle w:val="Normal"/>
        <w:tabs>
          <w:tab w:val="clear" w:pos="708"/>
          <w:tab w:val="left" w:pos="2520" w:leader="none"/>
        </w:tabs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от Ж/д вокзала: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>ост. «Архитектурная академия» троллейбусы № 1,9,15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>ост. «Музей Свердлова» автобусы № 1, 31, 23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>- от Северного автовокзала: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ост. «Музей Свердлова» автобусы № 57, 13к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>- от Южного автовокзала: ост. «Архитектурная академия» автобусы № 57, 23; ост. «Оперный театр» трамвай № 15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>- от аэропорта «Кольцово»: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ост. «Архитектурная академия» автобус № 1, маршрутное такси «Экспресс 01»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rFonts w:cs="Tahoma" w:ascii="Tahoma" w:hAnsi="Tahoma"/>
          <w:color w:val="1E5311"/>
          <w:sz w:val="17"/>
          <w:szCs w:val="17"/>
        </w:rPr>
        <w:drawing>
          <wp:inline distT="0" distB="0" distL="0" distR="0">
            <wp:extent cx="798195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и по телефонам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8(343)359-82-4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>Швецова Татьяна Реввовна,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Кобелева Елена Геннадьевна,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8(343)350-97-16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Попова Татьяна Борисовн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>Почтовый адрес: 620075, г. Екатеринбург, ул. Карла Либкнехта, 42, ФГОУ ВПО «Уральская государственная сельскохозяйственная академия», деканат инженерного факультета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СЕЛЬСКОГО ХОЗЯЙСТВА РФ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ГОУ ВПО «УРАЛЬСКАЯ ГОСУДАРСТВЕННАЯ СЕЛЬСКОХОЗЯЙСТВЕННАЯ АКАДЕМИ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rFonts w:cs="Tahoma" w:ascii="Tahoma" w:hAnsi="Tahoma"/>
          <w:color w:val="FFFFFF"/>
          <w:sz w:val="17"/>
          <w:szCs w:val="17"/>
        </w:rPr>
        <w:drawing>
          <wp:inline distT="0" distB="0" distL="0" distR="0">
            <wp:extent cx="2693670" cy="18757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ИСЬМО-ПРИГЛАШЕН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ЕЖДУНАРОДНА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УЧНО-ПРАКТИЧЕСКАЯ КОНФЕРЕНЦ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РЕМЕННЫЕ ПРОБЛЕМЫ АГРОИНЖЕНЕРНОЙ НАУКИ И ОБРАЗОВАНИ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апреля 2011 г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катеринбург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</w:r>
    </w:p>
    <w:sectPr>
      <w:type w:val="nextPage"/>
      <w:pgSz w:orient="landscape" w:w="16838" w:h="11906"/>
      <w:pgMar w:left="567" w:right="458" w:gutter="0" w:header="0" w:top="899" w:footer="0" w:bottom="719"/>
      <w:pgNumType w:fmt="decimal"/>
      <w:cols w:num="3" w:equalWidth="false" w:sep="false">
        <w:col w:w="4951" w:space="708"/>
        <w:col w:w="4384" w:space="73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aca.ru/index.php?option=com_content&amp;view=article&amp;id=187:2011-02-07-11-27-06&amp;catid=45:2010-04-22-10-14-47&amp;Itemid=10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saca.ru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8:00Z</dcterms:created>
  <dc:creator>студент</dc:creator>
  <dc:description/>
  <cp:keywords/>
  <dc:language>en-US</dc:language>
  <cp:lastModifiedBy>Admin</cp:lastModifiedBy>
  <cp:lastPrinted>2011-02-16T18:20:00Z</cp:lastPrinted>
  <dcterms:modified xsi:type="dcterms:W3CDTF">2011-02-17T09:21:00Z</dcterms:modified>
  <cp:revision>19</cp:revision>
  <dc:subject/>
  <dc:title/>
</cp:coreProperties>
</file>