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26"/>
        <w:gridCol w:w="4744"/>
      </w:tblGrid>
      <w:tr>
        <w:trPr>
          <w:trHeight w:val="10203" w:hRule="atLeast"/>
        </w:trPr>
        <w:tc>
          <w:tcPr>
            <w:tcW w:w="4596" w:type="dxa"/>
            <w:tcBorders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ЯВКА</w:t>
            </w:r>
          </w:p>
          <w:p>
            <w:pPr>
              <w:pStyle w:val="Normal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 участие в работе конференции оформляется по следующей форм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автора_________</w:t>
            </w:r>
          </w:p>
          <w:p>
            <w:pPr>
              <w:pStyle w:val="Normal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еное звание, степень ___________________________________</w:t>
            </w:r>
          </w:p>
          <w:p>
            <w:pPr>
              <w:pStyle w:val="Normal"/>
              <w:ind w:right="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, структурное подразделение_______________________</w:t>
            </w:r>
          </w:p>
          <w:p>
            <w:pPr>
              <w:pStyle w:val="Normal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______________________________________________________________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шу включить в программу конференции мой доклад на тему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кция________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дрес, по которому направлять сборни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___ </w:t>
            </w:r>
          </w:p>
          <w:p>
            <w:pPr>
              <w:pStyle w:val="Normal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л./факс______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E-mail: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аете ли Вы выехать на экскурсию в Архыз 23-24 апреля___________________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оимость экскурсии в оплату организационного сбора не входит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Телефоны для справок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л./факс (8652) 35-44-64, 24-55-8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онная коллегия: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юбая С.И., Безгина Ю.А., </w:t>
            </w:r>
          </w:p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ва Г.Е., Хащенко А.А.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FF"/>
                  <w:u w:val="single"/>
                  <w:lang w:val="en-US"/>
                </w:rPr>
                <w:t>unil-sgau@yandex.ru</w:t>
              </w:r>
            </w:hyperlink>
          </w:p>
        </w:tc>
        <w:tc>
          <w:tcPr>
            <w:tcW w:w="4726" w:type="dxa"/>
            <w:tcBorders/>
          </w:tcPr>
          <w:p>
            <w:pPr>
              <w:pStyle w:val="Normal"/>
              <w:shd w:fill="auto" w:val="clear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для оплаты организационного взноса:</w:t>
            </w:r>
          </w:p>
          <w:p>
            <w:pPr>
              <w:pStyle w:val="Normal"/>
              <w:shd w:fill="auto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35088636</w:t>
            </w:r>
          </w:p>
          <w:p>
            <w:pPr>
              <w:pStyle w:val="Normal"/>
              <w:shd w:fill="auto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2810460220103204 </w:t>
            </w:r>
          </w:p>
          <w:p>
            <w:pPr>
              <w:pStyle w:val="Normal"/>
              <w:shd w:fill="auto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полнительном офисе (универсальном) Северо -Кавказском банке Сбербанка России, </w:t>
            </w:r>
          </w:p>
          <w:p>
            <w:pPr>
              <w:pStyle w:val="Normal"/>
              <w:shd w:fill="auto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таврополь.</w:t>
            </w:r>
          </w:p>
          <w:p>
            <w:pPr>
              <w:pStyle w:val="Normal"/>
              <w:shd w:fill="auto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/с 30101810600000000660</w:t>
            </w:r>
          </w:p>
          <w:p>
            <w:pPr>
              <w:pStyle w:val="Normal"/>
              <w:shd w:fill="auto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702660</w:t>
            </w:r>
          </w:p>
          <w:p>
            <w:pPr>
              <w:pStyle w:val="Normal"/>
              <w:shd w:fill="auto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еткой «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</w:rPr>
              <w:t xml:space="preserve"> Рос. науч.-пр. кон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hd w:fill="auto" w:val="clear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ен выезд на экскурсию в Архыз. Желающих просим указать в заявке количество мест.</w:t>
            </w:r>
          </w:p>
          <w:p>
            <w:pPr>
              <w:pStyle w:val="Normal"/>
              <w:shd w:fill="auto" w:val="clear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ргкомитет будет благодарен Вам за распространение данной информации среди преподавателей университетов и специализированных организаций, которые будут заинтересованы принять участие в работе конференци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hd w:fill="auto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ГОУ ВПО СТАВРОПОЛЬСКИЙ ГОСУДАРСТВЕННЫЙ АГРАРНЫЙ УНИВЕРСИТЕТ</w:t>
            </w:r>
          </w:p>
          <w:p>
            <w:pPr>
              <w:pStyle w:val="Normal"/>
              <w:shd w:fill="auto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hd w:fill="auto" w:val="clear"/>
              <w:spacing w:before="0" w:after="28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3015615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890" t="16283" r="11003" b="16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auto" w:val="clear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</w:rPr>
              <w:t xml:space="preserve"> Российская научно - практическая конференция</w:t>
            </w:r>
          </w:p>
          <w:p>
            <w:pPr>
              <w:pStyle w:val="Normal"/>
              <w:shd w:fill="auto" w:val="clear"/>
              <w:spacing w:before="0" w:after="2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auto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ИЗИКО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ЕХНИЧЕСКИЕ</w:t>
            </w:r>
          </w:p>
          <w:p>
            <w:pPr>
              <w:pStyle w:val="Normal"/>
              <w:shd w:fill="auto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БЛЕМЫ СОЗДАНИЯ НОВЫХ ЭКОЛОГИЧЕСКИ ЧИСТЫХ ТЕХНОЛОГИЙ В АГРОПРОМЫШЛЕННОМ КОМПЛЕКСЕ</w:t>
            </w:r>
          </w:p>
          <w:p>
            <w:pPr>
              <w:pStyle w:val="Normal"/>
              <w:shd w:fill="auto" w:val="clear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hd w:fill="auto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-24 апреля 2011 г.</w:t>
            </w:r>
          </w:p>
          <w:p>
            <w:pPr>
              <w:pStyle w:val="Normal"/>
              <w:shd w:fill="auto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. Ставрополь</w:t>
            </w:r>
          </w:p>
          <w:p>
            <w:pPr>
              <w:pStyle w:val="Normal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345" w:hRule="atLeast"/>
        </w:trPr>
        <w:tc>
          <w:tcPr>
            <w:tcW w:w="4596" w:type="dxa"/>
            <w:tcBorders/>
          </w:tcPr>
          <w:p>
            <w:pPr>
              <w:pStyle w:val="Normal"/>
              <w:shd w:fill="auto" w:val="clear"/>
              <w:spacing w:before="0" w:after="2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298575" cy="118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755" t="7849" r="16560" b="7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Уважаемые коллег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auto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 по 24 апреля 2011 года ФГОУ ВПО «Ставропольский государ-ственный аграрный университет» проводит VI Российскую научно-практическую конференцию «</w:t>
            </w:r>
            <w:r>
              <w:rPr>
                <w:rFonts w:cs="Times New Roman" w:ascii="Times New Roman" w:hAnsi="Times New Roman"/>
                <w:b/>
                <w:sz w:val="32"/>
              </w:rPr>
              <w:t>Физико – технические проблемы создания новых экологически чистых технологий в агропромышленном комплекс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егистрация участников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 апреля 2011 г. с 08.30 до 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адресу: г. Ставропо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. Зоотехнический, 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ие конферен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 апреля 2011 г. в 11 час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ершение конференц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 апреля 2011 г. в 17 часов.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ТИКА СЕКЦИЙ  КОНФЕРЕНЦИИ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sz w:val="20"/>
              </w:rPr>
              <w:t>Новые технологии и технические средства  производства и переработки продукции АПК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360" w:right="-94" w:hanging="360"/>
              <w:jc w:val="left"/>
              <w:rPr/>
            </w:pPr>
            <w:r>
              <w:rPr>
                <w:sz w:val="20"/>
              </w:rPr>
              <w:t>Совершенствование ресурсосберегающих технологий и технических средств производства продукции в АПК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sz w:val="20"/>
              </w:rPr>
              <w:t>Совершенствование организации и технологии эксплуатации и  ремонта МТП в условия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ынка.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Ресурсосберегающие технологии при производстве и ремонте машин. Организационные и технические методы повышения надежности машин. 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Диагностика и контроль качества сельскохозяйственной продукции. 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Математическое моделирование технологических процессов.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Информационное и компьютерное обеспечение научно-технического прогресса в АПК.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Оценка экономической и энергетической эффективности механизированных технологических процессов в АПК.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Применение физических факторов в биологии и сельском хозяйстве.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Перспективные технологии с использованием электрофизических факторов и озона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Гидродинамика, тепло- и массообмен  жидких средах,  устройствах и аппаратах., практическое применение магнитных жидкостей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Электротехнологии и электрооборудование в сельском хозяйстве.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Автоматизация технологических процессов и информационных технологий в АПК.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  <w:t>Электроснабжение и нетрадиционные источники энерги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ПУБЛИКАЦИЯ МАТЕРИАЛОВ КОНФЕРЕНЦИИ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 итогам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ланируется издание сборника материалов конференц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ются статьи объемом до шести страниц в печатном виде и на электронном носителе, а также по E-mail: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2"/>
                  <w:szCs w:val="22"/>
                  <w:u w:val="single"/>
                </w:rPr>
                <w:t>unil-sgau@yandex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ебования </w:t>
            </w:r>
            <w:r>
              <w:rPr>
                <w:rFonts w:cs="Times New Roman" w:ascii="Times New Roman" w:hAnsi="Times New Roman"/>
                <w:sz w:val="24"/>
              </w:rPr>
              <w:t>к статье: Microsoft Word 2003-2007, шрифт – 14 Times New Roman; интервал – 1,0; поля – 2,0 см. Ориентация книжная, выравнивание по левому краю, абзац 1,25. Рисунки (в формате JPEG, BMP), графики и таблицы входят в объем статьи. Все формулы должны быть набраны в редакторе формул. К статье прикладывается диск с набранным текстом, рисунками, графиками и т. д., а также заявка на участие в конференции ксерокопия квитанции. Статью с заявкой можно выслать по электронной почте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начале статьи указывается индекс УДК, ниже – название статьи (заглавными буквами), еще ниже фамилия (и) и инициалы автора (авторов) и под ними название учреждения (полностью), в котором работает (ют) автор(ы), выравнивание по ширине страницы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Стоимость одной страницы стать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 100 рублей</w:t>
            </w:r>
            <w:r>
              <w:rPr>
                <w:rFonts w:cs="Times New Roman" w:ascii="Times New Roman" w:hAnsi="Times New Roman"/>
                <w:sz w:val="24"/>
              </w:rPr>
              <w:t xml:space="preserve">. Без предварительной оплаты материалы не будут опубликова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комитет гарантирует отправку сборников почтовым от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ец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 И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ФГОУ ВПО «Ставропо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осударственный аграр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. Ставрополь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ЗАЦИЯ ПОВЕРХНОСТНОГО ПОЛИ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.</w:t>
            </w:r>
          </w:p>
        </w:tc>
      </w:tr>
    </w:tbl>
    <w:p>
      <w:pPr>
        <w:pStyle w:val="Normal"/>
        <w:spacing w:before="0" w:after="280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Текст Знак"/>
    <w:basedOn w:val="Style8"/>
    <w:qFormat/>
    <w:rPr>
      <w:b/>
      <w:caps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jc w:val="center"/>
    </w:pPr>
    <w:rPr>
      <w:rFonts w:ascii="Times New Roman" w:hAnsi="Times New Roman" w:eastAsia="Times New Roman" w:cs="Times New Roman"/>
      <w:color w:val="000000"/>
      <w:sz w:val="28"/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Style11">
    <w:name w:val="Текст"/>
    <w:basedOn w:val="Normal"/>
    <w:qFormat/>
    <w:pPr>
      <w:shd w:fill="auto" w:val="clear"/>
    </w:pPr>
    <w:rPr>
      <w:rFonts w:ascii="Times New Roman" w:hAnsi="Times New Roman" w:eastAsia="Times New Roman" w:cs="Times New Roman"/>
      <w:b/>
      <w:caps/>
      <w:color w:val="000000"/>
      <w:sz w:val="26"/>
      <w:szCs w:val="2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l-sgau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unil-sga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22:00Z</dcterms:created>
  <dc:creator/>
  <dc:description/>
  <cp:keywords/>
  <dc:language>en-US</dc:language>
  <cp:lastModifiedBy>Владелец</cp:lastModifiedBy>
  <cp:lastPrinted>2011-02-21T10:33:00Z</cp:lastPrinted>
  <dcterms:modified xsi:type="dcterms:W3CDTF">2011-03-06T23:04:00Z</dcterms:modified>
  <cp:revision>11</cp:revision>
  <dc:subject/>
  <dc:title>Информационное письмо</dc:title>
</cp:coreProperties>
</file>