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Заполняется для личного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участия преподава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к-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 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: молодой преподаватель/преподаватель старше 35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исциплины 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  (бак./спец./маг)  1  2  3  4  5                                           </w:t>
      </w:r>
      <w:r>
        <w:rPr>
          <w:sz w:val="20"/>
          <w:szCs w:val="20"/>
        </w:rPr>
        <w:t>(нужное подчеркнуть)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66"/>
        <w:gridCol w:w="1655"/>
        <w:gridCol w:w="1435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./прак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.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часов по учебному плану/ учебной рабочей программе, акад.час. всего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в т.ч. реализуется с использованием информационных технологий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- статичное текстовое и мультимедиа-сопровождение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имация и фильмы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- кейсы (модели практических ситуаций с вариантами решения)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ые задания/виктори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межуточных контролей, реализуемых с использованием электронных тестов,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естовых заданий в базе тестов промежуточных контролей, шт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стовых заданий в базе итогового контролей, шт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название ПО, в какой части используется?)</w:t>
            </w:r>
            <w:r>
              <w:rPr>
                <w:sz w:val="28"/>
                <w:szCs w:val="28"/>
              </w:rPr>
              <w:t xml:space="preserve">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спользования, акад.час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специального дополнительного оборудования (</w:t>
            </w:r>
            <w:r>
              <w:rPr>
                <w:sz w:val="20"/>
                <w:szCs w:val="20"/>
              </w:rPr>
              <w:t>например: микроскопы, анализаторы и п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ть какое конкретно и в каких целях используетс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методических материалов по дисциплине </w:t>
            </w:r>
            <w:r>
              <w:rPr>
                <w:sz w:val="20"/>
                <w:szCs w:val="20"/>
              </w:rPr>
              <w:t>(в комп.классе, в локальной сети, на сайт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>
                <w:sz w:val="28"/>
                <w:szCs w:val="28"/>
              </w:rPr>
              <w:t xml:space="preserve">Степень инф.техн. обеспечения самостоятельной работы </w:t>
            </w:r>
            <w:r>
              <w:rPr>
                <w:sz w:val="20"/>
                <w:szCs w:val="20"/>
              </w:rPr>
              <w:t>(% от общ объема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ми и материалами для самостоятельного осво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стами для само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естовых заданий в базе тестов самостоятельного контролей, 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дисциплине модульно-рейтинговых технологий </w:t>
            </w: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ее, позволяющее судить о степени и качестве использования информационных технологий 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подавателя ____________</w:t>
        <w:tab/>
        <w:tab/>
        <w:tab/>
        <w:t>__________ /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подпись</w:t>
        <w:tab/>
        <w:t xml:space="preserve">    Ф.И.О. зав.кафедрой</w:t>
      </w:r>
      <w:r>
        <w:br w:type="page"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Заполняется для участия кафед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к-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афедры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заведующего 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татных преподавателей,</w:t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/>
              <w:t>в т.ч. кандидатов/докторов</w:t>
            </w:r>
          </w:p>
          <w:p>
            <w:pPr>
              <w:pStyle w:val="Normal"/>
              <w:ind w:left="1332" w:hanging="0"/>
              <w:jc w:val="both"/>
              <w:rPr/>
            </w:pPr>
            <w:r>
              <w:rPr/>
              <w:t xml:space="preserve">          </w:t>
            </w:r>
            <w:r>
              <w:rPr/>
              <w:t>доцентов/профессоров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овмес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закрепленных за кафедрой (</w:t>
            </w:r>
            <w:r>
              <w:rPr>
                <w:sz w:val="20"/>
                <w:szCs w:val="20"/>
              </w:rPr>
              <w:t>включая ПК компьютерных классов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компьютерных классов, закрепленных за кафед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исциплин, преподаваемых сотрудниками кафедры, ед. всег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u w:val="single"/>
              </w:rPr>
              <w:t>в том числе</w:t>
            </w:r>
            <w:r>
              <w:rPr/>
              <w:t xml:space="preserve"> дисциплин, в преподавании которых используются информационные технологии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u w:val="single"/>
              </w:rPr>
              <w:t>из них</w:t>
            </w:r>
            <w:r>
              <w:rPr/>
              <w:t>: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/>
              <w:t>ИТ используются при чтении лекций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/>
              <w:t>ИТ используются при проведении семинарских/практических занятий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/>
              <w:t>ИТ используются для организации самостоятельной работы студентов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/>
              <w:t>количество дисциплин, при изучении которых используется специальное программное обеспечени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исциплин, в промежуточном контроле освоения которых используются электронные тесты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исциплин, в итоговом контроле освоения которых используются электронные тесты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количество тестовых заданий в итоговых тестах по дисциплинам кафедры,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исциплин, по которым учебно-методические материалы размещены в зоне свободного/ограниченного доступа, ед.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>в том числе, в компьютерном классе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в локальной сети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на сайте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исциплин, по которым размещены в зоне свободного/ограниченного доступа учебно-методические материалы по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- итогам освоения дисциплин (рейтин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федрального банка данных нормативной документации в сфере образования (в т.ч. с университетской документацией), да/нет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- количество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кафедры (штат. и совм.), использующих в преподавательской деятельности информационные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информация, характеризующая степень и качество использования информационных технологий кафед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зав.кафедрой ____________</w:t>
        <w:tab/>
        <w:tab/>
        <w:tab/>
        <w:t>__________ /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подпись</w:t>
        <w:tab/>
        <w:t xml:space="preserve">    Ф.И.О. декана/дир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ть перечень дисциплин с указанием по каждой дисциплине количества образовательных программ, по которым они препод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иложении указать какое конкретно ПО использу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45:00Z</dcterms:created>
  <dc:creator>Пустотин ДИ</dc:creator>
  <dc:description/>
  <cp:keywords/>
  <dc:language>en-US</dc:language>
  <cp:lastModifiedBy>Пустотин ДИ</cp:lastModifiedBy>
  <dcterms:modified xsi:type="dcterms:W3CDTF">2011-03-23T04:48:00Z</dcterms:modified>
  <cp:revision>1</cp:revision>
  <dc:subject/>
  <dc:title>Заполняется для личного </dc:title>
</cp:coreProperties>
</file>