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 правах  рукописи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ФИКОВ РУСЛАН КАМИЛОВИЧ 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РОТЕХНИЧЕСКИЕ ПРИЕМЫ ПОВЫШЕНИЯ                                        ПРОДУКТИВНОСТИ ОЗИМОЙ ПШЕНИЦЫ В УСЛОВИЯХ                            ПРЕДУРАЛЬЯ РЕСПУБЛИКИ БАШКОРТОСТАН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1.01-общее земледел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ефера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и на соискание ученой степен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 сельскохозяйственных нау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-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та выполнена в ГНУ    «Башкирский научно – исследовательский институт сельского хозяйства» РАСХ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учный руководитель:        кандидат сельскохозяйственных нау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кчурин Рифкат Лутфулл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фициальные оппоненты:    доктор сельскохозяйственных наук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фессор Бакиров Фарит  Галиуллиевич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ндидат сельскохозяйственных нау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ильманов Рамиль Гарифуллович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едущая организация    -   ФГОУ  ВПО «Башкирский государственный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грарный университет»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щита состоится  20  мая  2011 г.  в 10.00 часов на заседании диссертационного совета Д 220.051.04  при ФГОУ ВПО «Оренбурский государственный аграрный университет»  по адресу: 460795, г. Оренбург, ул. Челюскинцев, 18, диссертационный со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диссертацией можно ознакомиться в библиотеке ФГОУ ВПО «Оренбурский государственный аграрный университ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втореферат разослан «      » апреля  2011 г. и опубликован в сети Интернет на официальном сайте ФГОУ ВПО «Оренбурский государственный аграрный университет»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ensa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ый секретар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онн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октор сельскохозяйствен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ук, профессор                                                                            В.М. Кононов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темы. </w:t>
      </w:r>
      <w:r>
        <w:rPr>
          <w:rFonts w:cs="Times New Roman" w:ascii="Times New Roman" w:hAnsi="Times New Roman"/>
          <w:sz w:val="28"/>
          <w:szCs w:val="28"/>
        </w:rPr>
        <w:t xml:space="preserve">Ни одна из зерновых культур не имеет таких потенциальных возможностей в отношении урожайности, как озимая пшеница. Благодаря более продолжительной вегетации, она полнее использует солнечную энергию, влагу осенне-весеннего периода и питательные вещества почвы. Так же она имеет ряд преимуществ и в организационно - хозяйственном отношении: посев ее осенью и более ранняя уборка по сравнению с яровыми зерновыми позволяет полнее и равномернее использовать трудовые ресурсы и машинотракторный парк сельхозпредприятий. Предуральская степная зона Башкортостана характеризуется часто повторяющейся засухой, неустойчивым увлажнением, водной и ветровой эрозией почв, особенно на полях чистого пара - основного предшественника озимой пшеницы. Почвозащитная способность чистого пара равна нулю. В этих условиях агротехнические приемы возделывания озимой пшеницы должны иметь влаго-энерго-почвозащитную направленность и обеспечивать оптимальные условия произрастания растений, за счет естественных процессов восстановления плодородия почвы, улучшения основных факторов жизни путем адаптации к конкретным условиям произрастания. До настоящего времени, озимая пшеница возделывается по технологии, основанной на отвальной обработке почвы и посева рядовыми сеялками. Однако такая технология имеет ряд недостатков: большую энергоемкость, эрозионную опасность  почвы,  повышенную минерализацию гумусовых веществ при обработках чистого пара; неравномерное распределение семян по площади питания при рядовом посеве. Все это говорит о том, что существующая технология возделывания озимой пшеницы требует усовершенствования. В связи с этим поиск наиболее эффективных агротехнических приемов повышения продуктивности озимой пшеницы в условиях Предуралья Республики Башкортостан является актуальным и представляет научный и практический интере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исследований. </w:t>
      </w:r>
      <w:r>
        <w:rPr>
          <w:rFonts w:cs="Times New Roman" w:ascii="Times New Roman" w:hAnsi="Times New Roman"/>
          <w:sz w:val="28"/>
          <w:szCs w:val="28"/>
        </w:rPr>
        <w:t>Разработать и рекомендовать  производству эффективные агротехнические приемы возделывания озимой пшеницы в  условиях Предуралья Республики Башкортостан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щие  повышение урожайности зерна с хорошим качеством, при сохранении  почвенного плодород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Задачи  исследо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влияние различных технологий содержания чистого пара на  агрофизические свойства, водный и пищевой режимы почв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влияние различных технологий содержания чистого пара в  сочетании со способами посева и нормами высева озимой пшеницы на  полевую всхожесть и выживаемость, биометрические показатели роста и  развития растений, структуру урож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ить  влияние фунгицидов и регуляторов роста на выживаемость растений  и продуктивность озимой пшениц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влияние изучаемых  агротехнических приемов возделывания  на формирование урожая и качество зерна озимой пшениц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экономическую и энергетическую оценки эффективности  агротехнических приемов возделывания озимой пшениц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учная новизна. </w:t>
      </w:r>
      <w:r>
        <w:rPr>
          <w:rFonts w:cs="Times New Roman" w:ascii="Times New Roman" w:hAnsi="Times New Roman"/>
          <w:sz w:val="28"/>
          <w:szCs w:val="28"/>
        </w:rPr>
        <w:t>Впервые в условиях Предуралья Республики Башкортостан изучена технология содержания чистого пара созданием мульчирующего слоя. Установлено ее влияние на основные показатели плодородия типичного чернозема, продуктивность озимой пшеницы. Проведено сравнительное изучение различных способов посева и норм высева озимой пшеницы. Определена их экономическая и энергетическая эффективность на двух фонах содержания пара. Получены экспериментальные данные по обработке семян и растений озимой пшеницы синтетическими и биологическими фунгицидами, регуляторами рос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ложения, выносимые на защиту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мульчирующей обработки чистого пара на агрофизические свойства, водный и пищевой режимы почвы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вая всхожесть и выживаемость, биометрические показатели роста и развития растений озимой пшеницы в зависимости от технологий содержания чистого пара, способов посева и норм высев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применения синтетических и биологических фунгицидов, регуляторов рост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жайность и качество зерна озимой пшеницы при различных технологиях содержания чистого пара, способов посева и норм высев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ая и экономическая оценка агротехнических приемов возделывания озимой пшениц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значимость работы. </w:t>
      </w:r>
      <w:r>
        <w:rPr>
          <w:rFonts w:cs="Times New Roman" w:ascii="Times New Roman" w:hAnsi="Times New Roman"/>
          <w:sz w:val="28"/>
          <w:szCs w:val="28"/>
        </w:rPr>
        <w:t>Производству рекомендованы наиболее эффективные почвозащитные, влагоэнергосберегающие агротехнические приемы возделывания озимой пшеницы в условиях Предуралья Республики Башкортостан, обеспечивающие повышение урожайности зерна на 4,1 ц/га, снижение себестоимости зерна на 23,4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исследований прошли производственную проверку и внедрены в 2005-2007гг.вФГУП ОПХ «Стерлитамакское» ГНУ Башкирский НИИСХ Россельхозакадем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пробация работы и публикации. </w:t>
      </w:r>
      <w:r>
        <w:rPr>
          <w:rFonts w:cs="Times New Roman" w:ascii="Times New Roman" w:hAnsi="Times New Roman"/>
          <w:sz w:val="28"/>
          <w:szCs w:val="28"/>
        </w:rPr>
        <w:t>Основные  положения  работы  докладывались  на  Всероссийских  и  региональных  научно-практических  конференциях (Уфа, 2000; 2005; Казань, 2009)   и  опубликованы  в  10  научных  статьях,  в  том числе 1 в  издании, включенном в перечень         ВАК 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ъем и структура диссертации. </w:t>
      </w:r>
      <w:r>
        <w:rPr>
          <w:rFonts w:cs="Times New Roman" w:ascii="Times New Roman" w:hAnsi="Times New Roman"/>
          <w:sz w:val="28"/>
          <w:szCs w:val="28"/>
        </w:rPr>
        <w:t xml:space="preserve">Диссертационная  работа  изложена  на 131  страницах компьютерного  текста.  Состоит  из  введения  и  6  глав,  выводов  и  предложений  производству. В  работе  имеется  23  таблицы,  11 рисунков и 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 приложений.  Список использованной  литературы  содержит  206  источников,   в   том  числе  8  на  иностранных  языка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 МЕТОДИКА  ПРОВЕДЕНИЯ  ИССЛЕД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я проводились в 1999-2004г.г. в Стерлитамакском научном  подразделении  Башкирского НИИСХ. Территория подразделения находится  в Предуральской  степной  зоне Республики Башкортостан. Почва опытного  участка – чернозем типичный среднесуглинистый. Содержание гумуса -6,9-7,7  % , общего азота – 0,6 %, подвижного фосфора – 19,5- 20,3 мг, обменного  калия – 16,7 -17,8 мг на 100 почвы, рН солевой вытяжки – 5,6. Таким образом опытный участок характеризуется повышенным содержанием гумуса,   близкой к нейтральной реакцией почвенного раствора, высоким  содержанием обменного калия и подвижного фосфо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еоусловия в годы проведения исследований значительно  различались, особенно по распределению осадков. Засушливыми были 1999  и 2001 годы - за вегетационный период выпало, соответственно, 176 и 190  мм осадков, при норме 211 мм. Неравномерно распределялись осадки по  месяцам. Ощущался недостаток влаги в мае 1999 и 2004 года, острая засуха  -  в июле 2001, 2002  и 2003 годов ( сумма осадков составила соответственно  3,24 и 32 мм при норме 64 мм). Вегетационные периоды 2000 и 2003 г.г. характеризовались повышенным увлажнением - при норме 211 мм выпало 267 и 258 мм  осадков. В 2004 году количество осадков соответствовало норме. Температурный режим в годы исследования соответствовал   среднемноголетним значениям. Недобор тепла отмечался лишь в 2002 году (средняя температура воздуха составила 15,2 ºС  при норме 17,1 ºС).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им образом, погодные условия территории Стерлитамакского научного подразделения Башкирского НИИСХ  были относительно благоприятными для формирования урожая озимой  пшен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левые опыты проводились в восьмипольном  зернопаротравяном севообороте: 1. Пар чистый; 2. Озимая пшеница; 3. Горох;  4. Яровая пшеница + люцерна; 5. Люцерна первого  года  использования; 6. Люцерна  второго года пользования; 7. Яровая пшеница;  8. Ячм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хема опыта 1. А х В х С (2 х 2 х 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актор А. Технология обработки чистого пар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0 – безотвальное рыхление чизельным плугом ПЧ–2,5 на 35 см, без оставления соломенной мульч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1 – безотвальное рыхление чизельным плугом ПЧ–2,5, с оставлением соломенной мульчи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актор В. Способы посева озимой пшениц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0 – рядовой посев сеялкой СЗ–3,6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1 – подпочвенно-разбросной  посев стерневой  сеялкой  АУП–18.05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актор С. Нормы высева озимой пшеницы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0 –  4,0 млн шт/га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1 –  5,0 млн шт/га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2 –  6,0 млн шт/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етная площадь делянок составляла 14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, повторность опыта – четырехкратна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хема  опыта  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3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\п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севное  протравл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я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ыскивание  посев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 обработк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бработ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дазол, 2 кг/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дазол,05 кг/га (за 2 недели  до установления «зимней  погоды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дазол, 2 кг/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 обработ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 обработк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дазол,0,5 кг/га(за 2 недели  до установления «зимней погод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дазол (2кг/т) + Гуми–20        (1,5 л\т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  обработ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 обработк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дазол (0,5 кг/га) + Гуми–20 (350 мл\г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тоспорин М (1л/т)+ Гуми–20, (375 мл/т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тоспорин - М, 1 л/га (в  фазе  кущени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делянок - 1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повторность опыта трехкратная. Протравливание семян озимой  пшеницы  проводили за 10 дней до посева, опрыскивание в конце сентября - начале  октября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ходе проведения исследований осуществляли следующие учеты и  наблюден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огодные условия представлены по данным Стерлитамакской  метеостан-ции.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лажность почвы определена термостатно-весовым методом. Пробы  почвы отбирались почвенным буром послойно через каждые 10см на  глубину до 1см в трехкратном повторении на 1 и 3 повторностях опыта,  весной через 14 дней после снеготаяния, в фазах полных всходов, кущения,  трубкования, колошения и молочно- восковой спелост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мная масса почвы определялась буром АМ-28 ( Н.А. Качинского ) в  вариантах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  </w:t>
      </w:r>
      <w:r>
        <w:rPr>
          <w:rFonts w:cs="Times New Roman" w:ascii="Times New Roman" w:hAnsi="Times New Roman"/>
          <w:sz w:val="28"/>
          <w:szCs w:val="28"/>
        </w:rPr>
        <w:t>и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. Определения проводились по слоям почвы 0-10, 10-20, 20-30, 30-40 см. Срок – осенью после посева, весной после возобновления  вегета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уктурно – агрегатный состав почвы – сухим и мокрым просеиванием  через сита диаметром 10; 7; 5; 3; 1; 0,5; 0,25 мм. На паровом поле в три  срока – весной, летом и перед посевом озимой пшеницы в вариантах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и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Нитратный азот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 , подвижный фосфор (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) и обменный калий   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О) определяли в слоях почвы 0-10, 10-20, 20-30 см.  Сроки - перед посевом озимой пшеницы, весной, в середине вегетации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определяли ионометрическим экспресс - методом,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 – по Чирикову в модифика-ции ЦИНАО ( ГОСТ 26204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ределение засоренности проводили количественно - весовым  методом. Численность сорняков подсчитывали в фазу кущения и перед  уборкой на  4 площадках по 0,2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1 и 3 повторностях каждого варианта.  Массу сорняков взвешивали, затем высушивали. Подсчитывали 5 основных  видов сорняков на каждой площадке, а остальные записывали в прочие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Густоту состояния определяли в фазу полных всходов и перед уборкой на  закрепленных площадках по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Полевую всхожесть  определяли по   числу  взошедших растений в процентах к числу высеянных всхожих семян.  Сохранность растений  рассчитывали как отношение их количества перед  уборкой к  числу взошедших, в процентах, а выживаемость - к числу  высеянных семян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Элементы структуры урожая определяли в пробных снопах с площади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каждой делянки опыта по методике государственного сортоиспытания   сельскохозяйственных  культур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Площадь листовой поверхности – умножением длины на ширину листьев 25 растений и на коэффициент 0,68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держание и качество сырой клейковины – по ГОСТ 27839-88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чет урожая осуществляли комбайном «САМПО-500», урожайные  данные приводились к 100 % чистоте и 14 % влажности зерн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атематическая обработка урожайных данных проводилась дисперсии- оным методом по Б.А. Доспехову (1985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Расчет экономической эффективности возделывания зерновых и зернобобовых культур проводился на ПЭВМ на основе технологических карт по  нормативам и расценкам в сопоставимых  ценах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ля оценки энергетической эффективности технологических приемов ис- пользовали методические рекомендации кафедры растениеводства БГА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зультаты  исслед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Водный режим почвы. </w:t>
      </w:r>
      <w:r>
        <w:rPr>
          <w:rFonts w:cs="Times New Roman" w:ascii="Times New Roman" w:hAnsi="Times New Roman"/>
          <w:sz w:val="28"/>
          <w:szCs w:val="28"/>
        </w:rPr>
        <w:t>Соломенная мульча способствует уменьшению суточных и сезонных колебаний температуры в верхнем слое почвы,  предупреждению потерь влаги на испарение, благодаря чему улучшает  водный режим (П.Г. Золотарев,1990г.).  Так, весной  запасы продуктивной влаги в метровом слое  почвы на чистом пару составили при обработке без мульчирования -133,6 мм, при мульчировании соломой 156,0 мм. К посеву озимой пшеницы  запасы продуктивной влаги в метровом слое соответствен-но составили  104,6  и 120,4 мм (на 16 мм больше). Под посевами озимой пшеницы содержание  продуктивной влаги больше так же на фоне обработки с мульчирова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блица 1- Содержание продуктивной влаги в метровом слое почвы при различных способах обработки чистого пар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134"/>
        <w:gridCol w:w="1134"/>
        <w:gridCol w:w="1383"/>
      </w:tblGrid>
      <w:tr>
        <w:trPr>
          <w:trHeight w:val="49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и определения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дуктивной влаги,мм</w:t>
            </w:r>
          </w:p>
        </w:tc>
      </w:tr>
      <w:tr>
        <w:trPr>
          <w:trHeight w:val="44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зельная б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ч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зельная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чированием</w:t>
            </w:r>
          </w:p>
        </w:tc>
      </w:tr>
      <w:tr>
        <w:trPr>
          <w:trHeight w:val="57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парования (весн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парования (посев  озимой пшениц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осенней веге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весенней веге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к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чно-восковая спел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8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началу весенней вегетации на 9,8 мм , в фазу колошения на 7,1 мм,  молочно – восковой спелости – 5,7 м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Пищевой режим почвы. </w:t>
      </w:r>
      <w:r>
        <w:rPr>
          <w:rFonts w:cs="Times New Roman" w:ascii="Times New Roman" w:hAnsi="Times New Roman"/>
          <w:sz w:val="28"/>
          <w:szCs w:val="28"/>
        </w:rPr>
        <w:t>Установлено, что в начальный период после  внесения соломенной мульчи наблюдается временное ухудшение азотного  режима, т.к. получают развитие процессы связывания азота при     минерализации соломы. При увеличении срока взаимодействия соломы с  почвой наблюдается улучшение азотного режима. На паровом поле с  мульчированием соломой происходит небольшое уменьшение содержания   нитратного азота по сравнению с вариантом без мульчирования соломой.  Весной в варианте без мульчи в слое 0-30 см ( в среднем за 1999 – 2004гг)  нитратного азота содержалось 10,3 мг/кг, с мульчой 7,1 мг/кг абсолютно  сухой почвы (табл. 2)  На второй год внесения соломы под озимой  пшеницей содержание нитратного азота в варианте с мульчой  было выше  по  всем срокам определения: в фазу кущения на 2,5 мг/кг, молочно – восковой  спе-лости на 1,5 мг/кг, чем в варианте без муль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2 - Динамика содержания нитратного азота в слое 0-30см в зависимости от способов обработки почвы (в ср. за 1999-2004 гг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282"/>
        <w:gridCol w:w="2545"/>
        <w:gridCol w:w="2370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бработ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предел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г/кг абс. сух. почвы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ый пар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зельная без мульчирова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о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посево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зельная с мульчирование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о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посево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8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имая пшеница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зельная без мульчирова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ще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е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овая спелост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зельная с мульчирование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ще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е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овая спелост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в почву соломы в количестве 35 центнеров на 1 га эквивалентно  внесению 19,5 кг/га азота, 9 кг/га фосфора и 35 кг/га калия        (Шевченко В.А. , 2008г). В первый год внесения на паровом поле этот прием несколько  снизил содержание подвижного фосфора и обменного калия. Так, весной в  варианте с мульчированием содержание фосфора и калия было ниже, соответственно  на 1,2 и 3,9 мг / 100 г. почвы (табл. 3). Под озимой пшеницей, за  счет разложения соломы происходило улучшение пищевого режима почвы:  во все сроки определения содержания фосфора и калия в почве было выше  в варианте с мульчированием: в фазу кущения на 1,6 и 1,0 мг / 100 г, восковой спелости на 2,2 и 2,1мг/100г, соответствен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3 - Содержание подвижного фосфора и обменного калия в 0-30 см слое почвы в зависимости от способов обработки, мг на 100 г. почвы.</w:t>
      </w:r>
      <w:r>
        <w:rPr/>
        <w:t xml:space="preserve">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282"/>
        <w:gridCol w:w="2490"/>
        <w:gridCol w:w="1230"/>
        <w:gridCol w:w="7"/>
        <w:gridCol w:w="1335"/>
      </w:tblGrid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в  ср. за 1999 – 2004гг.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бработки почвы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преде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ый пар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зельная без мульчирова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ой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м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7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посевом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зельная с мульчирование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ой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м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посевом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3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имая пшеница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зельная без мульчирова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щение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ение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овая спелост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зельная с мульчирование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щение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ение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овая спелост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</w:tr>
    </w:tbl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Полевая всхожесть семян и выживаемость растений. </w:t>
      </w:r>
      <w:r>
        <w:rPr>
          <w:rFonts w:cs="Times New Roman" w:ascii="Times New Roman" w:hAnsi="Times New Roman"/>
          <w:sz w:val="28"/>
          <w:szCs w:val="28"/>
        </w:rPr>
        <w:t xml:space="preserve">Результаты опытов  показали, что более благоприятные условия для прорастания семян и роста  растений создаются при разбросном посеве по мульчирующей обработке  чистого пара, о чем свидетельствуют более высокие показатели полевой  всхожести и общей выживаемости растений (табл. 4). При такой технологии  показатели полевой всхожести и выживаемости растений соответственно на  7-10 и 9,4 % выше, чем при рядовом посеве по фону обработки без мульчи. Это объясняется более высоким увлажнением почвы, который  складывается при мульчированной чизельной обработке. Существенное влияние на данные показатели оказал так же подпочвенно – разбросной посев сеялкой АУП – 18.05, где отсутствует разрыв между культивацией и посевом, более равномерное распределение семян по  площади питания. Установлено, что с понижением нормы высева полевая всхожесть и общая выживаемость повышались. В вариантах с нормой  высева 4 млн шт. /га полевая всхожесть семян и выживаемость растений  озимой пшеницы  были выше на 12,4 – 15,5 % и 6,2 - 12,3 % соответственно, чем при 6 млн. шт./г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4 - Влияние способов обработки почвы, способов посева и норм высева на полевую всхожесть семян и выживаемость растений озимой пшеницы (ср. за 1999-2004 гг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080"/>
        <w:gridCol w:w="1260"/>
        <w:gridCol w:w="1080"/>
        <w:gridCol w:w="144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бработки поч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ос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высе-ва, шт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-чество всходов, шт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-вая всхо-жесть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-чество растений к уборке, шт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жи-вае-мость, %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зельная без мульчи-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очвенно-разброс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зельная с мульчи-рование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очвенно-разброс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</w:tr>
    </w:tbl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4. Структура урожая.</w:t>
      </w:r>
      <w:r>
        <w:rPr>
          <w:rFonts w:cs="Times New Roman" w:ascii="Times New Roman" w:hAnsi="Times New Roman"/>
          <w:sz w:val="28"/>
          <w:szCs w:val="28"/>
        </w:rPr>
        <w:t xml:space="preserve"> Наибольшее количество продуктивных стеблей озимой  пшеницы было сформировано в варианте подпочвенно-разбросного посева на фоне чизельной обработки с мульчированием при норме высева 5 млн. шт./га. В этом варианте на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считывалось 453 шт. продуктивных  стеблей, против 381 шт. в варианте с рядовым посевом на фоне без мульчи. Увеличение количества продуктивных стеблей приводило к снижению   количества зерен в колосе на 10 – 12 % и массы 1000 зерен на 1 -1,5 г. Из  трех исследуемых норм высева семян озимой пшеницы, оптимальное сочетание элементов структуры урожая наблюдается в варианте   посева с 5 млн шт/г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5 - Влияние способов обработки почвы, посева и норм высева на структуру урожая озимой пшеницы (ср. за 1999-2004 гг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080"/>
        <w:gridCol w:w="1440"/>
        <w:gridCol w:w="1496"/>
        <w:gridCol w:w="1024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бработки поч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ос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высе-ва, млн шт./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-чество растений, шт.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-во прод. стеблей, шт.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ерен в ко-лосе,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1000 зерен, г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зельная без мульчи-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очвенно-разброс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зельная с мульчи-рование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очвенно-разброс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еличении нормы высева до 6 млн. увеличилось количество   продуктивных стеблей, но уменьшалось число зерен в колосе и масса 1000  зерен. При уменьшении нормы высева наоборот увеличивалось количество  зерна в колосе и масса 1000 шт. зер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5. Урожайность зерна.</w:t>
      </w:r>
      <w:r>
        <w:rPr>
          <w:rFonts w:cs="Times New Roman" w:ascii="Times New Roman" w:hAnsi="Times New Roman"/>
          <w:sz w:val="28"/>
          <w:szCs w:val="28"/>
        </w:rPr>
        <w:t xml:space="preserve"> Наибольший урожай зерна озимой пшеницы во все  годы исследований обеспечивал вариант подпочвенно- разбросного посева  с нормой высева 5 млн. шт/га на фоне чизельной обработки с  мульчированием соломой .В этом варианте прибавка урожая зерна по  отношению к рядовому посеву по чизельной обработке без мульчирования   в среднем за 6 лет составила 4,1 ц/га. Это доказывает преимущество  подпочвенно - разбросного посева перед рядовым и значение глубокой  чизельной обработки чистого пара с мульчированием для повышения  продуктивности растений озимой пшениц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блица 6 -  Влияние способов обработки почвы, посева и норм высева на урожайность озимой пшеницы (1999-2004 гг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  <w:gridCol w:w="720"/>
        <w:gridCol w:w="720"/>
        <w:gridCol w:w="720"/>
        <w:gridCol w:w="720"/>
        <w:gridCol w:w="720"/>
        <w:gridCol w:w="1080"/>
        <w:gridCol w:w="1080"/>
        <w:gridCol w:w="100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-ты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жайность по годам, ц/г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. за 6 лет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авка, ц/га о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-чиро-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-соба посе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-мы высе-ва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зельная без мульчиров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довой посе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 мл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 мл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 мл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.-раз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 мл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 мл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 мл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5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зельная с мульчирование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довой посе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 мл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 мл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 мл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.-раз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 мл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 мл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 мл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С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фак-тора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а В взаим. 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а С взаим. АВ,В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6. Качество зерна.</w:t>
      </w:r>
      <w:r>
        <w:rPr>
          <w:rFonts w:cs="Times New Roman" w:ascii="Times New Roman" w:hAnsi="Times New Roman"/>
          <w:sz w:val="28"/>
          <w:szCs w:val="28"/>
        </w:rPr>
        <w:t xml:space="preserve"> Наряду с повышением продуктивности озимой пшеницы, важной задачей является получение высококачественного зерна.                            Лучший результат по качеству зерна был получен в варианте с подпочвенно - разбросным посевом с нормой высева 5 млн. шт/га по чизельной обработке  с  мульчированием. Так, в этом варианте содержание белка в зерне увели-чилось по отношению к контролю на 0,71 % , массовая доля сырой  клей-ковины на 1,9 %. Показатель ИДК-1 улучшился на 2 единицы. Таким  образом, подпочвенно - разбросной посев озимой пшеницы по чизельной  обработке чистого пара с мульчированием позволяет повысить не только  урожайность, но и качество зерн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- Влияние способов обработки почвы, посева и норм высе-ва на  качество  зерна (в ср. за 1999-2004гг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720"/>
        <w:gridCol w:w="720"/>
        <w:gridCol w:w="720"/>
        <w:gridCol w:w="900"/>
        <w:gridCol w:w="1440"/>
        <w:gridCol w:w="1620"/>
        <w:gridCol w:w="90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-лок,%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ьные вещества,%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ое вещество, %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кови-на, 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К, ед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зельная без мульчиров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довой пос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 млн.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. разбр. 5,0 млн.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 млн.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 млн.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зельная с мульчирование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довой пос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 млн.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. разбр. 5,0 млн.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 млн.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 млн.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7. Экономическая и энергетическая эффективность. </w:t>
      </w:r>
      <w:r>
        <w:rPr>
          <w:rFonts w:cs="Times New Roman" w:ascii="Times New Roman" w:hAnsi="Times New Roman"/>
          <w:sz w:val="28"/>
          <w:szCs w:val="28"/>
        </w:rPr>
        <w:t xml:space="preserve">Результаты экономической оценки показывают, что наибольший эффект  получен при разбросном посеве с нормой 5,0 млн шт/га по мульчирущей обработке. При этом размер чистого дохода 7521 руб./га, что превышает  контрольный вариант на 1420 руб. Уровень рентабельности производства  зерна озимой пшеницы оказалась выше на варианте с мульчированием при  разбросном способе посева с нормой 5,0 млн (123,4 %).  Аналогичные   результаты по-лучены по энергетической эффективности. Наиболее  эффективным был вариант с мульчированием при разбросном посеве с  нормой 5,0 млн шт./га. При этом валовая энергия произведенной  продукции составила 63997,5 м ДЖ/га, при затратах 33007,0 МДж/га,  коэффициент энергетической эффективности - 1,94. Таким образом,  максимальный экономический и энергетический эффект получен при  подпочвенно - разбросном посеве сеялкой АУП- 18.05 с нормой высева 5 млн шт. /га по чизельной обработке с мульчированием соломой.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. 7. Экономическая и энергетическая эффективность агротехнических  приемов возделывания озимой пшеницы.</w:t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1395"/>
        <w:gridCol w:w="986"/>
        <w:gridCol w:w="1619"/>
        <w:gridCol w:w="1476"/>
        <w:gridCol w:w="9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-ри-ан-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жай-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/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-водствен-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рат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, с 1 га, руб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а-б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ть, 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р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уп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и, МДж/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плен-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ж/г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-фици-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-гети-че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-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8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52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97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71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42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3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84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52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32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5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16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8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26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97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81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52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97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63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65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07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8. Влияние применения фунгицидов и регулятора роста на основные  показатели производства озимой пшеницы.</w:t>
      </w:r>
      <w:r>
        <w:rPr>
          <w:rFonts w:cs="Times New Roman" w:ascii="Times New Roman" w:hAnsi="Times New Roman"/>
          <w:sz w:val="28"/>
          <w:szCs w:val="28"/>
        </w:rPr>
        <w:t xml:space="preserve"> В исследованиях многих  ученых Башкортостана (Исмагилов Р.Р., Бахтизин Н.Р., 1980; Гайфуллин Р.Р., 2000 г.) доказано, что гибель растений озимой пшеницы в зимний период  происходит в основном из-за поражения их грибами из рода фузариум.  Защита озимых от «снежной плесени» с помощью фунгицида Фундазол разработана в 70 - е годы  прошлого века. Наши исследования также  показали высокую эффективность применения фунгицида Фундазол. При  протравливании семян Фундазолом полевая всхожесть повышалась на 6 – 7,4 %. При добавлении к Фундазолу препарата Гуми при предпосевной  обработке семян всхожесть возросла до 93,0 %, что на 14,8 % выше, чем в  контроле. На выживаемость растений большее влияние оказало позднее осеннее опрыскивание посевов фунгицидами, особенно это прослеживается  в вариантах с двухкратной обработкой Фундазолом (60 %) и Фитоспорином  (61,6 %). Наибольшая урожайность озимой пшеницы – 34,0 ц/га получена   в варианте при двукратном использовании Фундазола. Это на 26 % выше,чем в контроле. Такая же урожайность получена при  двукратном  применении Фитоспорина-М. Оценка экономической эффективности  применения фунгицидов и регуляторов роста показала, что более  эффективным является двухкратная обработка Фитоспорином - М, где   рентабельность на 30 % выше, чем в контроле. При этом получен  дополнительный чистый доход в размере 2054 руб./га. Таким образом, применение биологических и синтетических фунгицидов является  эффективным агротехническим прие-мом повышения продуктивности  озимой пшениц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 - Влияние применения фунгицидов и регуляторов роста на  основные показатели производства зерна озимой пшениц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 среднем за 2002- 2004 гг)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652"/>
        <w:gridCol w:w="1322"/>
        <w:gridCol w:w="1253"/>
        <w:gridCol w:w="1578"/>
        <w:gridCol w:w="1151"/>
        <w:gridCol w:w="986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равли-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я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ыски-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хо-же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жи-ва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ь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жай-ность, ц/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-нитель-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а-б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 обработ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бработ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дазо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дазо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дазо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 обработ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 обработ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дазо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дазол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и-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бработ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бработ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дазол 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и- 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3</w:t>
            </w:r>
          </w:p>
        </w:tc>
      </w:tr>
      <w:tr>
        <w:trPr>
          <w:trHeight w:val="61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тосп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н –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Гуми- 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тоспо-рин -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С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мная масса почвы на паровом поле и под посевами озимой пшеницы  в течении всего периода вегетации находилась в пределах оптимальных  значений. Небольшое разрыхляющее действие на пахотный слой почвы оказало  мульчирование поверхности поля измельченной соломой. В слоях   0-10, 10-20 см, где объемная масса весной составляла 1,01 и 1,02 г/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перед  посевом 0,98 и 1,02 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а при обработке без мульчирования,  соответственно, весной - 1,02 и 1,03 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перед посевом озимых 0,99 и  1,02 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Снижение объемной массы на варианте с мульчированием составило всего на 0,01-0,02 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в сравнении с вариантом без муль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убокое рыхление парового поля чизельным плугом улучшает структуру  пахотных и подпахотных  горизонтов, уничтожает плужную подошву, что  в последующем повышает водопроницаемость почвы. На  всех вариантах  отмечено довольно высокое содержание агрономических ценных фракций (10 - 0,25 мм) - в пределах 63,5-75,9 %.  Максимальный коэффициент структурности – 2,3 отмечен при чизельной обработке чистого пара с  мульчированием солом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  паровом поле с мульчированием соломой наблюдалось некоторое   уменьшение содержания нитратного азота в почве по сравнению с  вариантом без мульчирования. Весной в варианте без мульчи содержание  нитратного азота составило 10,3 мг/кг, с  мульчой 7,1 мг/кг . На второй год  внесения соломы под озимой пшеницей, содержание нитратного азота в  варианте с мульчой было выше на 1,5 – 2,5 мг/кг  в течении всей вегетаци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спользование 3,5 т/га соломенной мульчи  уменьшило содержание  подвижного фосфора и обменного калия в почве. Весной на паровом поле их   было, соответственно, на 1,2 и 3,9 мг/100 г почвы  меньше, чем по фону без  мульчи.  На следующий год под озимой пшеницей, за счет разложения  соломы происходило улучшение пищевого режима почвы. Максимальное  содержание фосфора и калия наблюдалось в фазе кущения - 26,0 и 26,1 мг./ 100 г поч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ломенная мульча способствует уменьшению потерь влаги на испарение, благодаря чему улучшается водный режим почвы. Так, весной  на пару при мульчировании накапливается на 22,4 мм влаги больше, чем в варианте без мульчи, к  посеву озимой пшеницы сохраняется  на 16 мм больше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йственным способом контроля над сорным компонентом агрофитоценоза является увеличение нормы высева озимой пшеницы до оптимальных величин и более равномерное распределение растений по  площади питания. При разбросном посеве и норме высева 5 млн шт/га количество сорняков, соответственно, снизилось  на  5,5 и 8,4 шт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по сравнению с рядовым с нормой 4 млн шт/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одпочвенно - разбросный посев сеялкой АУП- 18.05  по мульчированной обработке чистого  пара, за счет большего содержания влаги в почве и оптимального размещения семян по площади семян, увеличил полевую всхожесть на 10-13,3 % по сравнению с рядовым посевом на фоне без мульчи. При этом  общая выживаемость растений озимой пшеницы повы-шается на 5,4 и 7,8 % . Из  трех исследуемых норм высева семян озимой пшеницы, оптимальное сочетание элементов структуры урожая наблюдается в варианте   посева с 5 млн. шт./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ибольшую урожайность зерна озимой пшеницы обеспечивал вариант  подпочвенно - разбросного посева с  нормой высева 5 млн. шт./га. по  чизельной обработке с мульчированием соломой. В среднем за 6 лет  прибавка урожая зерна по отношению к рядовому посеву по чизельной  обработке без мульчирования составила 4,1 ц./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овышение урожайности зерна в варианте подпочвенно - разбросного посева с нормой высева 5 млн. шт./га по чизельной обработке с  мульчированием соломой сопровождалось улучшением ее качества: содержание сырой клейковины повысилось на 1,9 %, белка - 0,7 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аксимальный экономический и энергетический эффект получен при  подпочвенно - разбросном посеве сеялкой АУП - 18.05 с нормой высева 5  млн.шт./га по чизельной обработке с мульчированием соломой. Уровень  рентабельности увеличился по отношению к контролю на 23,4 %, условно чистый доход на 1420 рублей с 1 га. Валовая энергия произведенной  продукции составила 63997,5 МДж/га, коэффициент энергетической  эффективности - 1,94, что на 6745 МДж/га и 0,17, соответственно,  выше чем в контр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рименение фунгицидов и регуляторов роста для предпосевной обработки семян и позднеосенней обработки посевов способствовало повышению полевой всхожести семян (2 - 14,8 %) и выживаемости (8,2- 17,6%) растений озимой пшеницы, по сравнению с контрольным вариантом, что положительно повлияло на повышение урожайности зерна и рентабельности. Более эффективным является двухкратная обработка Фитоспорином –М, где рентабельность на 30 % выше, чем в контрол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дложения  к производств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условиях  Предуральской степи Республики Башкортостан для повышения урожайности озимой пшеницы и сохранения плодородия почвы следует применять чизельную обработку чистого пара на глубину 35 см с мульчированием соломой предшествующей культуры, позволяющую улучшить водный, пищевой режимы почвы и почвозащитную способность чистого па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 мульчирующей обработке чистого пара, необходимо применять подпочвенно – разбросной посев стерневыми сеялками с нормой высева озимой пшеницы  5 млн шт./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ля повышения полевой всхожести семян, выживаемости растений и урожайности озимой пшеницы, рекомендуем протравливание семян препаратами Фитоспорин – М (1л/т) + Гуми–20 (375мл/т), и обработку посевов в фазу кущения Фитоспорином – М  с нормой 1 л/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абот, опубликованных по теме диссер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и, опубликованные в журналах,  рекомендованных ВАК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фиков, Р.К. Влияние синтетических и биологических фунгицидов на зимостойкость озимой пшеницы / Р.К.Нафиков, А.Х.Нугуманов// Агрохимический вестник.- №2.-2008.- С. 38-4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и, опубликованные в журналах и научных сборниках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хитов, Н.У. Испытания посевного агрегата АУП-18.05/ Н.У.Вахитов, М.Г. Сираев, Р.К. Нафиков//Информационный листок РНТИК «Баштехинформ», 1998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фиков, Р.К. Оптимизация обработки чистого пара и технологии посева озимой пшеницы в Предуральской степной зоне РБ / Р.К. Нафиков, М.Г. Сираев//Проблемы адаптивного растениеводства: материалы респуб-ликанской научно-практической конференции – Уфа, 2000. – С. 24-27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фиков, Р.К. Чизельная обработка почвы /Р.К.Нафиков, М.Г. Сираев // Сельские узоры.- 2001.-№3.- С.17-20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раев, М.Г. Защита почв от эрозии и современные почвообраатывающие машины в системе адаптивно-ландшафтного земледелия Республики Башкортостан/М.Г. Сираев, Р.С.Рахимов, Р.К. Нафиков // рекомендации.-Уфа, БГАУ.-2002.-С.37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аяхметов, И.Т. Современные системы земледелия в степной зоне Башкортостана / И.Т.Шаяхметов, А.А. Сахибгареев, Р.К. Нафиков// Уфа, БНИИСХ.-2005.-С.74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усманов, У.Г. Резервы повышения конкурентоспособности зернового хозяйства на Южном Урале / У.Г. Гусманов, Р.К. Нафиков // Экономическая безопасность агробизнеса в преддверии вступления России в ВТО: сборник материалов всероссийской научно-практической конференции.- Уфа.-2005, ч.1.-С.186-192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алиуллин, К.З. Эффективность севооборотов и систем обработки почвы в адаптивно-ландшафтном земледелии в Башкортостане / К.З. Халиуллин, Р.К. Нафиков, Т.И. Киекбаев // Совершенствование систем земледелия Уральского региона: материалы координационного совета по разработке и внедрению адаптивно-ландшафтных систем земледелия.- Екатеринбург.-2005.- С.39-45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раев, М.Г. Чизельная обработка чистых паров под озимую пшеницу на черноземах типичных / М.Г Сираев, Р.С. Кираев, Р.К. Нафиков// Системы обработки почвы в севооборотах степных и лесостепных агроландшафтов Башкортостана (рекомендации).- Уфа.- 2009.- С.111-113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фиков, Р.К. Влаго - и ресурсосберегающая технология возделывания озимой пшеницы в предуральской степи Республики Башкортос-тан/Р.К.Нафиков, Р.Л.Акчурин // Актуальные проблемы сельскохозяй-ственной науки и практики в современных условиях и пути их решения: материалы научно-практической конференции.- Казань.-2009.- С.239-243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41:00Z</dcterms:created>
  <dc:creator>WIN7XP</dc:creator>
  <dc:description/>
  <cp:keywords/>
  <dc:language>en-US</dc:language>
  <cp:lastModifiedBy>Громов АА</cp:lastModifiedBy>
  <cp:lastPrinted>2011-04-12T14:25:00Z</cp:lastPrinted>
  <dcterms:modified xsi:type="dcterms:W3CDTF">2011-04-15T04:16:00Z</dcterms:modified>
  <cp:revision>10</cp:revision>
  <dc:subject/>
  <dc:title>                    На правах  рукописи</dc:title>
</cp:coreProperties>
</file>