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оспитательной деятельности со студентами ОГАУ (2011-2012 учебный год)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0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30"/>
        <w:gridCol w:w="2109"/>
        <w:gridCol w:w="3177"/>
        <w:gridCol w:w="2664"/>
        <w:gridCol w:w="1854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сновны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роведения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за исполне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Отметки о выполнен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. Организационные мероприят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дить планы воспитательной работы на учебный год на заседаниях советов факультетов, институтов, филиал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до 15.09.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уководители учебных подразд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твердить Программы воспитательной работы на цикл обучения (1-4 курсы) для бакалавр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51" w:hanging="0"/>
              <w:jc w:val="center"/>
              <w:rPr/>
            </w:pPr>
            <w:r>
              <w:rPr/>
              <w:t>до 15.09.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едующие выпускающих кафед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дать распоряжения по учебным подразделениям и приказы по университету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о назначении кураторов учебных групп и ст. кураторов курс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о назначении старост курсов, учебных групп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) о вселении студентов в общежитие с учетом представления списков студентов-избирателей для участия в выборах в Госдуму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) о закреплении преподавателей для индивидуальной работы со студентами, проживающими в общежитиях, графики их работ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) о закреплении учебных комнат за кафедрами учебных подразделен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е) утвердить составы студсоветов учебных подразделений и общежитий с учетом студентов первых кур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0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 05.09. - 2-5 курсы; до 25.09. - 1 курс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о 20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20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0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5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, коменданты общежит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деканов по УР и воспитательной рабо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Учебный отде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организационные собрания с первокурсниками, ознакомить с Уставом ОГАУ, правилами внутреннего распорядка, правилами поведения студентов, приказом ректора по выполнению Федерального закона от 10.07.2001 г. «Об ограничении курения табак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.08. – 05.09.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, ст. кураторы 1 к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1 сентября День Знаний (распоряжение ректора № 40  от 15.08.2011 г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 курсы – «Знай историю своего университета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 2-5 –  подведение итогов летней экзаменационной сессии и задачи на новый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1.09.2011 г.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канаты, ст. кураторы курс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анкетирование студентов 1-3 курсов по программе аттестации вуз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36" w:hanging="0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, директора филиал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тр информационных технолог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казать содействие органам студенческого самоуправления (студсовет, совет СНО, профбюро) в формировании их составов, распределении студенческого акти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36" w:hanging="0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и руководителей учебных подразделений по учебной и воспитательной работ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I. Меры по адаптации первокурсников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анкетирование первокурсников по выявлению их общественных и личностных интересо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ы учебных подразд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и руководителей учебных подразделений по учебной и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Выявить уровень спортивной подготовки первокурсников, сформулировать спортивные секции и клубы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36" w:hanging="0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еподаватели кафедры физвоспитания и спор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 кафедрой физвоспитания и спорта, 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адаптационную неделю с использованием различных метод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36" w:hanging="0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ы учебных подразд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 университета «Союз студентов ОГАУ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проведение групповых тренировок на базе «Центра профилактического сопровождения студентов (ЦПСС)» социального агентства «Здоровье молодеж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-но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и руководителей учебных подразд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встречи первокурсников с работниками университетской библиотеки и читальных залов по вопросам пользования библиотечным фондо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графику библиотек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ректор университетской библиотек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ить студентов, проживающих в общежитиях, с правилами проживания, режимом работы общежитий, порядком выселения при нарушении внутреннего распоряд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51" w:hanging="0"/>
              <w:jc w:val="center"/>
              <w:rPr/>
            </w:pPr>
            <w:r>
              <w:rPr/>
              <w:t>Кураторы учебных групп, директора общежитий № 2, 6, 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АХ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ставить паспорта учебных групп, оформить журналы кураторов. Изучить анкеты первокурс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right="-36" w:hanging="0"/>
              <w:jc w:val="center"/>
              <w:rPr/>
            </w:pPr>
            <w:r>
              <w:rPr/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и  руководителей учебных подразделений по учебной и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торжественное вручение первокурсникам студенческих докум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университетский вечер, посвященный первокурсникам: «Я – студент ОГА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jc w:val="center"/>
              <w:rPr/>
            </w:pPr>
            <w:r>
              <w:rPr/>
              <w:t>ок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тр творчества студентов, студсовет, студпрофк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1"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Беседа: «Читатель и библиотека» (год С.Т. Аксакова) – литературная гости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 (по особому графику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иректор университетской библиотеки, ст. кураторы первых к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 руководителей учебных подразделений по учебной и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профилактический осмотр первокурсников врачами студенческой поликлин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графику учебного отдел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.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знакомить первокурсников с музеями, театрами, планетарием и другими культурными очагами центр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36" w:hanging="0"/>
              <w:jc w:val="center"/>
              <w:rPr/>
            </w:pPr>
            <w:r>
              <w:rPr/>
              <w:t>в течение первого семест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66" w:right="-36"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. Профессионально-трудовое воспит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тудотрядовское движение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>- задачи: по всем видам отрядов выйти на уровень 10% участия студентов в движении от численности контингент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- на слете студотрядов подвести итоги трудового семестра «Лето-2011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- провести совещание со студенческим активом по формированию студотрядов «Лето-2012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   </w:t>
            </w:r>
            <w:r>
              <w:rPr/>
              <w:t>- провести учебу начинающих студотрядовцев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второго семестр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дел по организации студотрядов, Студсовет «Союз студентов ОГАУ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профк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работе с территори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 проводить встречи студентов со специалистами-практиками по выпускаемым специальностям и направлениям подготовки, совершенствовать проведение производственных и преддипломных практи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ведующие выпускающих кафед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кать членов Ассоциации выпускников ОГАУ к работе со студентами по выпускаемым специальностям и направлениям подгото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кать к работе по вопросам трудоустройства специалистов ИДПО, молодежной биржи труда, служб занятости муниципальных образован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, студсовет «Союз студентов ОГАУ», студпрофк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работе с территори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гулярно проводить «Трудовые десанты» по благоустройству парка и. Перовског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 «Союз студентов ОГАУ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роводить субботники по поддержанию санитарного порядка на территории университета и филиалов, в закрепленных учебных аудитор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пятницам каждой недел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росты учеб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менданты учебных корпу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ация и развитие научно-исследовательской работы студент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формулировать советы СНО в каждом учебном подразделени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регулярно через СМИ информировать студентов о проводимых студенческих конференциях и конкурса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инимать участие во Всероссийских конкурсах («Моя малая Родина», «Моя страна – моя Россия», по проблемам патриотического и экологического воспитания), в олимпиадах, конкурсах ПФО и областных студенческих научных конференция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естители руководителей учебных подразделений по учебной работ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ы СНО и молодых ученых и аспира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СНО университ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СНО университ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НИ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молодых ученых и аспиранто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обзоры профессиональной литературы выпускник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 семес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пускающие кафедры совместно с библиотеко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. кураторы курсов, директор научной библиотеки ОГА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цикл лекций «Твой имидж при трудоустройстве» (5 курс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-апр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профком, студсовет совместно с молодежной биржей тру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дел по трудоустройств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3.10.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«Вторичную занятость» студ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профк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руководителей учебных подразделений по учебной и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формировать пакет предложений для книги «Лучший впускник-2012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руководителей учебных подразделен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Издать буклет «Именные стипендиаты, победители олимпиад, конкурсов, соревнований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i/>
              </w:rPr>
              <w:t>IV. Патриотическое и  гражданско-правовое воспита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/>
            </w:pPr>
            <w:r>
              <w:rPr/>
              <w:t xml:space="preserve">Провести фотографирование первокурсников у памятного знака памяти преподавателям, сотрудникам, студентам, погибшим на фронтах ВОВ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/>
            </w:pPr>
            <w:r>
              <w:rPr/>
              <w:t>Провести в учебных группах «День героев Отечеств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 2011 г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рамках программы института истории народов Южного Урала проводить экскурсии в «Национальную деревню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ураторы учебных групп совместно с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преподавателями кафедры истории Отечества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руководителей учебных подразделений по учебной и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должить работу «Правовой клиники» по оказанию правовой помощи студентам и населению микрорайо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, студсовет юридического факульт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рганизовать работу «Клуба молодого избирателя» и День молодого избира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 юридического факульт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нять участие в программе реализации государственной молодежной полити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 «Союз студентов ОГАУ», кафедра организации работы с молодежь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«День донора в ОГАУ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зработать с учетом специфики направления и профиля обучения курс «Введение в специальность» лекций по истории нау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пускающие кафедры по профилю обуч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Неделю Отечественной истор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истории Отечест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олимпиады, «круглые столы», конкурсы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лимпиаду по истории мировой и отечественной культур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круглый стол» на тему: «Великая Отечественная война, ее значение в мировой истории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акцию «Свеча памяти», посвященную Дню Побед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фотовыставку «Россия глазами студент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конкурс «Моя малая Родина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инять участие во Всероссийских конференциях: «Духовность и экология»; «Российская государственность: традиции, проблемы и перспективы» (к 1150-летию Руси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смотр-конкурс на лучшее содержание и реализацию мероприятий по военно-патриотическому воспитанию студентов в учебных подразделениях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«круглый стол», «Продовольственная безопасность Росс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философии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, Студсовет ветеранов университе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ТС, 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директоров ССУЗов-филиалов ОГА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 руководителей учебных подраздел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ы института управл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по воспитательной работе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по воспитательной работе, Свет молодых ученых и аспиран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Фестиваль казахской культуры в ОГАУ под девизом «Мы - сосед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истории Отечества, библиотека университ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должить в газете «Вестник ОГАУ» рубрику «Политпросвет», посвятив ее повышению политической и правовой культуры студент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едколлег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сти кураторские часы на тему: «Мой голос на благо России!», посвященные выборам депутатов Госдумы и Президента РФ (ко дню Молодого избирате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-февр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/>
              <w:t>Ст. кураторы кур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В рамках Всероссийского конкурса провести «круглый стол», «Экологический портрет Оренбург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/>
              <w:t>Библиотека университета, зоологический муз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Провести среди юношей-призывников (4 курса) спартакиаду «Призывник», посвятив ее Дню защитника Отеч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9" w:hanging="0"/>
              <w:jc w:val="center"/>
              <w:rPr/>
            </w:pPr>
            <w:r>
              <w:rPr/>
              <w:t>Кафедра физвоспитания и спорта, первичная организация ДОСА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, Студпрофко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. Культурно-нравственное воспитание и внеаудиторная работа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творческих начал в студенческой среде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провести смотр-конкурс художественного творчества студентов «Студенческая весна-2012»;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фестиваль команд КВН учебных подразделений;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отчетный премьерный спектакль студенческой театральной студии малых форм;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инофестиваль «Золотой кадр-2012»;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- провести социологические исследования на тему: «Творческий потенциал первокурсника»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сти шоу «Конкурс красоты и воплощение мечты»;</w:t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вести благотворительный вечер «Дебют силами первокурсник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-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, 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, 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, 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Кафедра управления персоналом и психолог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, Студсовет, Студпрофко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ЦТС, Студсовет, Студпрофко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нат института упра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целях дальнейшего развития физической культуры и спорта среди студент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спартакиаду среди студентов различных курсов (зимнюю и летнюю)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ервенство по шахматам среди первокурсник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продолжить работу во внеурочное время работу спортивных секций, спортивных клубов, подготовку спортивных команд вуза для выступлений на межвузовских, областных, ПФО и Минсельхоза соревнованиях </w:t>
            </w:r>
          </w:p>
          <w:p>
            <w:pPr>
              <w:pStyle w:val="Normal"/>
              <w:spacing w:lineRule="auto" w:line="240"/>
              <w:ind w:right="-36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физвоспитания и 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авление шахматного клуб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федра физвоспитания и спо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 целях формирования здорового образа жизни, внедрения здоровьесберегающих технологий провести среди студентов университета и филиал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отобрать волонтеров из числа студентов 1-2 курсов для проведения тренингов по принципу «Равный обучает равного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провести тренинги со студентами 1 курсов по темам: «Профилактика ВИЧ-инфекций», «Репродуктивное здоровье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акции, посвященные «Дню борьбы с алкоголизмом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акции ко Дню отказа от курения «Дыши легко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информационно-профилактическая акция, приуроченная ко Всемирному Дню борьбы со СПИДом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тренинги с волонтерами для их подготовки к беседам и акциям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а) профилактика табакокур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б) профилактика алкоголизм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) профилактика наркомании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тренинги со студентами 1 курсов по вопросам профилактики табакокурения, наркомании, алкоголизма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провести акции, приуроченные ко Дню борьбы с туберкулез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Университетская «Зарядка», посвященная «Дню здоровья»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-  «Фестиваль» Волонтер года-2012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еместр (по особому графику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декаб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еместр (по особому графику)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 апрел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, Совет по волонтерскому движ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ТС, ЦП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, Совет по волонтерскому движению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, редколлегия газеты «Вестник ОГАУ»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, Студсовет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, Студпрофком, Совет волонтерского движе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совет ОГА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>. Учеба участников воспитательного процес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Семинар-совещание с заместителями руководителей учебных подразделений на тему: «Организация первичной профилактики асоциальных явлений в студенческой среде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ентр профилактического сопровождения студентов (ЦПСС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еминар для профсоюзного и студенческого актива и Студсовета «Союз студентов ОГАУ» по профилактике асоциальных явлений в студенческой сред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ЦПС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удпрофком, Студсов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Школа начинающего куратора-преподавател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октяб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ДП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сти педагогическую научно-практическую конференцию «Механизмы формирования патриота и гражданско-правовой личности студент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по воспитательной работе, деканаты университета и фили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мотр-конкурс «лучший куратор учебной группы и курса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 (с 01.10. по 01.06.)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по воспитательной работе, деканаты университета и филиал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.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дготовить программы по профилактике асоциальных явлений в студенческой среде на 2011-2012 учебный год и на перспективу до 2014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вет по воспитательной работ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VII</w:t>
            </w:r>
            <w:r>
              <w:rPr>
                <w:b/>
                <w:i/>
              </w:rPr>
              <w:t>. Контроль за ходом реализации Концепции воспитания студентов ОГА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ассмотреть на заседании Ученого совета университета ряд вопросов воспитательной работы в учебных подразделениях (факультет лесного хозяйства и зеленого строительства, Сорочинский филиал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Регулярно (1 раз в две недели) проводить заседания Совета по воспитательной рабо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.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двести итоги конкурсов: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о патриотическому воспитанию в учебном подразделени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по экологическому воспитанию в учебном подразделении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 лучшую учебную группу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 лучшую кафедру по воспитательной работе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 лучшую постановку воспитательной работы в общежитиях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на лучшего куратора учебной группы (в том числе филиалов)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тогам учебного год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о 1 октября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, Студсовет, Студпрофк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декан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м. проректора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ректор по У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39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4:42:00Z</dcterms:created>
  <dc:creator>Кристина</dc:creator>
  <dc:description/>
  <cp:keywords/>
  <dc:language>en-US</dc:language>
  <cp:lastModifiedBy>Сираева СА</cp:lastModifiedBy>
  <cp:lastPrinted>2011-09-14T16:25:00Z</cp:lastPrinted>
  <dcterms:modified xsi:type="dcterms:W3CDTF">2011-09-15T04:42:00Z</dcterms:modified>
  <cp:revision>2</cp:revision>
  <dc:subject/>
  <dc:title>КАЛЕНДАРНЫЙ ПЛАН</dc:title>
</cp:coreProperties>
</file>