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ГБОУ ВПО Оренбургский ГАУ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заявка-намерение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тупление в члены закрытого жилищно-строительного кооператива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жданин, заполняющий строки заявки-намерения, выражает свое принципиальное согласие на вступление в создаваемый жилищно-строительный кооперати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028"/>
        <w:gridCol w:w="4304"/>
      </w:tblGrid>
      <w:tr>
        <w:trPr>
          <w:trHeight w:val="32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в ОУ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ус работника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а постоянной основе» /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 совместительству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работы в данном ОУ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квартиры (1, 2, 3-комнатная)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ое число жильцов квартиры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совершеннолетних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 01.10.2011 г.)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 год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7 лет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5 лет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 лет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те ли пополнение семьи в ближайшие три года?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 / не исключаем возможности / нет)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гараже для автомобиля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гистрации по паспорту (с указанием населенного пункта)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телефоны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овый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квартиры: жил./общ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ж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Ф.И.О.                                                                                                  Дата и подпись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НИМАНИЕ!!!!</w:t>
      </w:r>
    </w:p>
    <w:p>
      <w:pPr>
        <w:pStyle w:val="Normal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о 1.10.2011года</w:t>
      </w:r>
    </w:p>
    <w:p>
      <w:pPr>
        <w:pStyle w:val="Normal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Все данные анкеты сдаются председателям профбюро факультетов для составления общей заявки и общего списка, заверенного деканом факультета и председателем профбюро. </w:t>
      </w:r>
    </w:p>
    <w:p>
      <w:pPr>
        <w:pStyle w:val="Normal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анные предоставляются в профком на бумажном и электронном носител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3:47:00Z</dcterms:created>
  <dc:creator>Кислякова МД</dc:creator>
  <dc:description/>
  <cp:keywords/>
  <dc:language>en-US</dc:language>
  <cp:lastModifiedBy>Сюсюра ДА</cp:lastModifiedBy>
  <cp:lastPrinted>2011-09-19T15:29:00Z</cp:lastPrinted>
  <dcterms:modified xsi:type="dcterms:W3CDTF">2011-09-21T03:50:00Z</dcterms:modified>
  <cp:revision>3</cp:revision>
  <dc:subject/>
  <dc:title>ФГБОУ ВПО Оренбургский ГАУ</dc:title>
</cp:coreProperties>
</file>