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819"/>
        <w:gridCol w:w="2926"/>
      </w:tblGrid>
      <w:tr>
        <w:trPr>
          <w:trHeight w:val="2773" w:hRule="atLeast"/>
        </w:trPr>
        <w:tc>
          <w:tcPr>
            <w:tcW w:w="2998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20545" cy="18669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9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-ЛЕТИЕ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А УПРАВЛЕНИЯ РИСКАМИ И БЕЗОПАСНОСТЬЮ ЖИЗНЕДЕЯТЕЛЬНОСТИ В АПК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-ЛЕТИЕ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ОРЕНБУРГСКОГО ФИЛИАЛА ФГБУ ВНИИПО МЧС РОССИИ</w:t>
            </w:r>
          </w:p>
        </w:tc>
        <w:tc>
          <w:tcPr>
            <w:tcW w:w="2926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/>
              <w:object w:dxaOrig="2415" w:dyaOrig="21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4.9pt;height:131.25pt" filled="f" o:ole="">
                  <v:imagedata r:id="rId4" o:title=""/>
                </v:shape>
                <o:OLEObject Type="Embed" ProgID="" ShapeID="ole_rId3" DrawAspect="Content" ObjectID="_1883922616" r:id="rId3"/>
              </w:objec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конферен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о Оренбургской области,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ное управление МЧС России по Оренбургской области,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ститут управления рисками и безопасностью жизнедеятельности в АПК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ГБОУ ВПО «Оренбургского государственного аграрного университета»,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енбургский филиал ФГБУ ВНИИПО МЧС России,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ренбургское отделение Общероссийской общественной организации 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Российское научное общество анализа риска»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енбургский научный центр Уральского отделения РАН (отдел геоэкологии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Международной научно – практической конференции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32"/>
          <w:szCs w:val="32"/>
        </w:rPr>
      </w:pPr>
      <w:r>
        <w:rPr>
          <w:rStyle w:val="Style13"/>
          <w:sz w:val="28"/>
          <w:szCs w:val="28"/>
        </w:rPr>
        <w:t>«</w:t>
      </w:r>
      <w:r>
        <w:rPr>
          <w:rStyle w:val="Style13"/>
          <w:sz w:val="32"/>
          <w:szCs w:val="32"/>
        </w:rPr>
        <w:t xml:space="preserve">Устойчивое развитие территорий: управление природными, техногенными, пожарными, биолого-социальными и экологическими рисками»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5-7 октября 2011год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2362200" cy="15621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</w:rPr>
        <w:t>Оренбург – 20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важаемые коллеги!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5-7 октября 2011 года в Оренбургском государственном аграрном университете Институтом управления рисками и безопасностью жизнедеятельности в АПК совместно с Оренбургским филиалом ФГБУ ВНИИПО МЧС России проводится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>Международная научно-практическая конференция: «Устойчивое развитие территорий: управление природными, техногенными, пожарными, биолого-социальными и экологическими рискам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Проведение конференции приурочено к двум юбилейным датам:</w:t>
      </w:r>
      <w:r>
        <w:rPr>
          <w:sz w:val="24"/>
          <w:szCs w:val="24"/>
        </w:rPr>
        <w:t xml:space="preserve"> 10-летию института «Управления рисками и безопасностью жизнедеятельности» Оренбургского государственного аграрного университета 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5-летию Оренбургского филиала ФГБУ ВНИИПО МЧС России.  В рамках конференции на пленарных и секционных заседаниях планируется заслушать более 40 научных  докладов и сообщений, принять участие в уникальных практических научно-исследовательских и показных испытаниях.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В целях системного и качественного проведения научных исследований по проблемам безопасности, организации  конференции и семинаров между </w:t>
      </w:r>
      <w:r>
        <w:rPr>
          <w:sz w:val="24"/>
          <w:szCs w:val="24"/>
        </w:rPr>
        <w:t xml:space="preserve">ФГБУ ВНИИПО МЧС </w:t>
      </w:r>
      <w:r>
        <w:rPr>
          <w:rFonts w:eastAsia="Arial Unicode MS"/>
          <w:sz w:val="24"/>
          <w:szCs w:val="24"/>
        </w:rPr>
        <w:t xml:space="preserve">России, ФГБОУ ВПО «Оренбургский государственный аграрный университет» и Оренбургским научным центром Уральского отделения РАН (отдел геоэкологии) подписаны «Соглашения о взаимодействии и научно – техническом сотрудничестве». </w:t>
      </w:r>
      <w:r>
        <w:rPr>
          <w:sz w:val="24"/>
          <w:szCs w:val="24"/>
        </w:rPr>
        <w:t xml:space="preserve">Предметом соглашения между Главным управлением МЧС России по Оренбургской области  и Оренбургским региональным отделением Общероссийской общественной организации «Российское научное общество анализа риска» является информационно-аналитическое взаимодействие по вопросам создания оптимальных условий для выработки и использования эффективных механизмов анализа оценки и управления состоянием региональной системой  безопас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поддержка конференции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сероссийский научно-методический и информационный журнал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Безопасность в техносфере</w:t>
      </w:r>
      <w:r>
        <w:rPr>
          <w:sz w:val="24"/>
          <w:szCs w:val="24"/>
        </w:rPr>
        <w:t>»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/>
      </w:pPr>
      <w:r>
        <w:rPr>
          <w:sz w:val="24"/>
          <w:szCs w:val="24"/>
        </w:rPr>
        <w:t>Научно - практический журнал Общероссийской общественной организации «Российское научное общество анализа риска» и ФГБУ  «Всероссийский научно- исследовательский институт по проблемам гражданской обороны и чрезвычайных ситуаций МЧС России»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блемы анализа риска»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Научно- технический журнал ФГБУ ВНИИПО</w:t>
      </w:r>
      <w:r>
        <w:rPr>
          <w:sz w:val="24"/>
          <w:szCs w:val="24"/>
        </w:rPr>
        <w:t xml:space="preserve"> МЧС России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 Пожарная безопасность»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ОБРО ПОЖАЛОВАТЬ В ОРЕНБУРГ!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800100</wp:posOffset>
            </wp:positionV>
            <wp:extent cx="904875" cy="102870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206365</wp:posOffset>
            </wp:positionH>
            <wp:positionV relativeFrom="margin">
              <wp:posOffset>2508885</wp:posOffset>
            </wp:positionV>
            <wp:extent cx="714375" cy="952500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4"/>
          <w:szCs w:val="24"/>
        </w:rPr>
        <w:t>Оренбург - город в Российской Федерации, административный центр Оренбургской области, расположен в южном Предуралье, на реке Урал, близ впадения в неё реки Сакмары, в 1478 км к юго- востоку от Москвы. Население-547 тыс.человек.</w:t>
      </w:r>
    </w:p>
    <w:p>
      <w:pPr>
        <w:pStyle w:val="Normal"/>
        <w:autoSpaceDE w:val="false"/>
        <w:spacing w:lineRule="auto" w:line="360"/>
        <w:ind w:firstLine="283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ренбург располагается одновременно в двух частях света: Европе и Азии.</w:t>
      </w:r>
    </w:p>
    <w:p>
      <w:pPr>
        <w:pStyle w:val="Normal"/>
        <w:autoSpaceDE w:val="false"/>
        <w:spacing w:lineRule="auto" w:line="360"/>
        <w:ind w:firstLine="28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ервоначально Оренбург был основан в 1735 г. как крепость в месте  впадения р.Орь в р.Яик  (современное название Урал), отсюда название Оренбург. </w:t>
      </w:r>
    </w:p>
    <w:p>
      <w:pPr>
        <w:pStyle w:val="Normal"/>
        <w:autoSpaceDE w:val="false"/>
        <w:spacing w:lineRule="auto" w:line="360"/>
        <w:ind w:firstLine="28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XVIII – XIX веке  Оренбург - главная  крепость Оренбургской пограничной линии. С 1748 г. военный и административный центр Оренбургского казачьего войска. </w:t>
      </w:r>
    </w:p>
    <w:p>
      <w:pPr>
        <w:pStyle w:val="Normal"/>
        <w:autoSpaceDE w:val="false"/>
        <w:spacing w:lineRule="auto" w:line="360"/>
        <w:ind w:firstLine="283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1920-1925 гг. Оренбург-столица Киргизской АССР, с 1934 г. центр Оренбургской области. Здесь обучался первый в мире космонавт Ю.А. Гагарин.</w:t>
      </w:r>
    </w:p>
    <w:p>
      <w:pPr>
        <w:pStyle w:val="Normal"/>
        <w:autoSpaceDE w:val="false"/>
        <w:spacing w:lineRule="auto" w:line="360"/>
        <w:ind w:firstLine="283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изитной карточкой города стали пуховые изделия оренбургских мастериц, которые не имеют равных себе по тонкости работы, оригинальности узора, красоте отделки и прочности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ЕНБУРГСКИЙ ГОСУДАРСТВЕННЫЙ АГРАРНЫЙ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НИВЕРСИТЕ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"/>
        <w:jc w:val="both"/>
        <w:rPr>
          <w:rFonts w:ascii="Times New Roman CYR" w:hAnsi="Times New Roman CYR" w:cs="Times New Roman CYR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914400" cy="914400"/>
            <wp:effectExtent l="0" t="0" r="0" b="0"/>
            <wp:wrapTight wrapText="bothSides">
              <wp:wrapPolygon edited="0">
                <wp:start x="-118" y="0"/>
                <wp:lineTo x="-118" y="21477"/>
                <wp:lineTo x="21598" y="21477"/>
                <wp:lineTo x="21598" y="0"/>
                <wp:lineTo x="-11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ренбургский государственный аграрный университет– многопрофильный научный, учебно-производственный комплекс, реализующий многоуровневую систему подготовки высококвалифицированных специалис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ГАУ – крупный государственный вуз Оренбургской области,</w:t>
      </w: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снован в 1930 году. Единовременно обучается более 10 тыс. студентов. Университет включает в свой состав     8 факультетов (агрономический, лесохозяйственный, ветеринарной медицины и биотехнологий, информационных технологий, технический, экономический, юридический и заочный), 4 института (Институт управления, Институт дополнительного профессионального образования, Институт управления рисками и БЖД в АПК, Институт непрерывного профессионального образования), 4 техникума, 2 колледжа.</w:t>
      </w:r>
      <w:r>
        <w:rPr/>
        <w:t xml:space="preserve"> </w:t>
      </w:r>
      <w:r>
        <w:rPr>
          <w:sz w:val="24"/>
          <w:szCs w:val="24"/>
        </w:rPr>
        <w:t>В университете работают более 103 профессоров, докторов наук и 328 доцентов, кандидатов наук. Общая сумма выполненных НИОКР за последние 3 года - более 220 млн. рублей</w:t>
      </w:r>
    </w:p>
    <w:p>
      <w:pPr>
        <w:pStyle w:val="Normal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60795, г. Оренбург, ул. Челюскинцев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, 18, e-mail: orensau @ mail.ru,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ел./факс:8 (3532)77- 52-30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ИНСТИТУТ УПРАВЛЕНИЯ РИСКАМИ И БЕЗОПАСНОСТЬЮ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ЖИЗНЕДЕЯТЕЛЬНОСТИ В АПК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4765</wp:posOffset>
            </wp:positionH>
            <wp:positionV relativeFrom="margin">
              <wp:posOffset>590550</wp:posOffset>
            </wp:positionV>
            <wp:extent cx="1567815" cy="10331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4"/>
          <w:szCs w:val="24"/>
        </w:rPr>
        <w:t xml:space="preserve">Институт управления рисками и БЖД в АПК образован              26 декабря 2001 года по инициативе и непосредственном участии Главного управления МЧС России по Оренбургской области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1 сентября 2002 года осуществляет подготовку кадров: по специальности 280101 «Безопасность жизнедеятельности в техносфере» (по специализациям: «Аудит и экспертиза безопасности проектов» и «Пожарная безопасность»); по специальности 020803 «Биоэкология» (по специализации: «Экологическая экспертиза и аудит»), а также по новой специализации: «Страхование рисков» на базе специальности 080105 «Финансы и кредит». С 1 сентября 2009 г. открыто направление 020800 «Экология и природопользование» (квалификация-бакалавр экологии и природопользования). С 1 сентября 2011 года  институт ведет подготовку по направлениям: 280700.62 – Техносферная безопасность (профиль: «БЖД в техносфере») и 020400.62 – Биология (профиль: «Биоэкология»)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60795, г. Оренбург, ул. Челюскинцев, 18 ,Институт УР и БЖД в АПК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ел./факс: (3532) 77-91-56 Сайт: </w:t>
      </w:r>
      <w:hyperlink r:id="rId10">
        <w:r>
          <w:rPr>
            <w:rStyle w:val="InternetLink"/>
            <w:rFonts w:cs="Times New Roman CYR" w:ascii="Times New Roman CYR" w:hAnsi="Times New Roman CYR"/>
            <w:b/>
            <w:bCs/>
            <w:sz w:val="24"/>
            <w:szCs w:val="24"/>
          </w:rPr>
          <w:t>www.risk.orensau.ru</w:t>
        </w:r>
      </w:hyperlink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ОРЕНБУРГСКИЙ ФИЛИАЛ ФЕДЕРАЛЬНОГО ГОСУДАРСТВЕННОГО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БЮДЖЕТНОГО УЧРЕЖ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«ВСЕРОССИЙСКИЙ ОРДЕНА «ЗНАК ПОЧЕТА» НАУЧНО-ИССЛЕДОВАТЕЛЬСК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ИНСТИТУТ ПРОТИВОПОЖАРНОЙ ОБОРОНЫ» МИНИСТЕРСТВА РОССИЙСКОЙ ФЕДЕРАЦИИ ПО ДЕЛАМ ГРАЖДАНСКОЙ ОБОРОНЫ, ЧРЕЗВЫЧАЙНЫМ СИТУАЦИЯМ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ИКВИДАЦИИ ПОСЛЕДСТВИЙ СТИХИЙНЫХ БЕДСТВИЙ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"/>
        <w:jc w:val="both"/>
        <w:rPr>
          <w:rFonts w:ascii="Times New Roman CYR" w:hAnsi="Times New Roman CYR" w:cs="Times New Roman CYR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572000</wp:posOffset>
            </wp:positionH>
            <wp:positionV relativeFrom="margin">
              <wp:posOffset>5715000</wp:posOffset>
            </wp:positionV>
            <wp:extent cx="1405890" cy="104902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4"/>
          <w:szCs w:val="24"/>
        </w:rPr>
        <w:t>Оренбургский филиал ФГБУ ВНИИПО МЧС России является территориально обособленным структурным подразделением Федерального государственного бюджетного учреждения - «Всероссийский ордена «Знак Почета» научно-исследовательский институт противопожарной обороны МЧС России».</w:t>
      </w:r>
    </w:p>
    <w:p>
      <w:pPr>
        <w:pStyle w:val="Normal"/>
        <w:autoSpaceDE w:val="false"/>
        <w:spacing w:lineRule="auto" w:line="360"/>
        <w:ind w:firstLine="283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лигон призван решать задачи, связанные с обеспечением безопасности объектов повышенной пожарной опасности, зданий, сооружений, технологических процессов, производственного оборудования и установок.</w:t>
      </w:r>
    </w:p>
    <w:p>
      <w:pPr>
        <w:pStyle w:val="Normal"/>
        <w:autoSpaceDE w:val="false"/>
        <w:spacing w:lineRule="auto" w:line="360"/>
        <w:ind w:firstLine="283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енбургским филиалом ФГБУ ВНИИПО МЧС России совместно с Главным управлением МЧС России по Оренбургской области создан и успешно функционирует испытательный и учебно-тренировочный полигон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460507, Оренбургская область, пос. Пригородный, ул. Луговая, дом 6;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ел: (3532) 37-11-70; 37-11-68 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E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-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mail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of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vniipo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@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mail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4"/>
          <w:szCs w:val="24"/>
        </w:rPr>
        <w:t>Председатель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Каракулев Владимир Васильевич</w:t>
        <w:tab/>
        <w:t xml:space="preserve"> </w:t>
      </w:r>
      <w:r>
        <w:rPr>
          <w:sz w:val="24"/>
          <w:szCs w:val="24"/>
        </w:rPr>
        <w:t>- ректор ФГБОУ ВПО «Оренбургский ГАУ», д.с.-х.н., профессор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Яковлева Евгения Васильевна</w:t>
      </w:r>
      <w:r>
        <w:rPr>
          <w:b/>
          <w:bCs/>
          <w:i/>
          <w:sz w:val="24"/>
          <w:szCs w:val="24"/>
        </w:rPr>
        <w:t xml:space="preserve">, </w:t>
      </w:r>
      <w:r>
        <w:rPr>
          <w:sz w:val="24"/>
          <w:szCs w:val="24"/>
        </w:rPr>
        <w:t>директор Института управления рисками и безопасностью жизнедеятельности в АПК, к.т.н., доцент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ОРГКОМИТЕ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2472" w:leader="none"/>
        </w:tabs>
        <w:spacing w:lineRule="auto" w:line="360"/>
        <w:ind w:left="-540" w:hanging="0"/>
        <w:jc w:val="both"/>
        <w:rPr/>
      </w:pPr>
      <w:r>
        <w:rPr>
          <w:b/>
          <w:sz w:val="24"/>
          <w:szCs w:val="24"/>
        </w:rPr>
        <w:t>Иванов П.Я.</w:t>
      </w:r>
      <w:r>
        <w:rPr>
          <w:b/>
          <w:bCs/>
          <w:sz w:val="24"/>
          <w:szCs w:val="24"/>
        </w:rPr>
        <w:t xml:space="preserve"> - </w:t>
      </w:r>
      <w:r>
        <w:rPr>
          <w:bCs/>
          <w:sz w:val="24"/>
          <w:szCs w:val="24"/>
        </w:rPr>
        <w:t>н</w:t>
      </w:r>
      <w:r>
        <w:rPr>
          <w:sz w:val="24"/>
          <w:szCs w:val="24"/>
        </w:rPr>
        <w:t>ачальник Главного управления МЧС России по Оренбургской области.</w:t>
      </w:r>
    </w:p>
    <w:p>
      <w:pPr>
        <w:pStyle w:val="TextBodyIndent"/>
        <w:tabs>
          <w:tab w:val="clear" w:pos="708"/>
          <w:tab w:val="left" w:pos="2472" w:leader="none"/>
        </w:tabs>
        <w:spacing w:lineRule="auto" w:line="360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енчишак Т.И.</w:t>
      </w:r>
      <w:r>
        <w:rPr>
          <w:b/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начальник Оренбургского филиала ФГБУ ВНИИПО МЧС России, к.т.н., доцент.</w:t>
      </w:r>
    </w:p>
    <w:p>
      <w:pPr>
        <w:pStyle w:val="TextBodyIndent"/>
        <w:tabs>
          <w:tab w:val="clear" w:pos="708"/>
          <w:tab w:val="left" w:pos="2472" w:leader="none"/>
        </w:tabs>
        <w:spacing w:lineRule="auto" w:line="360"/>
        <w:ind w:left="-540" w:hanging="0"/>
        <w:jc w:val="both"/>
        <w:rPr/>
      </w:pPr>
      <w:r>
        <w:rPr>
          <w:b/>
          <w:sz w:val="24"/>
          <w:szCs w:val="24"/>
        </w:rPr>
        <w:t>Петрова Г.В.</w:t>
      </w:r>
      <w:r>
        <w:rPr>
          <w:b/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п</w:t>
      </w:r>
      <w:r>
        <w:rPr>
          <w:bCs/>
          <w:sz w:val="24"/>
          <w:szCs w:val="24"/>
        </w:rPr>
        <w:t>роректор по научной работе</w:t>
      </w:r>
      <w:r>
        <w:rPr>
          <w:sz w:val="24"/>
          <w:szCs w:val="24"/>
        </w:rPr>
        <w:t xml:space="preserve"> ФГБОУ ВПО «Оренбургский ГАУ», д.с.-х.н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фессор.</w:t>
      </w:r>
    </w:p>
    <w:p>
      <w:pPr>
        <w:pStyle w:val="TextBodyIndent"/>
        <w:tabs>
          <w:tab w:val="clear" w:pos="708"/>
          <w:tab w:val="left" w:pos="2472" w:leader="none"/>
        </w:tabs>
        <w:spacing w:lineRule="auto" w:line="360"/>
        <w:ind w:left="-540" w:hanging="0"/>
        <w:jc w:val="both"/>
        <w:rPr/>
      </w:pPr>
      <w:r>
        <w:rPr>
          <w:b/>
          <w:sz w:val="24"/>
          <w:szCs w:val="24"/>
        </w:rPr>
        <w:t>Маклашов В.В.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начальник учебно-методического отдела Оренбургского филиала ФГБУ ВНИИПО МЧС России.</w:t>
      </w:r>
    </w:p>
    <w:p>
      <w:pPr>
        <w:pStyle w:val="TextBodyIndent"/>
        <w:tabs>
          <w:tab w:val="clear" w:pos="708"/>
          <w:tab w:val="left" w:pos="2472" w:leader="none"/>
        </w:tabs>
        <w:spacing w:lineRule="auto" w:line="360"/>
        <w:ind w:left="-540" w:hanging="0"/>
        <w:jc w:val="both"/>
        <w:rPr/>
      </w:pPr>
      <w:r>
        <w:rPr>
          <w:b/>
          <w:sz w:val="24"/>
          <w:szCs w:val="24"/>
        </w:rPr>
        <w:t>Рыжов С.Н.</w:t>
      </w:r>
      <w:r>
        <w:rPr>
          <w:b/>
          <w:bCs/>
          <w:sz w:val="24"/>
          <w:szCs w:val="24"/>
        </w:rPr>
        <w:t xml:space="preserve"> - з</w:t>
      </w:r>
      <w:r>
        <w:rPr>
          <w:bCs/>
          <w:sz w:val="24"/>
          <w:szCs w:val="24"/>
        </w:rPr>
        <w:t>аместитель</w:t>
      </w:r>
      <w:r>
        <w:rPr>
          <w:sz w:val="24"/>
          <w:szCs w:val="24"/>
        </w:rPr>
        <w:t xml:space="preserve"> начальника Главного управления МЧС России по Оренбургской области.</w:t>
      </w:r>
    </w:p>
    <w:p>
      <w:pPr>
        <w:pStyle w:val="TextBodyIndent"/>
        <w:tabs>
          <w:tab w:val="clear" w:pos="708"/>
          <w:tab w:val="left" w:pos="2472" w:leader="none"/>
        </w:tabs>
        <w:spacing w:lineRule="auto" w:line="360"/>
        <w:ind w:left="-540" w:hanging="0"/>
        <w:jc w:val="both"/>
        <w:rPr/>
      </w:pPr>
      <w:r>
        <w:rPr>
          <w:b/>
          <w:sz w:val="24"/>
          <w:szCs w:val="24"/>
        </w:rPr>
        <w:t xml:space="preserve">Нестеренко Ю. М.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заведующий отделом геоэкологии Оренбургского научного центр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 РАН, д.географ.н.</w:t>
      </w:r>
    </w:p>
    <w:p>
      <w:pPr>
        <w:pStyle w:val="TextBodyIndent"/>
        <w:tabs>
          <w:tab w:val="clear" w:pos="708"/>
          <w:tab w:val="left" w:pos="2472" w:leader="none"/>
        </w:tabs>
        <w:spacing w:lineRule="auto" w:line="360"/>
        <w:ind w:left="-540" w:hanging="0"/>
        <w:jc w:val="both"/>
        <w:rPr/>
      </w:pPr>
      <w:r>
        <w:rPr>
          <w:b/>
          <w:sz w:val="24"/>
          <w:szCs w:val="24"/>
        </w:rPr>
        <w:t>Карпюк М.С.</w:t>
      </w:r>
      <w:r>
        <w:rPr>
          <w:b/>
          <w:bCs/>
          <w:sz w:val="24"/>
          <w:szCs w:val="24"/>
        </w:rPr>
        <w:t xml:space="preserve"> -</w:t>
      </w:r>
      <w:r>
        <w:rPr>
          <w:bCs/>
          <w:sz w:val="24"/>
          <w:szCs w:val="24"/>
        </w:rPr>
        <w:t xml:space="preserve"> заместитель директора </w:t>
      </w:r>
      <w:r>
        <w:rPr>
          <w:sz w:val="24"/>
          <w:szCs w:val="24"/>
        </w:rPr>
        <w:t>Института управления рисками и безопасностью жизнедеятельности в АПК по научной работе, председатель Оренбургского отделения</w:t>
      </w:r>
      <w:r>
        <w:rPr>
          <w:bCs/>
          <w:sz w:val="24"/>
          <w:szCs w:val="24"/>
        </w:rPr>
        <w:t xml:space="preserve"> общероссийской общественной организации «Российское научное общество анализа риска», к.воен.н., доцент.</w:t>
      </w:r>
    </w:p>
    <w:p>
      <w:pPr>
        <w:pStyle w:val="TextBodyIndent"/>
        <w:tabs>
          <w:tab w:val="clear" w:pos="708"/>
          <w:tab w:val="left" w:pos="2472" w:leader="none"/>
        </w:tabs>
        <w:spacing w:lineRule="auto" w:line="360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Филиппова А. В.</w:t>
      </w:r>
      <w:r>
        <w:rPr>
          <w:b/>
          <w:bCs/>
          <w:sz w:val="24"/>
          <w:szCs w:val="24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аведующая кафедрой биоэкологии  и природопользования Института управления рисками и безопасностью жизнедеятельности в АПК,</w:t>
      </w:r>
      <w:r>
        <w:rPr>
          <w:bCs/>
          <w:sz w:val="24"/>
          <w:szCs w:val="24"/>
        </w:rPr>
        <w:t xml:space="preserve"> д.б.н., доцент.</w:t>
      </w:r>
    </w:p>
    <w:p>
      <w:pPr>
        <w:pStyle w:val="TextBodyIndent"/>
        <w:tabs>
          <w:tab w:val="clear" w:pos="708"/>
          <w:tab w:val="left" w:pos="2472" w:leader="none"/>
        </w:tabs>
        <w:spacing w:lineRule="auto" w:line="360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узаев С. Н.</w:t>
      </w:r>
      <w:r>
        <w:rPr>
          <w:b/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заведующий кафедрой риска и БЖ в ЧС Института управления рисками и безопасностью жизнедеятельности в АПК, к.т.н., доцент.</w:t>
      </w:r>
    </w:p>
    <w:p>
      <w:pPr>
        <w:pStyle w:val="TextBodyIndent"/>
        <w:tabs>
          <w:tab w:val="clear" w:pos="708"/>
          <w:tab w:val="left" w:pos="2472" w:leader="none"/>
        </w:tabs>
        <w:spacing w:lineRule="auto" w:line="360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рбан В.А.</w:t>
      </w:r>
      <w:r>
        <w:rPr>
          <w:b/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заведующий кафедрой  техносферной безопасности Института управления рисками и безопасностью жизнедеятельности в АПК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.т.н., доцент</w:t>
      </w:r>
    </w:p>
    <w:p>
      <w:pPr>
        <w:pStyle w:val="TextBodyIndent"/>
        <w:tabs>
          <w:tab w:val="clear" w:pos="708"/>
          <w:tab w:val="left" w:pos="2472" w:leader="none"/>
        </w:tabs>
        <w:spacing w:lineRule="auto" w:line="360"/>
        <w:ind w:left="-540" w:hanging="0"/>
        <w:jc w:val="both"/>
        <w:rPr/>
      </w:pPr>
      <w:r>
        <w:rPr>
          <w:b/>
          <w:bCs/>
          <w:sz w:val="24"/>
          <w:szCs w:val="24"/>
        </w:rPr>
        <w:t>Ответственный секретарь конференции:</w:t>
      </w:r>
      <w:r>
        <w:rPr>
          <w:b/>
          <w:sz w:val="24"/>
          <w:szCs w:val="24"/>
        </w:rPr>
        <w:t xml:space="preserve"> Горбачева Ольга Михайловна. </w:t>
      </w:r>
    </w:p>
    <w:p>
      <w:pPr>
        <w:pStyle w:val="TextBodyIndent"/>
        <w:tabs>
          <w:tab w:val="clear" w:pos="708"/>
          <w:tab w:val="left" w:pos="2472" w:leader="none"/>
        </w:tabs>
        <w:spacing w:lineRule="auto" w:line="360"/>
        <w:ind w:left="-54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ТАВ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Международной научно-практической конференции:</w:t>
      </w:r>
      <w:r>
        <w:rPr>
          <w:color w:val="000000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«Устойчивое развитие территорий: управление природными, техногенными, пожарными, биолого-социальными и экологическими рисками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793"/>
        <w:gridCol w:w="3459"/>
      </w:tblGrid>
      <w:tr>
        <w:trPr>
          <w:trHeight w:val="20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9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- 12.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современных средств тушения пожаров и пожарно-спасательной техники, работа передвижных лабораторий Главного управления МЧС России по Оренбургской обла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очная площадка на территории ОГАУ.</w:t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Ответственные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ое управление МЧС России по Оренбургской области, </w:t>
            </w:r>
          </w:p>
          <w:p>
            <w:pPr>
              <w:pStyle w:val="Normal"/>
              <w:ind w:left="-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заев Сергей Николаевич – зав. кафедрой «Риска и БЖД в ЧС»</w:t>
            </w:r>
          </w:p>
        </w:tc>
      </w:tr>
      <w:tr>
        <w:trPr>
          <w:trHeight w:val="19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.30 – 12.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а научной и учебно – методической литератур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ститут дополнительного и профессионального образования ОГАУ. </w:t>
            </w:r>
          </w:p>
          <w:p>
            <w:pPr>
              <w:pStyle w:val="Normal"/>
              <w:ind w:left="-11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Ответственные: </w:t>
            </w:r>
          </w:p>
          <w:p>
            <w:pPr>
              <w:pStyle w:val="Normal"/>
              <w:ind w:left="-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. библиотекой ОГАУ Тарасова Вера Борисовна, ответственный секретарь Горбачева Ольга Михайловн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РАБОТЫ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ждународной научно-практической конференции:</w:t>
      </w:r>
      <w:r>
        <w:rPr>
          <w:color w:val="000000"/>
          <w:sz w:val="24"/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>«Устойчивое развитие территорий: управление природными, техногенными, пожарными, биолого-социальными и экологическими рисками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5 октября 2011го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567"/>
        <w:gridCol w:w="3325"/>
      </w:tblGrid>
      <w:tr>
        <w:trPr>
          <w:trHeight w:val="2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-20.0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зд и расселение участников конференции (ответственные: Урбан Владимир Александрович, Рузаев Сергей Николаевич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ый корпус ОГАУ, холл 1-го этажа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имание!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прибывших участников после 20.00 час. информация о местах размещения будет находиться на вахте 1-го этажа корпуса института Управления рисками и БЖД в АПК или по тел. </w:t>
            </w:r>
            <w:r>
              <w:rPr>
                <w:b/>
                <w:color w:val="000000"/>
                <w:sz w:val="24"/>
                <w:szCs w:val="24"/>
              </w:rPr>
              <w:t>8(3532) 99-97-05, 30-65-3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пус  института Управления рисками и БЖД в АПК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 октября 2011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450"/>
        <w:gridCol w:w="3445"/>
      </w:tblGrid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4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9.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ах проживания (за счет средств участников конференции)</w:t>
            </w:r>
          </w:p>
        </w:tc>
      </w:tr>
      <w:tr>
        <w:trPr>
          <w:trHeight w:val="4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конферен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 Института дополнительного и профессионального образования ОГАУ (</w:t>
            </w:r>
            <w:r>
              <w:rPr>
                <w:bCs/>
                <w:sz w:val="24"/>
                <w:szCs w:val="24"/>
              </w:rPr>
              <w:t>ул. Коваленко, 5)</w:t>
            </w:r>
          </w:p>
        </w:tc>
      </w:tr>
      <w:tr>
        <w:trPr>
          <w:trHeight w:val="19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 – 12.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выставки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учной и учебно - методической литературы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дополнительного и профессионального образования ОГАУ. </w:t>
            </w:r>
          </w:p>
          <w:p>
            <w:pPr>
              <w:pStyle w:val="Normal"/>
              <w:ind w:left="-115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ветственные:</w:t>
            </w:r>
          </w:p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. библиотекой ОГАУ Тарасова Вера Борисовна, ответственный секретарь Горбачева Ольга Михайловна</w:t>
            </w:r>
          </w:p>
        </w:tc>
      </w:tr>
      <w:tr>
        <w:trPr>
          <w:trHeight w:val="4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- 11.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нарное заседание конферен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-зал Института дополнительного и профессионального образования ОГАУ (мультимедиа)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 11.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конференция оргкомитета со средствами массовой информаци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-зал Института дополнительного и профессионального образования ОГАУ 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2.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ыставки современных средств тушения пожаров и пожарно-спасательной техники, работа передвижных лабораторий Главного управления МЧС России по Оренбургской област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ая площадка на территории ОГАУ (возле ресурсного центра)</w:t>
            </w:r>
          </w:p>
        </w:tc>
      </w:tr>
      <w:tr>
        <w:trPr>
          <w:trHeight w:val="144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ЕКЦИЙ КОНФЕРЕНЦИИ: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2.20-14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 анализ рисков – инструмент управления безопасностью территорий. Техногенные и пожарные риск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аудитория №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Института управления рисками и БЖД в АПК - (мультимедиа)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4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ами природных и биолого-социальных опасностей региона. Геоэкологические риски степных район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№160 кафедра «Риска и БЖД в ЧС», ул. Ленинская 59а - (мультимедиа)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-14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334" w:leader="none"/>
              </w:tabs>
              <w:spacing w:lineRule="auto" w:line="240" w:before="0" w:after="0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экологической безопасности. Снижение рисков воздействия вредных факторов на человека и окружающую сред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157 кафедра «Биоэкологии и природопользования», ул. Ленинская 59а - (мультимедиа)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фе 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era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» - ул. Ленинская 59/1, кафе «Бегемот» - ул. Ленинская 57а или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оловая ОГАУ (за счет средств участников конференции)</w:t>
            </w:r>
          </w:p>
        </w:tc>
      </w:tr>
      <w:tr>
        <w:trPr>
          <w:trHeight w:val="289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30-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ИНОГОРОДНИХ</w:t>
            </w:r>
          </w:p>
          <w:p>
            <w:pPr>
              <w:pStyle w:val="Normal"/>
              <w:ind w:lef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участников конференции в учебно-оздоровительный центр «Красная гора» (Саракташского района Оренбургской области).</w:t>
            </w:r>
          </w:p>
          <w:p>
            <w:pPr>
              <w:pStyle w:val="Normal"/>
              <w:ind w:lef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пись будет проводиться при регистрации участников</w:t>
            </w:r>
          </w:p>
          <w:p>
            <w:pPr>
              <w:pStyle w:val="Normal"/>
              <w:ind w:lef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ая Филиппова А. В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имание!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бусы будут отправлены от ресурсного центра ОГАУ в 15.30 без опоздания</w:t>
            </w:r>
          </w:p>
        </w:tc>
      </w:tr>
      <w:tr>
        <w:trPr>
          <w:trHeight w:val="40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октябр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 – 13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ные пожарно-тактические испытания с имитацией  пожара типа «огненный шар» и розлива нефтепродуктов. Локализация и ликвидация пожаров. </w:t>
            </w:r>
            <w:r>
              <w:rPr>
                <w:color w:val="000000"/>
                <w:sz w:val="24"/>
                <w:szCs w:val="24"/>
              </w:rPr>
              <w:t>Ознакомление с сейсмостанцией «</w:t>
            </w:r>
            <w:r>
              <w:rPr>
                <w:color w:val="000000"/>
                <w:sz w:val="24"/>
                <w:szCs w:val="24"/>
                <w:lang w:val="en-US"/>
              </w:rPr>
              <w:t>ORR</w:t>
            </w:r>
            <w:r>
              <w:rPr>
                <w:color w:val="000000"/>
                <w:sz w:val="24"/>
                <w:szCs w:val="24"/>
              </w:rPr>
              <w:t>- Оренбург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рритория учебно-тренировочного полигона Оренбургского филиала ФГБУ ВНИИПО МЧС Росс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ЛАМЕНТ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КОНФЕРЕНЦИИ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Доклады на пленарном заседании – 15 минут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Выступления и научные сообщения      на секциях – до 10 мину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ЕНАРНОЕ ЗАСЕДАНИЕ 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Конференц-зал ИДПО, ул. Коваленко 5)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bCs/>
          <w:sz w:val="24"/>
          <w:szCs w:val="24"/>
        </w:rPr>
        <w:t>Приветствие участников конференции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00 - 10.0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крытие конферен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Каракулев В.В.</w:t>
      </w:r>
      <w:r>
        <w:rPr>
          <w:bCs/>
          <w:sz w:val="24"/>
          <w:szCs w:val="24"/>
        </w:rPr>
        <w:t xml:space="preserve">, д.с.-х.н., профессор, ректор </w:t>
      </w:r>
      <w:r>
        <w:rPr>
          <w:sz w:val="24"/>
          <w:szCs w:val="24"/>
        </w:rPr>
        <w:t xml:space="preserve">ФГБОУ ВПО «Оренбургский государственный аграрный университет» 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конференции  Яковлева Е. В., </w:t>
      </w:r>
      <w:r>
        <w:rPr>
          <w:sz w:val="24"/>
          <w:szCs w:val="24"/>
        </w:rPr>
        <w:t>к.т.н., доцент, директор Института управления рисками и БЖД в АПК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0.05 - 10.10 Приветствие участников конференции. Вступительное слово Председателя  Правительства </w:t>
      </w:r>
      <w:r>
        <w:rPr>
          <w:b/>
          <w:sz w:val="24"/>
          <w:szCs w:val="24"/>
        </w:rPr>
        <w:t>Оренбургской области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2472" w:leader="none"/>
        </w:tabs>
        <w:spacing w:lineRule="auto" w:line="3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0.10 - 10.15 Вступительное слово начальника Оренбургского филиала ФГБУ ВНИИПО МЧС России, к.т.н., доцента  Сенчишака Т.И.</w:t>
      </w:r>
      <w:r>
        <w:br w:type="page"/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ления на пленарном заседан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10.15 - 10.25 СОВРЕМЕННАЯ КОНЦЕПЦИЯ УСТОЙЧИВОГО РАЗВИТИЯ И ПУТИ ЕЕ РЕАЛИЗАЦИИ В СООТВЕТСТВИИ СО СТРАТЕГИЕЙ НАЦИОНАЛЬНОЙ БЕЗОПАСНОСТИ РФ ДО 2020 ГОДА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>Фалеев М. И. , к.полит.н.</w:t>
      </w:r>
      <w:r>
        <w:rPr>
          <w:sz w:val="24"/>
          <w:szCs w:val="24"/>
        </w:rPr>
        <w:t xml:space="preserve"> Президент </w:t>
      </w:r>
      <w:r>
        <w:rPr>
          <w:bCs/>
          <w:sz w:val="24"/>
          <w:szCs w:val="24"/>
        </w:rPr>
        <w:t>Общероссийской общественной организации «Российское научное общество анализа риска», директор Центра стратегических исследований гражданской защиты МЧС России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10.25 - 10.40 АСПЕКТЫ УПРАВЛЕНИЯ РИСКАМИ РЕГИОНАЛЬНОЙ СИСТЕМЫ ЖИЗНЕДЕЯТЕЛЬНОСТИ НАСЕЛЕНИЯ И ТЕРРИТОРИЙ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i/>
          <w:sz w:val="24"/>
          <w:szCs w:val="24"/>
        </w:rPr>
        <w:t>Иванов П. Я</w:t>
      </w:r>
      <w:r>
        <w:rPr>
          <w:sz w:val="24"/>
          <w:szCs w:val="24"/>
        </w:rPr>
        <w:t xml:space="preserve">., начальник Главного управления МЧС России по Оренбургской области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0.40 - 10.55 ПРОБЛЕМЫ КОМПЛЕКСНОГО УПРАВЛЕНИЯ БЕЗОПАСНОСТЬЮ ЖИЗНЕДЕЯТЕЛЬНОСТИ РЕГИО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Яковлева Е.В., к.т.н., доцент,</w:t>
      </w:r>
      <w:r>
        <w:rPr>
          <w:sz w:val="24"/>
          <w:szCs w:val="24"/>
        </w:rPr>
        <w:t xml:space="preserve"> директор Института управления рисками и БЖД в АП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0.55 - 11.05 МОНИТОРИНГ БЕЗОПАСНОСТИ ЖИЗНЕДЕЯТЕЛЬНОСТИ РЕГИОНА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Лаврухин Н.А., к.т.н., доцент </w:t>
      </w:r>
      <w:r>
        <w:rPr>
          <w:rStyle w:val="Style13"/>
          <w:b w:val="false"/>
          <w:sz w:val="24"/>
          <w:szCs w:val="24"/>
        </w:rPr>
        <w:t xml:space="preserve">Оренбургское региональное отделение Общероссийской общественной организации «Российское научное общество анализа риска»  </w:t>
      </w:r>
    </w:p>
    <w:p>
      <w:pPr>
        <w:pStyle w:val="31"/>
        <w:shd w:fill="auto" w:val="clear"/>
        <w:spacing w:lineRule="auto" w:line="360" w:before="0" w:after="0"/>
        <w:ind w:left="284" w:hanging="0"/>
        <w:jc w:val="both"/>
        <w:rPr>
          <w:rStyle w:val="Style13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1.05 - 11.20 СИСТЕМА УПРАВЛЕНИЯ ОКРУЖАЮЩЕЙ СРЕДОЙ И ПРИРОДОПОЛЬЗОВАНИЕМ 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естеренко Ю.М., д.географ.н.,</w:t>
      </w:r>
      <w:r>
        <w:rPr>
          <w:sz w:val="24"/>
          <w:szCs w:val="24"/>
        </w:rPr>
        <w:t xml:space="preserve"> заведующий отделом геоэкологии Оренбургского научного центр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 РАН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0 - 12.20  ПЕРЕРЫВ. Осмотр выставки  пожарной техники. Осмотр выставки  научной и учебно – методической литературы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0 – 11.30 Пресс-конференция оргкомитета со средствами массовой информации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20 -14 .00 Работа секций конференци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Секция №1</w:t>
      </w:r>
      <w:r>
        <w:rPr>
          <w:sz w:val="24"/>
          <w:szCs w:val="24"/>
        </w:rPr>
        <w:t>.</w:t>
      </w:r>
    </w:p>
    <w:p>
      <w:pPr>
        <w:pStyle w:val="31"/>
        <w:shd w:fill="auto" w:val="clear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ценка и анализ рисков – инструмент управления безопасностью территории. Техногенные и пожарные риски».</w:t>
      </w:r>
    </w:p>
    <w:p>
      <w:pPr>
        <w:pStyle w:val="31"/>
        <w:shd w:fill="auto" w:val="clear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и:</w:t>
      </w:r>
    </w:p>
    <w:p>
      <w:pPr>
        <w:pStyle w:val="3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вгения Васильевна Яковлева к.т.н., доцент, директор ИУР и БЖД в АПК;</w:t>
      </w:r>
    </w:p>
    <w:p>
      <w:pPr>
        <w:pStyle w:val="31"/>
        <w:shd w:fill="auto" w:val="clear"/>
        <w:spacing w:lineRule="auto" w:line="360" w:before="0" w:after="0"/>
        <w:jc w:val="both"/>
        <w:rPr/>
      </w:pPr>
      <w:r>
        <w:rPr>
          <w:sz w:val="24"/>
          <w:szCs w:val="24"/>
        </w:rPr>
        <w:t>Петр Яковлевич Иванов начальник Главного управления МЧС России по Оренбургской области.</w:t>
      </w:r>
    </w:p>
    <w:p>
      <w:pPr>
        <w:pStyle w:val="31"/>
        <w:shd w:fill="auto" w:val="clear"/>
        <w:spacing w:lineRule="auto" w:line="360" w:before="0" w:after="0"/>
        <w:jc w:val="both"/>
        <w:rPr/>
      </w:pPr>
      <w:r>
        <w:rPr>
          <w:b/>
          <w:sz w:val="24"/>
          <w:szCs w:val="24"/>
        </w:rPr>
        <w:t>Дата проведения</w:t>
      </w:r>
      <w:r>
        <w:rPr>
          <w:sz w:val="24"/>
          <w:szCs w:val="24"/>
        </w:rPr>
        <w:t>:6 октября 2011г.</w:t>
      </w:r>
      <w:r>
        <w:rPr>
          <w:b/>
          <w:sz w:val="24"/>
          <w:szCs w:val="24"/>
        </w:rPr>
        <w:t xml:space="preserve"> Время проведения</w:t>
      </w:r>
      <w:r>
        <w:rPr>
          <w:sz w:val="24"/>
          <w:szCs w:val="24"/>
        </w:rPr>
        <w:t>: 12.20-14.00</w:t>
      </w:r>
    </w:p>
    <w:p>
      <w:pPr>
        <w:pStyle w:val="31"/>
        <w:shd w:fill="auto" w:val="clear"/>
        <w:spacing w:lineRule="auto" w:line="360" w:before="0" w:after="0"/>
        <w:jc w:val="both"/>
        <w:rPr/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аудитория  №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, ИУР и БЖД в АПК</w:t>
      </w:r>
    </w:p>
    <w:p>
      <w:pPr>
        <w:pStyle w:val="3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</w:t>
      </w:r>
      <w:r>
        <w:rPr>
          <w:sz w:val="24"/>
          <w:szCs w:val="24"/>
        </w:rPr>
        <w:t>: Рузаев Сергей Николаевич.</w:t>
      </w:r>
    </w:p>
    <w:p>
      <w:pPr>
        <w:pStyle w:val="31"/>
        <w:shd w:fill="auto" w:val="clear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ления на секци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БЕСПЕЧЕНИЕ ПОЖАРНОЙ БЕЗОПАСНОСТИ ПОМЕЩЕНИЙ БОЛЬШОЙ ПЛОЩАДИ ПРИ ПОМОЩИ СОЗДАНИЯ ПРОТИВОПОЖАРНЫХ ПРЕГРАД С ИСПОЛЬЗОВАНИЕМ ВОДЯНЫХ ЗАВЕС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Скобелкин А.Н.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Зам начальника Оренбургского филиала ФГБУ ВНИИПО по научной деятельност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МЕХАНИЗМЫ УПРАВЛЕНИЯ ТЕРРИТОРИАЛЬНЫМИ РИСКАМИ</w:t>
        <w:br/>
        <w:t>В КОНТЕКСТЕ УСТОЙЧИВОГО РАЗВИТИЯ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i/>
          <w:sz w:val="24"/>
          <w:szCs w:val="24"/>
        </w:rPr>
        <w:t xml:space="preserve">Ничепорчук В.В., Шапарев Н.Я., </w:t>
      </w:r>
      <w:r>
        <w:rPr>
          <w:sz w:val="24"/>
          <w:szCs w:val="24"/>
        </w:rPr>
        <w:t xml:space="preserve">Институт вычислительного моделирования СО РАН, </w:t>
      </w:r>
      <w:r>
        <w:rPr>
          <w:b/>
          <w:i/>
          <w:sz w:val="24"/>
          <w:szCs w:val="24"/>
        </w:rPr>
        <w:t>Москвичев В.В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пециальное конструкторско-технологическое бюро «Наука» КНЦ СО РАН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Красноярск</w:t>
      </w:r>
    </w:p>
    <w:p>
      <w:pPr>
        <w:pStyle w:val="31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А ИНФОРМАЦИОННОГО ОБЕСПЕЧЕНИЯ УПРАВЛЕНИЯ ПРОМЫШЛЕННОЙ И ПОЖАРНОЙ БЕЗОПАСНОСТЬЮ НЕФТЕГАЗОВЫХ ПРЕДПРИЯТ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лухов С.В., к. э. н., старший научный сотрудник</w:t>
      </w:r>
      <w:r>
        <w:rPr>
          <w:sz w:val="24"/>
          <w:szCs w:val="24"/>
        </w:rPr>
        <w:t xml:space="preserve"> ООО «ВолгоУралНИПИгаз»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Оренбург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ЫЕ ПРОБЛЕМЫ НОРМАТИВНО-ПРАВОВОГО РЕГУЛИРОВАНИЯ СОЗДАНИЯ И ДЕЯТЕЛЬНОСТИ ДОБРОВОЛЬНОЙ ПОЖАРНОЙ ОХРАНЫ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Style w:val="StrongEmphasis"/>
          <w:i/>
          <w:sz w:val="24"/>
          <w:szCs w:val="24"/>
        </w:rPr>
        <w:t>Васильев В.П.</w:t>
      </w:r>
      <w:r>
        <w:rPr>
          <w:rStyle w:val="StrongEmphasis"/>
          <w:b w:val="false"/>
          <w:i/>
          <w:sz w:val="24"/>
          <w:szCs w:val="24"/>
        </w:rPr>
        <w:t xml:space="preserve">, </w:t>
      </w:r>
      <w:r>
        <w:rPr>
          <w:rStyle w:val="Emphasis"/>
          <w:i w:val="false"/>
          <w:sz w:val="24"/>
          <w:szCs w:val="24"/>
        </w:rPr>
        <w:t>Главное управление МЧС России по Оренбургской област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Рузаев С.Н</w:t>
      </w:r>
      <w:r>
        <w:rPr>
          <w:sz w:val="24"/>
          <w:szCs w:val="24"/>
        </w:rPr>
        <w:t xml:space="preserve">., </w:t>
      </w:r>
      <w:r>
        <w:rPr>
          <w:b/>
          <w:i/>
          <w:sz w:val="24"/>
          <w:szCs w:val="24"/>
        </w:rPr>
        <w:t>к.т.н., доцент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Яковлева Е.В</w:t>
      </w:r>
      <w:r>
        <w:rPr>
          <w:sz w:val="24"/>
          <w:szCs w:val="24"/>
        </w:rPr>
        <w:t xml:space="preserve">., </w:t>
      </w:r>
      <w:r>
        <w:rPr>
          <w:b/>
          <w:i/>
          <w:sz w:val="24"/>
          <w:szCs w:val="24"/>
        </w:rPr>
        <w:t>к.т.н., доцент,</w:t>
      </w:r>
      <w:r>
        <w:rPr>
          <w:sz w:val="24"/>
          <w:szCs w:val="24"/>
        </w:rPr>
        <w:t xml:space="preserve"> Институт управления рисками и безопасностью жизнедеятельности в АПК</w:t>
      </w:r>
    </w:p>
    <w:p>
      <w:pPr>
        <w:pStyle w:val="31"/>
        <w:shd w:fill="auto" w:val="clear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МЕТОДОВ ПО ОПРЕДЕЛЕНИЮ ОБЪЕМОВ ИСТЕЧЕНИЯ СЖИЖЕННЫХ УГЛЕВОДОРОДНЫХ ГАЗОВ (СУГ) ЧЕРЕЗ УЗКИЕ ОТВЕРСТИЯ В «ТОЛСТОЙ» СТЕНКЕ И ПУТИ ИХ СОВЕРШЕНСТВ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цко А. В., Клейменов А. В., </w:t>
      </w:r>
      <w:r>
        <w:rPr>
          <w:b/>
          <w:i/>
          <w:sz w:val="24"/>
          <w:szCs w:val="24"/>
        </w:rPr>
        <w:t>д.т.н.,</w:t>
      </w:r>
      <w:r>
        <w:rPr>
          <w:b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ОО «ВолгоУралНИПИгаз», г. Оренбург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МОНИТОРИНГА ЦЕЛОСТНОСТИ МАГИСТРАЛЬНЫХ ПРОДУКТОПРОВОДОВ</w:t>
      </w:r>
    </w:p>
    <w:p>
      <w:pPr>
        <w:pStyle w:val="Normal"/>
        <w:spacing w:lineRule="auto" w:line="360"/>
        <w:jc w:val="both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z w:val="24"/>
          <w:szCs w:val="24"/>
        </w:rPr>
        <w:t xml:space="preserve">Ягудина Л.В., Рогоцкий Г.В., к.т.н., </w:t>
      </w:r>
      <w:r>
        <w:rPr>
          <w:sz w:val="24"/>
          <w:szCs w:val="24"/>
        </w:rPr>
        <w:t>ООО «НПФ Элком»,</w:t>
      </w:r>
      <w:r>
        <w:rPr>
          <w:b/>
          <w:sz w:val="24"/>
          <w:szCs w:val="24"/>
        </w:rPr>
        <w:t xml:space="preserve"> </w:t>
      </w:r>
      <w:r>
        <w:rPr>
          <w:b/>
          <w:i/>
          <w:spacing w:val="-4"/>
          <w:sz w:val="24"/>
          <w:szCs w:val="24"/>
        </w:rPr>
        <w:t xml:space="preserve">Клейменов А.В., д.т.н.,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pacing w:val="-4"/>
          <w:sz w:val="24"/>
          <w:szCs w:val="24"/>
        </w:rPr>
        <w:t>ООО «ВолгоУралНИПИгаз», г. Оренбург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УРОВНЯ БЕЗОПАСНОСТИ ЗДАНИЙ И СООРУЖЕНИЙ, С УЧЕТОМ АВАРИНЫХ ВОЗДЕЙСТВИЙ ОТ ОПАСНЫХ ПРОИЗВОДСТВЕННЫХ ОБЪЕКТОВ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ньшина О.А., Клейменов А.В., д.т.н.,  Полин Ю.А., Рахматуллин Р.Р.</w:t>
      </w:r>
    </w:p>
    <w:p>
      <w:pPr>
        <w:pStyle w:val="Normal"/>
        <w:spacing w:lineRule="auto" w:line="360"/>
        <w:jc w:val="both"/>
        <w:rPr>
          <w:i/>
          <w:i/>
          <w:spacing w:val="-4"/>
          <w:sz w:val="24"/>
          <w:szCs w:val="24"/>
        </w:rPr>
      </w:pPr>
      <w:r>
        <w:rPr>
          <w:b/>
          <w:i/>
          <w:sz w:val="24"/>
          <w:szCs w:val="24"/>
        </w:rPr>
        <w:t xml:space="preserve">Афанасьев И.Л. </w:t>
      </w:r>
      <w:r>
        <w:rPr>
          <w:spacing w:val="-4"/>
          <w:sz w:val="24"/>
          <w:szCs w:val="24"/>
        </w:rPr>
        <w:t xml:space="preserve"> ООО «ВолгоУралНИПИгаз», г.Оренбург</w:t>
      </w:r>
    </w:p>
    <w:p>
      <w:pPr>
        <w:pStyle w:val="Normal"/>
        <w:spacing w:lineRule="auto" w:line="360"/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 МАССЫ ВЗРЫВООПАСНОГО ВЕЩЕСТВА ПРИ АВАРИЙНОМ ВЫБРОСЕ СЖИЖЕННОГО УГЛЕВОДОРОДНОГО ГАЗА В АТМОСФЕРУ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Старовойтова Е. В.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спирант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алеев А. Д., к. т. н., доцент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оникаров С., д. т.н., профессор</w:t>
      </w:r>
      <w:r>
        <w:rPr>
          <w:sz w:val="24"/>
          <w:szCs w:val="24"/>
        </w:rPr>
        <w:t>, Казанский государственный технологический университет, Казань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УСТОЙЧИВЫМ РАЗВИТИЕМ РЕГИОНОВ В КАЗАХСТАНЕ</w:t>
      </w:r>
    </w:p>
    <w:p>
      <w:pPr>
        <w:pStyle w:val="Normal"/>
        <w:widowControl w:val="false"/>
        <w:spacing w:lineRule="auto" w:line="360"/>
        <w:jc w:val="both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rStyle w:val="StrongEmphasis"/>
          <w:i/>
          <w:sz w:val="24"/>
          <w:szCs w:val="24"/>
        </w:rPr>
        <w:t>Гончарова Т.Г</w:t>
      </w:r>
      <w:r>
        <w:rPr>
          <w:rStyle w:val="StrongEmphasis"/>
          <w:b w:val="false"/>
          <w:i/>
          <w:sz w:val="24"/>
          <w:szCs w:val="24"/>
        </w:rPr>
        <w:t>.</w:t>
      </w:r>
      <w:r>
        <w:rPr>
          <w:rStyle w:val="StrongEmphasis"/>
          <w:b w:val="false"/>
          <w:sz w:val="24"/>
          <w:szCs w:val="24"/>
        </w:rPr>
        <w:t xml:space="preserve"> , д.б.н., </w:t>
      </w:r>
      <w:r>
        <w:rPr>
          <w:rStyle w:val="StrongEmphasis"/>
          <w:i/>
          <w:sz w:val="24"/>
          <w:szCs w:val="24"/>
        </w:rPr>
        <w:t>Яковлева Н.А.,</w:t>
      </w:r>
      <w:r>
        <w:rPr>
          <w:rStyle w:val="StrongEmphasis"/>
          <w:b w:val="false"/>
          <w:sz w:val="24"/>
          <w:szCs w:val="24"/>
        </w:rPr>
        <w:t xml:space="preserve"> д.м.н</w:t>
      </w:r>
      <w:r>
        <w:rPr>
          <w:rStyle w:val="StrongEmphasis"/>
          <w:b w:val="false"/>
          <w:i/>
          <w:sz w:val="24"/>
          <w:szCs w:val="24"/>
        </w:rPr>
        <w:t xml:space="preserve">., </w:t>
      </w:r>
      <w:r>
        <w:rPr>
          <w:rStyle w:val="StrongEmphasis"/>
          <w:i/>
          <w:sz w:val="24"/>
          <w:szCs w:val="24"/>
        </w:rPr>
        <w:t>Мельник О.Н</w:t>
      </w:r>
      <w:r>
        <w:rPr>
          <w:rStyle w:val="StrongEmphasis"/>
          <w:b w:val="false"/>
          <w:i/>
          <w:sz w:val="24"/>
          <w:szCs w:val="24"/>
        </w:rPr>
        <w:t>.,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i/>
          <w:sz w:val="24"/>
          <w:szCs w:val="24"/>
        </w:rPr>
        <w:t xml:space="preserve">ТОО </w:t>
      </w:r>
      <w:r>
        <w:rPr>
          <w:rStyle w:val="StrongEmphasis"/>
          <w:b w:val="false"/>
          <w:sz w:val="24"/>
          <w:szCs w:val="24"/>
        </w:rPr>
        <w:t>«Центр охраны здоровья и экопроектирования», г.Алматы, Казахстан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StrongEmphasis"/>
          <w:i/>
          <w:sz w:val="24"/>
          <w:szCs w:val="24"/>
        </w:rPr>
        <w:t>Лимешкина Е.С</w:t>
      </w:r>
      <w:r>
        <w:rPr>
          <w:rStyle w:val="StrongEmphasis"/>
          <w:b w:val="false"/>
          <w:i/>
          <w:sz w:val="24"/>
          <w:szCs w:val="24"/>
        </w:rPr>
        <w:t>.,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i/>
          <w:sz w:val="24"/>
          <w:szCs w:val="24"/>
        </w:rPr>
        <w:t>Альмурзаева С.И</w:t>
      </w:r>
      <w:r>
        <w:rPr>
          <w:rStyle w:val="StrongEmphasis"/>
          <w:b w:val="false"/>
          <w:sz w:val="24"/>
          <w:szCs w:val="24"/>
        </w:rPr>
        <w:t>.,</w:t>
      </w:r>
      <w:r>
        <w:rPr>
          <w:rStyle w:val="StrongEmphasis"/>
          <w:b w:val="false"/>
          <w:sz w:val="24"/>
          <w:szCs w:val="24"/>
          <w:vertAlign w:val="superscript"/>
        </w:rPr>
        <w:t xml:space="preserve"> </w:t>
      </w:r>
      <w:r>
        <w:rPr>
          <w:rStyle w:val="StrongEmphasis"/>
          <w:b w:val="false"/>
          <w:sz w:val="24"/>
          <w:szCs w:val="24"/>
        </w:rPr>
        <w:t>Управление природных ресурсов и регулирования природопользования Актюбинской области, г. Актобе,</w:t>
      </w:r>
      <w:r>
        <w:rPr>
          <w:rStyle w:val="InternetLink"/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Казахстан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екция №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«Управление рисками природных и биолого-социальных опасностей региона. Геологические риски степных районов»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Мелько Анастасия Анатольевна </w:t>
      </w:r>
      <w:r>
        <w:rPr>
          <w:sz w:val="24"/>
          <w:szCs w:val="24"/>
        </w:rPr>
        <w:t xml:space="preserve"> к.б.н., ст. преподаватель кафедры «Биоэкологии и природопользования»,</w:t>
      </w:r>
      <w:r>
        <w:rPr>
          <w:b/>
          <w:sz w:val="24"/>
          <w:szCs w:val="24"/>
        </w:rPr>
        <w:t xml:space="preserve"> Юрий Михайлович Нестеренко, </w:t>
      </w:r>
      <w:r>
        <w:rPr>
          <w:sz w:val="24"/>
          <w:szCs w:val="24"/>
        </w:rPr>
        <w:t>д.географ.н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тделом геоэкологии Оренбургского научного центр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рО РАН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360" w:before="0" w:after="0"/>
        <w:jc w:val="both"/>
        <w:rPr/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Стеновская Людмила Николаевна, доцент кафедры «Риска и БЖД в ЧС»</w:t>
      </w:r>
    </w:p>
    <w:p>
      <w:pPr>
        <w:pStyle w:val="31"/>
        <w:shd w:fill="auto" w:val="clear"/>
        <w:spacing w:lineRule="auto" w:line="360" w:before="0" w:after="0"/>
        <w:jc w:val="both"/>
        <w:rPr/>
      </w:pPr>
      <w:r>
        <w:rPr>
          <w:b/>
          <w:sz w:val="24"/>
          <w:szCs w:val="24"/>
        </w:rPr>
        <w:t>Дата проведения</w:t>
      </w:r>
      <w:r>
        <w:rPr>
          <w:sz w:val="24"/>
          <w:szCs w:val="24"/>
        </w:rPr>
        <w:t>:6 октября 2011г.</w:t>
      </w:r>
      <w:r>
        <w:rPr>
          <w:b/>
          <w:sz w:val="24"/>
          <w:szCs w:val="24"/>
        </w:rPr>
        <w:t xml:space="preserve"> Время проведения</w:t>
      </w:r>
      <w:r>
        <w:rPr>
          <w:sz w:val="24"/>
          <w:szCs w:val="24"/>
        </w:rPr>
        <w:t>: 12.20-14.00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аудитория № 16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федры «Риска и БЖД в ЧС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ления на секци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ЭКОЛОГИЧЕСКИЙ АНАЛИЗ ВОДНЫХ ОБЪЕКТОВ В ПРЕДЕЛАХ УРБАНИЗИРОВАННЫХ ТЕРРИТОРИ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 ПРИМЕРЕ Г.УФА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Хаертдинова Э.С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, аспирант, </w:t>
      </w:r>
      <w:r>
        <w:rPr>
          <w:b/>
          <w:i/>
          <w:sz w:val="24"/>
          <w:szCs w:val="24"/>
        </w:rPr>
        <w:t>Красногорская Н.Н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, д.т.н., </w:t>
      </w:r>
      <w:r>
        <w:rPr>
          <w:b/>
          <w:i/>
          <w:sz w:val="24"/>
          <w:szCs w:val="24"/>
        </w:rPr>
        <w:t>Елизарьев А.Н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, к.географ.н., </w:t>
      </w:r>
      <w:r>
        <w:rPr>
          <w:b/>
          <w:i/>
          <w:sz w:val="24"/>
          <w:szCs w:val="24"/>
        </w:rPr>
        <w:t>Муллаянов Р.Р.,</w:t>
      </w:r>
      <w:r>
        <w:rPr>
          <w:sz w:val="24"/>
          <w:szCs w:val="24"/>
        </w:rPr>
        <w:t xml:space="preserve"> студент, ФГБОУ ВПО Уфимский государственный авиационный технический университет</w:t>
      </w:r>
    </w:p>
    <w:p>
      <w:pPr>
        <w:pStyle w:val="Normal"/>
        <w:spacing w:lineRule="auto" w:line="360"/>
        <w:jc w:val="both"/>
        <w:rPr>
          <w:rStyle w:val="PageNumber"/>
          <w:b/>
          <w:b/>
          <w:i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Style w:val="PageNumber"/>
          <w:b/>
          <w:iCs/>
          <w:sz w:val="24"/>
          <w:szCs w:val="24"/>
        </w:rPr>
        <w:t>РАСПОЗНАВАНИЕ ГЕОДИНАМИЧЕСКИХ НЕУСТОЙЧИВЫХ ЗОН РАЙОНОВ ЭКСПЛУАТИРУЕМЫХ НЕФТЕГАЗОВЫХ МЕСТОРОЖДЕНИЙ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Никонорова О.А., к.т.н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естеренко М.Ю., к.т.н</w:t>
      </w:r>
      <w:r>
        <w:rPr>
          <w:b/>
          <w:sz w:val="24"/>
          <w:szCs w:val="24"/>
        </w:rPr>
        <w:t xml:space="preserve">., </w:t>
      </w:r>
      <w:r>
        <w:rPr>
          <w:sz w:val="24"/>
          <w:szCs w:val="24"/>
        </w:rPr>
        <w:t>Отдел геоэкологии, Оренбургский научный центр, Уральское отделение РАН, Оренбург</w:t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ОВАНИЕ ПОСЛЕДСТВИЙ ТЕХНОГЕННЫХ ЧРЕЗВЫЧАЙНЫХ СИТУАЦИЙ, ВЫЗВАННЫХ ОПАСНЫМИ ПРИРОДНЫМИ ПРОЦЕССАМ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абдулхаков Р.Р., Муллаянов Р.Р., Шавалиев Р.Р., Елизарьев А.Н., к.географ.н.,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хтямов Р.Г., к.т.н., </w:t>
      </w:r>
      <w:r>
        <w:rPr>
          <w:sz w:val="24"/>
          <w:szCs w:val="24"/>
        </w:rPr>
        <w:t>Уфимский государственный авиационный технический университет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РЕЗВЫЧАЙНЫЕ СИТУАЦИИ СОЦИАЛЬНОГО ХАРАКТЕРА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теновская Л.Н., к.с-х.н., Семибратова Т.В., к.с-х.н,</w:t>
      </w:r>
      <w:r>
        <w:rPr/>
        <w:t xml:space="preserve"> </w:t>
      </w:r>
      <w:r>
        <w:rPr>
          <w:sz w:val="24"/>
          <w:szCs w:val="24"/>
        </w:rPr>
        <w:t>Институт управления рисками и безопасностью жизнедеятельности в АПК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ОЗМОЖНОЙ РОЛИ ТЕХНОГЕННЫХ ДЕФОРМАЦИЙ ГЕОЛОГИЧЕСКОЙ СРЕДЫ В ФОРМИРОВАНИИ СЕЙСМИЧЕСКОГО ПОТЕНЦИАЛА (НА ПРИМЕРЕ ЮЖНОГО ПРИУРАЛЬЯ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Бутолин А.П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к.геолого-минер.н.,</w:t>
      </w:r>
      <w:r>
        <w:rPr>
          <w:sz w:val="24"/>
          <w:szCs w:val="24"/>
        </w:rPr>
        <w:t xml:space="preserve"> Отдел геоэкологии ОНЦ УрО РАН, г. Оренбург </w:t>
      </w:r>
    </w:p>
    <w:p>
      <w:pPr>
        <w:pStyle w:val="Normal"/>
        <w:spacing w:lineRule="auto" w:line="360"/>
        <w:ind w:left="10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ОСТИ И ПЕРСПЕКТИВЫ ПРИМЕНЕНИЯ ВЕГЕТАТИВНО-РЕЗОНАНСНОГО ТЕСТА ВЫЯВЛЕНИЯ ПРИРОДНО-ОЧАГОВЫХ ЗАБОЛЕВАН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4"/>
          <w:szCs w:val="24"/>
        </w:rPr>
        <w:t>Ильина Е.К. к.б.н., Комарова Н.К. д.с-х.н. ,профессор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ренбургский государственный аграрный университет</w:t>
      </w:r>
    </w:p>
    <w:p>
      <w:pPr>
        <w:pStyle w:val="Normal"/>
        <w:spacing w:lineRule="auto" w:line="360"/>
        <w:ind w:left="1080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БИЛЬНЫЙ КОМПЛЕКС ПРОТИВОПОЖАРНОГО МОНИТОРИНГА ЛЕСНЫХ И СТЕПНЫХ ПОЖАРОВ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4"/>
          <w:szCs w:val="24"/>
        </w:rPr>
        <w:t>Овинов А. В., Тухватулин В. В.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к.т.н., с.н.с.,</w:t>
      </w:r>
      <w:r>
        <w:rPr>
          <w:i/>
          <w:sz w:val="24"/>
          <w:szCs w:val="24"/>
        </w:rPr>
        <w:t xml:space="preserve"> Оренбургский государственный аграрный университет 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кологическая безопасность как важное условие устойчивого развития промышленного города (на примере г. Актобе, Республика Казахстан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льмурзаева С.И., к.б.н.,</w:t>
      </w:r>
      <w:r>
        <w:rPr>
          <w:sz w:val="24"/>
          <w:szCs w:val="24"/>
        </w:rPr>
        <w:t xml:space="preserve"> Актюбинский государственный университет им.К.Жубано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№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«Проблемы экологической безопасности. Снижение рисков воздействия вредных факторов на человека и окружающую среду».</w:t>
      </w:r>
    </w:p>
    <w:p>
      <w:pPr>
        <w:pStyle w:val="TextBodyIndent"/>
        <w:tabs>
          <w:tab w:val="clear" w:pos="708"/>
          <w:tab w:val="left" w:pos="2472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и</w:t>
      </w:r>
      <w:r>
        <w:rPr>
          <w:sz w:val="24"/>
          <w:szCs w:val="24"/>
        </w:rPr>
        <w:t>: Ася Вячеславовна Филиппова, д.б.н., заведующая кафедрой «Биоэкологии и природопользования»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Секретарь</w:t>
      </w:r>
      <w:r>
        <w:rPr>
          <w:sz w:val="24"/>
          <w:szCs w:val="24"/>
        </w:rPr>
        <w:t>: Машкова Анна Александровна, преподаватель кафедры «Биоэкологии и природопользования».</w:t>
      </w:r>
    </w:p>
    <w:p>
      <w:pPr>
        <w:pStyle w:val="31"/>
        <w:shd w:fill="auto" w:val="clear"/>
        <w:spacing w:lineRule="auto" w:line="360" w:before="0" w:after="0"/>
        <w:jc w:val="both"/>
        <w:rPr/>
      </w:pPr>
      <w:r>
        <w:rPr>
          <w:b/>
          <w:sz w:val="24"/>
          <w:szCs w:val="24"/>
        </w:rPr>
        <w:t>Дата проведения</w:t>
      </w:r>
      <w:r>
        <w:rPr>
          <w:sz w:val="24"/>
          <w:szCs w:val="24"/>
        </w:rPr>
        <w:t>:6 октября 2011г.</w:t>
      </w:r>
      <w:r>
        <w:rPr>
          <w:b/>
          <w:sz w:val="24"/>
          <w:szCs w:val="24"/>
        </w:rPr>
        <w:t xml:space="preserve"> Время проведения</w:t>
      </w:r>
      <w:r>
        <w:rPr>
          <w:sz w:val="24"/>
          <w:szCs w:val="24"/>
        </w:rPr>
        <w:t>: 12.00-14.00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аудитория №157 кафедры «Биоэкологии и природопользования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ления на секции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БЛЕМЫ БЕЗОПАСНОГО ИСПОЛЬЗОВАНИЯ  ПТИЧЬЕГО ПОМЕТА ПРИ ПРИМЕНЕНИИ  В АГРОЦЕНОЗАХ 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Филиппова А.В.</w:t>
      </w:r>
      <w:r>
        <w:rPr>
          <w:b/>
          <w:sz w:val="24"/>
          <w:szCs w:val="24"/>
        </w:rPr>
        <w:t>, д. б. н., доцент</w:t>
      </w:r>
      <w:r>
        <w:rPr>
          <w:sz w:val="24"/>
          <w:szCs w:val="24"/>
        </w:rPr>
        <w:t xml:space="preserve">, Институт управления рисками и безопасностью жизнедеятельности в АПК, </w:t>
      </w:r>
      <w:r>
        <w:rPr>
          <w:b/>
          <w:i/>
          <w:sz w:val="24"/>
          <w:szCs w:val="24"/>
        </w:rPr>
        <w:t xml:space="preserve">Седых В.А., к.с-х. н, </w:t>
      </w:r>
      <w:r>
        <w:rPr>
          <w:sz w:val="24"/>
          <w:szCs w:val="24"/>
        </w:rPr>
        <w:t xml:space="preserve">РГАУ-МСХА им. К.А.Тимирязева, </w:t>
      </w:r>
      <w:r>
        <w:rPr>
          <w:b/>
          <w:i/>
          <w:sz w:val="24"/>
          <w:szCs w:val="24"/>
        </w:rPr>
        <w:t>Норовсурэн Ж.,д.б.н.,</w:t>
      </w:r>
      <w:r>
        <w:rPr>
          <w:sz w:val="24"/>
          <w:szCs w:val="24"/>
        </w:rPr>
        <w:t xml:space="preserve"> Институт биологии АН Монголии 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ЦЕНКЕ ВОССТАНОВЛЕНИЯ РАСТИТЕЛЬНОГО ПОКРОВА НА ШЛАМОВОМ ПОЛЕ КРИОЛИТОВОГО ПРОИЗВОДСТВА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Гладышев А.А., Гусев Н.Ф., д.б.н.,</w:t>
      </w:r>
      <w:r>
        <w:rPr>
          <w:sz w:val="24"/>
          <w:szCs w:val="24"/>
        </w:rPr>
        <w:t xml:space="preserve"> Институт управления рисками и безопасностью жизнедеятельности в АПК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ИЗМЕНЕНИЯ РИСКА ГЕНОТОКСИЧЕСКОЙ АКТИВНОСТИ ДОННЫХ ОТЛОЖЕНИЙ ВОДНЫХ ЭКОСИСТЕМ ОРЕНБУРГСКОЙ ОБЛАСТИ ВО ВРЕМЕНИ И ПРОСТРАНСТВЕ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>Голинская Л.В., ассистент,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ловых Г.Н., д.б.н.,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фессор.,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ефёдова Е.М.</w:t>
      </w:r>
      <w:r>
        <w:rPr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к.б.н.,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ануникова Е.А., к.м.н.,</w:t>
      </w:r>
      <w:r>
        <w:rPr>
          <w:i/>
          <w:sz w:val="24"/>
          <w:szCs w:val="24"/>
        </w:rPr>
        <w:t xml:space="preserve">  Оренбургская  государственная медицинская академ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ФИЦИТ АЗОТА В ПОЧВАХ ОРЕНБУРГСКОЙ ОБЛАСТИ КАК БИОЛОГИЧЕСКИЙ РИСК И РАЗРАБОТКА ТЕХНОЛОГИИ АЗОТООБОГАЩЕНИЯ ПОЧВ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i/>
          <w:sz w:val="24"/>
          <w:szCs w:val="24"/>
        </w:rPr>
        <w:t>Мелько А.А.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к.б.н.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олик О.И.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соискатель,</w:t>
      </w:r>
      <w:r>
        <w:rPr>
          <w:sz w:val="24"/>
          <w:szCs w:val="24"/>
        </w:rPr>
        <w:t xml:space="preserve"> Институт управления рисками и безопасностью жизнедеятельности в АПК</w:t>
      </w:r>
    </w:p>
    <w:p>
      <w:pPr>
        <w:pStyle w:val="21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ВЛИЯНИЯ ЗАО «ПТИЦЕФАБРИКА ОРЕНБУРГСКАЯ» НА КАЧЕСТВО ПОЧВЕННОГО ПОКРОВА ПРИЛЕГАЮЩЕЙ ТЕРРИТОРИИ.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Ермолаева А.А., </w:t>
      </w:r>
      <w:r>
        <w:rPr>
          <w:sz w:val="24"/>
          <w:szCs w:val="24"/>
        </w:rPr>
        <w:t>Институт управления рисками и безопасностью жизнедеятельности в АПК</w:t>
      </w:r>
      <w:r>
        <w:rPr>
          <w:b/>
          <w:i/>
          <w:sz w:val="24"/>
          <w:szCs w:val="24"/>
        </w:rPr>
        <w:t xml:space="preserve"> Байтелова А.И.,</w:t>
      </w:r>
      <w:r>
        <w:rPr>
          <w:sz w:val="24"/>
          <w:szCs w:val="24"/>
        </w:rPr>
        <w:t xml:space="preserve"> к.т.н., Оренбургский государственный университет.           </w:t>
      </w:r>
      <w:r>
        <w:rPr>
          <w:b/>
          <w:i/>
          <w:sz w:val="24"/>
          <w:szCs w:val="24"/>
        </w:rPr>
        <w:t>Евстифеева Т.А</w:t>
      </w:r>
      <w:r>
        <w:rPr>
          <w:sz w:val="24"/>
          <w:szCs w:val="24"/>
        </w:rPr>
        <w:t>., к.с-х.н., Оренбургский государственный университет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О ВЛИЯНИИ ГИПОКСИИ НА СИНТЕЗ ВТОРИЧНЫХ МЕТАБОЛИТОВ </w:t>
      </w:r>
      <w:r>
        <w:rPr>
          <w:b/>
          <w:sz w:val="24"/>
          <w:szCs w:val="24"/>
          <w:lang w:val="en-US"/>
        </w:rPr>
        <w:t>FRAGARI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IRIDIS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Duch</w:t>
      </w:r>
      <w:r>
        <w:rPr>
          <w:b/>
          <w:sz w:val="24"/>
          <w:szCs w:val="24"/>
        </w:rPr>
        <w:t xml:space="preserve">.) </w:t>
      </w:r>
      <w:r>
        <w:rPr>
          <w:b/>
          <w:sz w:val="24"/>
          <w:szCs w:val="24"/>
          <w:lang w:val="en-US"/>
        </w:rPr>
        <w:t>Weston</w:t>
      </w:r>
      <w:r>
        <w:rPr>
          <w:b/>
          <w:sz w:val="24"/>
          <w:szCs w:val="24"/>
        </w:rPr>
        <w:t xml:space="preserve"> ОРЕНБУРГСКОГО ПРЕДУРАЛЬЯ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i/>
          <w:sz w:val="24"/>
          <w:szCs w:val="24"/>
        </w:rPr>
        <w:t>Гусев Н.Ф., д.б.н.,</w:t>
      </w:r>
      <w:r>
        <w:rPr>
          <w:sz w:val="24"/>
          <w:szCs w:val="24"/>
        </w:rPr>
        <w:t xml:space="preserve"> Институт управления рисками и безопасностью жизнедеятельности в АПК</w:t>
      </w:r>
    </w:p>
    <w:p>
      <w:pPr>
        <w:pStyle w:val="2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ЫЙ ПОДХОД К ОПРЕДЕЛЕНИЮ ЗНАЧИМЫХ ЭКОЛОГИЧЕСКИХ АСПЕКТОВ ПО КРИТЕРИЮ ИХ ПРИОРИТЕТНОСТИ 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Евстифеева Т.А., к.с-х.н, Ермолаева А.А.,</w:t>
      </w:r>
      <w:r>
        <w:rPr>
          <w:sz w:val="24"/>
          <w:szCs w:val="24"/>
        </w:rPr>
        <w:t xml:space="preserve"> Институт управления рисками и безопасностью жизнедеятельности в АПК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ГЕНОТОКСИЧЕСКОЙ ОПАСНОСТИ ВОДНЫХ ЭКОСИСТЕМ ОРЕНБУРГ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Кольчугина Г.Ф., аспирант, Соловых Г.Н., д.б.н., Голинская Л. В., ассистент,  Тихомирова Г.М., к.б.н., Фабарисова Л.Г., к.б.н., </w:t>
      </w:r>
      <w:r>
        <w:rPr>
          <w:sz w:val="24"/>
          <w:szCs w:val="24"/>
        </w:rPr>
        <w:t>Оренбургская государственная медицинская академ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ФАКТОРОВ И СТЕПЕНИ ПРОФЕССИОНАЛЬНОГО РИСКА ВЕТСПЕЦИАЛИСТОВ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ухамеджанова Г.Ш., Поздняков В.Д., д.т.н., </w:t>
      </w:r>
      <w:r>
        <w:rPr>
          <w:i/>
          <w:sz w:val="24"/>
          <w:szCs w:val="24"/>
        </w:rPr>
        <w:t xml:space="preserve">Оренбургский государственный аграрный университет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ВОПРОСУ ИНДУКЦИИ СИНТЕЗА АНТИОКСИДАНТОВ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  <w:lang w:val="en-US"/>
        </w:rPr>
        <w:t>ACHILLEA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NOBILI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L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В ЗОНЕ ВЛИЯНИЯ ВЫБРОСОВ ПРЕДПРИЯТИЙ ГАЗПРОМА</w:t>
      </w:r>
    </w:p>
    <w:p>
      <w:pPr>
        <w:pStyle w:val="21"/>
        <w:spacing w:lineRule="auto" w:line="360"/>
        <w:ind w:left="0" w:hanging="0"/>
        <w:jc w:val="both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Немерешина О.Н., к.б.н.,</w:t>
      </w:r>
      <w:r>
        <w:rPr>
          <w:b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ренбургская государственная медицинская академия,</w:t>
      </w:r>
      <w:r>
        <w:rPr>
          <w:b/>
          <w:i/>
          <w:spacing w:val="-6"/>
          <w:sz w:val="24"/>
          <w:szCs w:val="24"/>
        </w:rPr>
        <w:t xml:space="preserve"> Чуклова Н.В., к.б.н</w:t>
      </w:r>
      <w:r>
        <w:rPr>
          <w:b/>
          <w:spacing w:val="-6"/>
          <w:sz w:val="24"/>
          <w:szCs w:val="24"/>
        </w:rPr>
        <w:t xml:space="preserve">., </w:t>
      </w:r>
      <w:r>
        <w:rPr>
          <w:spacing w:val="-6"/>
          <w:sz w:val="24"/>
          <w:szCs w:val="24"/>
        </w:rPr>
        <w:t>Оренбургский государственный институт менеджмента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7 октября 2011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учно – практический семинар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Конференция проводится на территории испытательного учебно-тренировочного полигона Оренбургского филиала ФГБУ ВНИИПО МЧС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532"/>
        <w:gridCol w:w="3380"/>
      </w:tblGrid>
      <w:tr>
        <w:trPr>
          <w:trHeight w:val="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30-9.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ах проживания (за счет средств участников конференции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.00 - 10.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езд на испытательный учебно-тренировочный полигон Оренбургского филиала ФГБУ ВНИИПО МЧС Росс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имание!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бусы будут отправлены от ресурсного центра ОГАУ в 9.00 без опоздания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0 – 10.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деятельностью испытательного учебно-тренировочного полигона Оренбургского филиала ФГБУ ВНИИПО МЧС Росси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класс главного корпуса полиг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тупительное слово – </w:t>
            </w:r>
            <w:r>
              <w:rPr>
                <w:b/>
                <w:color w:val="000000"/>
                <w:sz w:val="24"/>
                <w:szCs w:val="24"/>
              </w:rPr>
              <w:t xml:space="preserve">начальник Оренбургского филиала ФГБУ ВНИИПО МЧС России </w:t>
            </w:r>
            <w:r>
              <w:rPr>
                <w:b/>
                <w:sz w:val="24"/>
                <w:szCs w:val="24"/>
              </w:rPr>
              <w:t>Сенчишак Т.И.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10-10.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монстрация фильма о деятельности испытательного учебно-тренировочного полигона Оренбургского филиала ФГБУ ВНИИПО МЧС Росси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класс главного корпуса полигона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20-10.3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лад о </w:t>
            </w:r>
            <w:r>
              <w:rPr>
                <w:sz w:val="24"/>
                <w:szCs w:val="24"/>
              </w:rPr>
              <w:t>работе цифровой сейсмической станции «ORR-Оренбург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класс главного корпуса полигон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теренко М.Ю., к.т.н., Отдел геоэкологии, Оренбургский научный центр, Уральское отделение РАН, Оренбур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оретическое ознакомление с проводимыми научно-исследовательскими работами: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5-11.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точка «Огненный шар»</w:t>
            </w:r>
            <w:r>
              <w:rPr>
                <w:sz w:val="24"/>
                <w:szCs w:val="24"/>
              </w:rPr>
              <w:t xml:space="preserve"> - предназначена для определения пространственных характеристик и оценки опасных факторов пожара и взрыва при образовании огненных шаров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класс главного корпуса полиг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Скобелкин А.Н.,</w:t>
            </w:r>
            <w:r>
              <w:rPr>
                <w:b/>
                <w:iCs/>
                <w:sz w:val="24"/>
                <w:szCs w:val="24"/>
              </w:rPr>
              <w:t xml:space="preserve"> Зам начальника Оренбургского филиала ФГБУ ВНИИПО по научной деятельности.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точка «Установка импульсного тушения»</w:t>
            </w:r>
            <w:r>
              <w:rPr>
                <w:sz w:val="24"/>
                <w:szCs w:val="24"/>
              </w:rPr>
              <w:t xml:space="preserve"> - предназначена для проведения огневых испытаний автоматической установки импульсного пенного пожаротушения РВС-5000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00 – 11.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ход на смотровую площадку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корпус полигона, смотровая площадка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10-12.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емонстрации испытан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й корпус полигона, смотровая площадка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0-12.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щение в летний учебный клас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10-12.2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ая кухн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й учебный класс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20-13.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еход в учебный класс главного корпуса полигон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работы конференции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класс главного корпуса полигона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3.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ъезд с полигон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>7-8 октября (день отъезда)</w:t>
      </w:r>
    </w:p>
    <w:p>
      <w:pPr>
        <w:pStyle w:val="Normal"/>
        <w:spacing w:lineRule="auto" w:line="23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32"/>
        <w:jc w:val="both"/>
        <w:rPr>
          <w:b/>
          <w:b/>
          <w:color w:val="000000"/>
        </w:rPr>
      </w:pPr>
      <w:r>
        <w:rPr>
          <w:b/>
          <w:color w:val="000000"/>
        </w:rPr>
        <w:t>Внимание! Необходимо при регистрации известить оргкомитет о дате и времени отъезд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+ Полужирный"/>
    <w:basedOn w:val="Style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1"/>
    <w:qFormat/>
    <w:rPr>
      <w:b/>
      <w:sz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 Знак Знак4"/>
    <w:basedOn w:val="Style11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88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color w:val="000000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360"/>
      <w:jc w:val="center"/>
    </w:pPr>
    <w:rPr>
      <w:color w:val="00000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485" w:before="780" w:after="0"/>
      <w:jc w:val="center"/>
      <w:outlineLvl w:val="0"/>
    </w:pPr>
    <w:rPr>
      <w:color w:val="000000"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color w:val="000000"/>
      <w:sz w:val="24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jc w:val="center"/>
    </w:pPr>
    <w:rPr>
      <w:rFonts w:ascii="MS Sans Serif;Arial" w:hAnsi="MS Sans Serif;Arial" w:cs="MS Sans Serif;Arial"/>
      <w:color w:val="00000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hyperlink" Target="http://www.risk.orensau.ru/" TargetMode="External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51:00Z</dcterms:created>
  <dc:creator>Маклашов В.В.</dc:creator>
  <dc:description/>
  <cp:keywords/>
  <dc:language>en-US</dc:language>
  <cp:lastModifiedBy>risk80</cp:lastModifiedBy>
  <cp:lastPrinted>2011-09-22T14:14:00Z</cp:lastPrinted>
  <dcterms:modified xsi:type="dcterms:W3CDTF">2011-09-23T08:01:00Z</dcterms:modified>
  <cp:revision>3</cp:revision>
  <dc:subject/>
  <dc:title>СОСТАВ ОРГКОМИТЕТА:</dc:title>
</cp:coreProperties>
</file>