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формировании студенческих отрядов ФГОУ ВПО Оренбургский ГА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1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В 2011 году сформировано 50 студенческих отрядов общей численностью 634 бойца. Для работы в основном в сфере Агропромышленного комплекса.</w:t>
      </w:r>
    </w:p>
    <w:p>
      <w:pPr>
        <w:pStyle w:val="Normal"/>
        <w:rPr/>
      </w:pPr>
      <w:r>
        <w:rPr/>
        <w:t>В этом году, (кроме педагогических отрядов, которые работают в Анапе) впервые за последние годы студенческие отряды работают за пределами области: отряд «Пегас» в количестве 10 бойцов работает в Свердловской области в ЗАО АПК «Белореченский». Отряд занимается заготовкой овощей и хранением, а также санитарно-ветеринарными, профилактическими мероприятиями на современном животноводческом комплексе лучшего хозяйства Сверд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аботы в сводном Всероссийском сельскохозяйственном студенческом отряде «Союз» им. Г.С. Титова, посвященный 50 - летию первого полета человека в космос и Году космонавтики в России, направлен студент технического факультета – Кутырев Евгений Валерь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верном районе Оренбургской обл. в с. Рычково работали  студенческие отряды на восстановлении усадьбы П.И. Рычкова – ученого, который жил и творил в Оренбургской области и которому в 2012 году исполняется 300 лет со дня р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чалом весеннее-полевых работ выходят в поле бойцы студенческих отрядов, сформированных из студентов агрономического факультета, которые участвуют в посевной компании, проводят междурядную прополку, химическую обработку посевов, заняты на заготовке сена, силоса и сенажа. Технологи составляют рационы комбикормов и производят их. Так в Агрофирме «Краснохолмская» бойцы студенческого отряда «Успех», собрали установку для капельного орошения.</w:t>
      </w:r>
    </w:p>
    <w:p>
      <w:pPr>
        <w:pStyle w:val="Normal"/>
        <w:rPr/>
      </w:pPr>
      <w:r>
        <w:rPr/>
        <w:t>В ресурсном центре «Покровский с/х колледж» х. Степановский  бойцы студенческого отряда «Колос» участвуют во всех с/х работах. Сейчас идет заготовка с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ированные отряды сформированы в основном из студентов технического факультета 3 и 4 курсов размещаются в Тоцком, Новосергиевском, Шарлыкском, Пономаревском, Матвеевском, Абдулинском, Саракташском, Октябрьском и других районах области, в парке учебных машин ОГАУ, УПЦ «Диагностика», органы Гостехнадзора и др.</w:t>
      </w:r>
    </w:p>
    <w:p>
      <w:pPr>
        <w:pStyle w:val="Normal"/>
        <w:rPr/>
      </w:pPr>
      <w:r>
        <w:rPr/>
        <w:t>Основными партнерами по работе студенческих механизированных отрядов являются Агрохолдинги «Иволга» - руководитель проекта Михайленко Н.Н. Основное место базирования отряда «Возрождение» в количестве 21 бойца – с. Н. Павловка ООО «им 11 Кавдивизии».</w:t>
      </w:r>
    </w:p>
    <w:p>
      <w:pPr>
        <w:pStyle w:val="Normal"/>
        <w:rPr/>
      </w:pPr>
      <w:r>
        <w:rPr/>
        <w:t>Отряды Агрохолдинга «Оренбург – Агро- ДТ» размещаются в разных районах. Отряд «Феникс» размещается в Тоцком р-не п. Суворовский, отряд «Витязи» В Пономаревском р-не, Всего Агрохолдинге «Оренбург – Агро – ДТ» работает 31 боец только с технического факультета и 14 бойцов агрономического факультета.</w:t>
      </w:r>
    </w:p>
    <w:p>
      <w:pPr>
        <w:pStyle w:val="Normal"/>
        <w:rPr/>
      </w:pPr>
      <w:r>
        <w:rPr/>
        <w:t xml:space="preserve">Бойцы студенческих механизированных отрядов работают на различной технике от МТЗ – 80, ЗИЛ -130, ЕНИСЕЙ, до </w:t>
      </w:r>
      <w:r>
        <w:rPr>
          <w:lang w:val="en-US"/>
        </w:rPr>
        <w:t>Acros</w:t>
      </w:r>
      <w:r>
        <w:rPr/>
        <w:t xml:space="preserve"> – 530,  </w:t>
      </w:r>
      <w:r>
        <w:rPr>
          <w:lang w:val="en-US"/>
        </w:rPr>
        <w:t>MacDon</w:t>
      </w:r>
      <w:r>
        <w:rPr/>
        <w:t>, НьюХолланд, ДжонДир, КАМАЗы. Оплата труда зависит от выработки.</w:t>
      </w:r>
    </w:p>
    <w:p>
      <w:pPr>
        <w:pStyle w:val="Normal"/>
        <w:rPr/>
      </w:pPr>
      <w:r>
        <w:rPr/>
        <w:t>Студенты Института Управления в основном специальности «Управление персоналом» и «ОРМ» работают в педагогических отрядах вожатыми в ДОЛ «Морская волна» г. Анапа, ДОЛ «Дубки» г. Оренбург идр.</w:t>
      </w:r>
    </w:p>
    <w:p>
      <w:pPr>
        <w:pStyle w:val="Normal"/>
        <w:rPr/>
      </w:pPr>
      <w:r>
        <w:rPr/>
        <w:t>Отлично себя зарекомендовали отряды «Пожарный дозор» и «Спасатели» Института управления рисками и БЖД. Отряды работают совместно с главным управлением МЧС РФ по Оренбургской области. Отряды аттестованы с присвоением квалификации «Спасатель». Самое активное участие в формировании и работ этих отрядов принимает ФГУ ВНИИПО МЧС России Оренбургский филиал – начальник, полковник внутренней службы Сенчишак Т.И. и начальник отдела организации аварийно-спасательных работ Управления организации пожаротушения и проведения аварийно-спасательных работ ГУ МЧС России по Оренбургской обл. подполковник внутренней службы Казеев В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инарно-спасательные отряды факультета ветеринарной медицины и биотехнологий проводят очень большую работу по профилактике и лечению животных, участвуют в ликвидациях очаговых вспышек заразных болез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ные отряды работают в приемной комиссии своевременно оформляя документы, в библиотеке – формируют электронную библиотеку, в хозяйственной части – производят ремонт и хозяйственные мероприятия,  в дендросаде – ухаживают за редкими растениями, выведенными совместно с учеными универс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году впервые удалось создать студенческие отряды из числа студентов специальности «Электрификация с/х» технического факультета. Поддержал эту инициативу генеральный директор ООО «СПЕКТР-ГРУПП» Комаровских А.В. Бойцы отряда проходят обучение, аттестовываются, получают 2 и 3 группу допуска и работают в составе ООО «Механизированная колонна - № 77» по сборке высоковольтных опор, щитов управления, прокладки силовых кабелей и т.д. Аналогично создан отряд, который работает в составе Мехколонны № 99. Оплата труда сдельная, но опыт, приобретенный в отрядах бесценен, остается на всю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отрядов не ограничивается только производственными делами; они активно участвуют в спортивных соревнованиях, музыкальных мероприятиях, оказывают помощь детским дошкольным учреждениям. Ведут активный образ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отделом по организации студенческих</w:t>
      </w:r>
    </w:p>
    <w:p>
      <w:pPr>
        <w:pStyle w:val="Normal"/>
        <w:rPr/>
      </w:pPr>
      <w:r>
        <w:rPr/>
        <w:t>отрядов и распределению выпускников                                         С.П.Сузд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1:00Z</dcterms:created>
  <dc:creator>Выдренко ОА</dc:creator>
  <dc:description/>
  <cp:keywords/>
  <dc:language>en-US</dc:language>
  <cp:lastModifiedBy>Выдренко ОА</cp:lastModifiedBy>
  <cp:lastPrinted>2011-07-25T09:56:00Z</cp:lastPrinted>
  <dcterms:modified xsi:type="dcterms:W3CDTF">2011-08-01T09:51:00Z</dcterms:modified>
  <cp:revision>2</cp:revision>
  <dc:subject/>
  <dc:title>СПРАВКА</dc:title>
</cp:coreProperties>
</file>