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6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spacing w:lineRule="exact" w:line="3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  <w:t>ДАВЛЯТОВ Ильдус Ядкарович</w:t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 ПРИЕМОВ АГРОТЕХНИКИ И ПРОДУКТИВНОСТЬ ВЫСОКОМАСЛИЧНЫХ СОРТОВ И ГИБРИДОВ ПОДСОЛНЕЧНИКА НА ЧЕРНОЗЕМАХ ТИПИЧНЫХ ОРЕНБУРГСКОГО ПРЕДУРАЛЬЯ</w:t>
      </w:r>
    </w:p>
    <w:p>
      <w:pPr>
        <w:pStyle w:val="Normal"/>
        <w:spacing w:lineRule="exact" w:line="3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  <w:t>06.01.09 – Растениеводство</w:t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сельскохозяйственных наук</w:t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  <w:t>Оренбург – 2007</w:t>
      </w:r>
    </w:p>
    <w:p>
      <w:pPr>
        <w:pStyle w:val="Normal"/>
        <w:spacing w:lineRule="exact" w:line="386"/>
        <w:ind w:firstLine="900"/>
        <w:jc w:val="both"/>
        <w:rPr/>
      </w:pPr>
      <w:r>
        <w:rPr/>
        <w:t>Работа выполнена в ФГУ ВПО «Оренбургский Государственный аграрный университет».</w:t>
      </w:r>
    </w:p>
    <w:p>
      <w:pPr>
        <w:pStyle w:val="Normal"/>
        <w:spacing w:lineRule="exact" w:line="386"/>
        <w:ind w:firstLine="900"/>
        <w:jc w:val="both"/>
        <w:rPr/>
      </w:pPr>
      <w:r>
        <w:rPr/>
      </w:r>
    </w:p>
    <w:p>
      <w:pPr>
        <w:pStyle w:val="Normal"/>
        <w:spacing w:lineRule="exact" w:line="386"/>
        <w:ind w:firstLine="900"/>
        <w:jc w:val="both"/>
        <w:rPr/>
      </w:pPr>
      <w:r>
        <w:rPr/>
      </w:r>
    </w:p>
    <w:p>
      <w:pPr>
        <w:pStyle w:val="Normal"/>
        <w:spacing w:lineRule="exact" w:line="386"/>
        <w:jc w:val="both"/>
        <w:rPr/>
      </w:pPr>
      <w:r>
        <w:rPr/>
        <w:t xml:space="preserve">Научный руководитель -      доктор сельскохозяйственных наук, </w:t>
      </w:r>
    </w:p>
    <w:p>
      <w:pPr>
        <w:pStyle w:val="Normal"/>
        <w:spacing w:lineRule="exact" w:line="386"/>
        <w:jc w:val="both"/>
        <w:rPr/>
      </w:pPr>
      <w:r>
        <w:rPr/>
        <w:t xml:space="preserve">                                                </w:t>
      </w:r>
      <w:r>
        <w:rPr/>
        <w:t>профессор  А.А.Громов</w:t>
      </w:r>
    </w:p>
    <w:p>
      <w:pPr>
        <w:pStyle w:val="Normal"/>
        <w:spacing w:lineRule="exact" w:line="386"/>
        <w:jc w:val="both"/>
        <w:rPr/>
      </w:pPr>
      <w:r>
        <w:rPr/>
        <w:t xml:space="preserve">                                              </w:t>
      </w:r>
    </w:p>
    <w:p>
      <w:pPr>
        <w:pStyle w:val="Normal"/>
        <w:spacing w:lineRule="exact" w:line="386"/>
        <w:jc w:val="both"/>
        <w:rPr/>
      </w:pPr>
      <w:r>
        <w:rPr/>
      </w:r>
    </w:p>
    <w:p>
      <w:pPr>
        <w:pStyle w:val="Normal"/>
        <w:spacing w:lineRule="exact" w:line="386"/>
        <w:jc w:val="both"/>
        <w:rPr/>
      </w:pPr>
      <w:r>
        <w:rPr/>
      </w:r>
    </w:p>
    <w:p>
      <w:pPr>
        <w:pStyle w:val="Normal"/>
        <w:spacing w:lineRule="exact" w:line="386"/>
        <w:jc w:val="both"/>
        <w:rPr/>
      </w:pPr>
      <w:r>
        <w:rPr/>
        <w:t>Официальные оппоненты:    доктор сельскохозяйственных наук, профессор</w:t>
      </w:r>
    </w:p>
    <w:p>
      <w:pPr>
        <w:pStyle w:val="Normal"/>
        <w:spacing w:lineRule="exact" w:line="386"/>
        <w:jc w:val="both"/>
        <w:rPr/>
      </w:pPr>
      <w:r>
        <w:rPr/>
        <w:t xml:space="preserve">                                                 </w:t>
      </w:r>
      <w:r>
        <w:rPr/>
        <w:t>Часовских Николай Павлович</w:t>
      </w:r>
    </w:p>
    <w:p>
      <w:pPr>
        <w:pStyle w:val="Normal"/>
        <w:spacing w:lineRule="exact" w:line="386"/>
        <w:jc w:val="both"/>
        <w:rPr/>
      </w:pPr>
      <w:r>
        <w:rPr/>
        <w:t xml:space="preserve">                                                 </w:t>
      </w:r>
      <w:r>
        <w:rPr/>
        <w:t>кандидат сельскохозяйственных наук, доцент</w:t>
      </w:r>
    </w:p>
    <w:p>
      <w:pPr>
        <w:pStyle w:val="Normal"/>
        <w:spacing w:lineRule="exact" w:line="386"/>
        <w:jc w:val="both"/>
        <w:rPr/>
      </w:pPr>
      <w:r>
        <w:rPr/>
        <w:t xml:space="preserve">                                                 </w:t>
      </w:r>
      <w:r>
        <w:rPr/>
        <w:t>Ярцев Геннадий Федорович</w:t>
      </w:r>
    </w:p>
    <w:p>
      <w:pPr>
        <w:pStyle w:val="Normal"/>
        <w:spacing w:lineRule="exact" w:line="386"/>
        <w:jc w:val="both"/>
        <w:rPr/>
      </w:pPr>
      <w:r>
        <w:rPr/>
        <w:t xml:space="preserve">                     </w:t>
      </w:r>
    </w:p>
    <w:p>
      <w:pPr>
        <w:pStyle w:val="Normal"/>
        <w:spacing w:lineRule="exact" w:line="386"/>
        <w:jc w:val="both"/>
        <w:rPr/>
      </w:pPr>
      <w:r>
        <w:rPr/>
      </w:r>
    </w:p>
    <w:p>
      <w:pPr>
        <w:pStyle w:val="Normal"/>
        <w:spacing w:lineRule="exact" w:line="386"/>
        <w:jc w:val="both"/>
        <w:rPr/>
      </w:pPr>
      <w:r>
        <w:rPr/>
        <w:t xml:space="preserve">Ведущая организация -       ГНУ «Всероссийский научно-исследовательский институт </w:t>
      </w:r>
    </w:p>
    <w:p>
      <w:pPr>
        <w:pStyle w:val="Normal"/>
        <w:spacing w:lineRule="exact" w:line="386"/>
        <w:jc w:val="both"/>
        <w:rPr/>
      </w:pPr>
      <w:r>
        <w:rPr/>
        <w:t xml:space="preserve">                                               </w:t>
      </w:r>
      <w:r>
        <w:rPr/>
        <w:t xml:space="preserve">мясного скотоводства РАСХН»   </w:t>
      </w:r>
    </w:p>
    <w:p>
      <w:pPr>
        <w:pStyle w:val="Normal"/>
        <w:spacing w:lineRule="exact" w:line="386"/>
        <w:jc w:val="both"/>
        <w:rPr/>
      </w:pPr>
      <w:r>
        <w:rPr/>
      </w:r>
    </w:p>
    <w:p>
      <w:pPr>
        <w:pStyle w:val="Normal"/>
        <w:spacing w:lineRule="exact" w:line="386"/>
        <w:jc w:val="both"/>
        <w:rPr/>
      </w:pPr>
      <w:r>
        <w:rPr/>
      </w:r>
    </w:p>
    <w:p>
      <w:pPr>
        <w:pStyle w:val="Normal"/>
        <w:spacing w:lineRule="exact" w:line="386"/>
        <w:jc w:val="both"/>
        <w:rPr/>
      </w:pPr>
      <w:r>
        <w:rPr/>
      </w:r>
    </w:p>
    <w:p>
      <w:pPr>
        <w:pStyle w:val="Normal"/>
        <w:spacing w:lineRule="exact" w:line="386"/>
        <w:ind w:firstLine="900"/>
        <w:jc w:val="both"/>
        <w:rPr/>
      </w:pPr>
      <w:r>
        <w:rPr/>
        <w:t>Защита диссертации состоится  ____   ____________ 200__ г. В 10</w:t>
      </w:r>
      <w:r>
        <w:rPr>
          <w:vertAlign w:val="superscript"/>
        </w:rPr>
        <w:t>00</w:t>
      </w:r>
      <w:r>
        <w:rPr/>
        <w:t xml:space="preserve"> на заседании диссертационного совета Д. 220. 051. 04 при Оренбургском государственном аграрном университете по адресу: 460795 ГСП  г. Оренбург, ул. Челюскинцев, 18</w:t>
      </w:r>
    </w:p>
    <w:p>
      <w:pPr>
        <w:pStyle w:val="Normal"/>
        <w:spacing w:lineRule="exact" w:line="386"/>
        <w:ind w:firstLine="900"/>
        <w:jc w:val="both"/>
        <w:rPr/>
      </w:pPr>
      <w:r>
        <w:rPr/>
      </w:r>
    </w:p>
    <w:p>
      <w:pPr>
        <w:pStyle w:val="Normal"/>
        <w:spacing w:lineRule="exact" w:line="386"/>
        <w:ind w:firstLine="900"/>
        <w:jc w:val="both"/>
        <w:rPr/>
      </w:pPr>
      <w:r>
        <w:rPr/>
      </w:r>
    </w:p>
    <w:p>
      <w:pPr>
        <w:pStyle w:val="Normal"/>
        <w:spacing w:lineRule="exact" w:line="386"/>
        <w:ind w:firstLine="900"/>
        <w:jc w:val="both"/>
        <w:rPr/>
      </w:pPr>
      <w:r>
        <w:rPr/>
      </w:r>
    </w:p>
    <w:p>
      <w:pPr>
        <w:pStyle w:val="Normal"/>
        <w:spacing w:lineRule="exact" w:line="386"/>
        <w:ind w:firstLine="900"/>
        <w:jc w:val="both"/>
        <w:rPr/>
      </w:pPr>
      <w:r>
        <w:rPr/>
      </w:r>
    </w:p>
    <w:p>
      <w:pPr>
        <w:pStyle w:val="Normal"/>
        <w:spacing w:lineRule="exact" w:line="386"/>
        <w:ind w:firstLine="900"/>
        <w:jc w:val="both"/>
        <w:rPr/>
      </w:pPr>
      <w:r>
        <w:rPr/>
        <w:t>С диссертацией можно ознакомится в библиотеке Оренбургского ГАУ.</w:t>
      </w:r>
    </w:p>
    <w:p>
      <w:pPr>
        <w:pStyle w:val="Normal"/>
        <w:spacing w:lineRule="exact" w:line="38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900"/>
        <w:jc w:val="both"/>
        <w:rPr/>
      </w:pPr>
      <w:r>
        <w:rPr/>
        <w:t>Автореферат разослан  ___   ___________  200__ года</w:t>
      </w:r>
    </w:p>
    <w:p>
      <w:pPr>
        <w:pStyle w:val="Normal"/>
        <w:spacing w:lineRule="exact" w:line="386"/>
        <w:ind w:firstLine="900"/>
        <w:jc w:val="both"/>
        <w:rPr/>
      </w:pPr>
      <w:r>
        <w:rPr/>
      </w:r>
    </w:p>
    <w:p>
      <w:pPr>
        <w:pStyle w:val="Normal"/>
        <w:spacing w:lineRule="exact" w:line="386"/>
        <w:ind w:firstLine="900"/>
        <w:jc w:val="both"/>
        <w:rPr/>
      </w:pPr>
      <w:r>
        <w:rPr/>
      </w:r>
    </w:p>
    <w:p>
      <w:pPr>
        <w:pStyle w:val="Normal"/>
        <w:spacing w:lineRule="exact" w:line="386"/>
        <w:ind w:firstLine="900"/>
        <w:jc w:val="both"/>
        <w:rPr/>
      </w:pPr>
      <w:r>
        <w:rPr/>
        <w:t>Ученый секретарь</w:t>
      </w:r>
    </w:p>
    <w:p>
      <w:pPr>
        <w:pStyle w:val="Normal"/>
        <w:spacing w:lineRule="exact" w:line="386"/>
        <w:ind w:firstLine="900"/>
        <w:jc w:val="both"/>
        <w:rPr/>
      </w:pPr>
      <w:r>
        <w:rPr/>
        <w:t>диссертационного совета,</w:t>
      </w:r>
    </w:p>
    <w:p>
      <w:pPr>
        <w:pStyle w:val="Normal"/>
        <w:spacing w:lineRule="exact" w:line="386"/>
        <w:ind w:firstLine="900"/>
        <w:jc w:val="both"/>
        <w:rPr/>
      </w:pPr>
      <w:r>
        <w:rPr/>
        <w:t>доктор с.-х. наук, профессор                                                        А.А. Громов</w:t>
      </w:r>
    </w:p>
    <w:p>
      <w:pPr>
        <w:pStyle w:val="Normal"/>
        <w:spacing w:lineRule="exact" w:line="386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РАБОТЫ</w:t>
      </w:r>
    </w:p>
    <w:p>
      <w:pPr>
        <w:pStyle w:val="Normal"/>
        <w:spacing w:lineRule="exact" w: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720"/>
        <w:jc w:val="both"/>
        <w:rPr/>
      </w:pPr>
      <w:r>
        <w:rPr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>. Подсолнечник – главная масличная культура, возделываемая в России. Среди масличных культур подсолнечник занимает 70 % посевной площади, обеспечивает 85 % валового сбора и 90 % государственных закупок семян (Баталова Р.Р., Рафикова Н.Т.,2005).</w:t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овые сборы семян подсолнечника значительны, однако достигнутый уровень их производства еще не удовлетворяет потребности населения в пищевом масле, в основном из-за невысокой урожайности. </w:t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иболее эффективный путь повышения урожайности подсолнечника – более широкое использование в производстве новых высокопродуктивных сортов и гибридов, хорошо адаптированных к конкретным условиям региона и внедрение прогрессивных технологий возделывания. Большое влияние на урожайность подсолнечника оказывают нормы высева, уровень минерального питания, эффективные меры борьбы с сорняками и другие приемы агротехники.</w:t>
      </w:r>
    </w:p>
    <w:p>
      <w:pPr>
        <w:pStyle w:val="Normal"/>
        <w:spacing w:lineRule="exact" w:line="386"/>
        <w:ind w:firstLine="720"/>
        <w:jc w:val="both"/>
        <w:rPr/>
      </w:pPr>
      <w:r>
        <w:rPr>
          <w:sz w:val="28"/>
          <w:szCs w:val="28"/>
        </w:rPr>
        <w:t>Опыт возделывания подсолнечника в РФ, в том числе и в Оренбургской области показывает, что он, в настоящее время является экономически выгодной культурой, способной повысить эффективность отрасли растениеводства в целом.</w:t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площадь посева подсолнечника в Оренбургской области  составляла около   300 тыс. га при средней урожайности по годам около 10 ц/га. Вместе с тем, отдельные вопросы агротехники, особенно новых перспективных сортов и гибридов этой культуры в достаточной степени не изучены. Разработка и совершенствование технологий возделывания подсолнечника в наибольшей степени адаптированных к конкретным условиям выращивания и обеспечивающих  повышение урожайности культуры является весьма своевременным и актуаль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а выполнялась в соответствии с планом научных исследований ФГОУ ВПО Оренбургский государственный аграрный университет по государственной программе «Разработка биологических и агрофизических методов восстановления плодородия почв и управления продуктивностью агроэкосистем в условиях Южно-Уральского региона». (Государственный номер регистрации 01200105541).</w:t>
      </w:r>
    </w:p>
    <w:p>
      <w:pPr>
        <w:pStyle w:val="Normal"/>
        <w:spacing w:lineRule="exact" w:line="386"/>
        <w:ind w:firstLine="720"/>
        <w:jc w:val="both"/>
        <w:rPr/>
      </w:pPr>
      <w:r>
        <w:rPr>
          <w:sz w:val="28"/>
          <w:szCs w:val="28"/>
          <w:u w:val="single"/>
        </w:rPr>
        <w:t>Цель исследований</w:t>
      </w:r>
      <w:r>
        <w:rPr>
          <w:sz w:val="28"/>
          <w:szCs w:val="28"/>
        </w:rPr>
        <w:t xml:space="preserve"> заключалась в совершенствовании  основных приемов технологии возделывания районированных  и перспективных сортов и гибридов подсолнечника для получения запланированных урожаев семян в пределах 2,0-2,5 т/га.</w:t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 исследований.</w:t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учить биологические особенности растений различных сортов и гибридов подсолнечника в зависимости от изучаемых агроприемов.</w:t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учить фотосинтетическую деятельность посевов подсолнечника в зависимости от норм высева, расчетных фонов питания, приемов основной обработки почвы и предшественников.</w:t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эффективность применения расчетных норм удобрений на планируемый урожай семян подсолнечника.</w:t>
      </w:r>
    </w:p>
    <w:p>
      <w:pPr>
        <w:pStyle w:val="Normal"/>
        <w:spacing w:lineRule="exact" w:line="386"/>
        <w:ind w:firstLine="720"/>
        <w:jc w:val="both"/>
        <w:rPr/>
      </w:pPr>
      <w:r>
        <w:rPr>
          <w:sz w:val="28"/>
          <w:szCs w:val="28"/>
        </w:rPr>
        <w:t>4. Установить эффективность использования влаги посевами  подсолнечника в зависимости от изучаемых элементов технологий.</w:t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вести сравнительную оценку продуктивности различных сортов и гибридов подсолнечника в северной зоне Оренбургской области.</w:t>
      </w:r>
    </w:p>
    <w:p>
      <w:pPr>
        <w:pStyle w:val="Normal"/>
        <w:spacing w:lineRule="exact" w:line="386"/>
        <w:ind w:firstLine="720"/>
        <w:jc w:val="both"/>
        <w:rPr/>
      </w:pPr>
      <w:r>
        <w:rPr>
          <w:sz w:val="28"/>
          <w:szCs w:val="28"/>
        </w:rPr>
        <w:t>6. Дать энергетическую и экономическую оценку технологическим приёмам возделывания подсолнечника.</w:t>
      </w:r>
    </w:p>
    <w:p>
      <w:pPr>
        <w:pStyle w:val="Normal"/>
        <w:spacing w:lineRule="exact" w:line="386"/>
        <w:ind w:firstLine="720"/>
        <w:jc w:val="both"/>
        <w:rPr/>
      </w:pPr>
      <w:r>
        <w:rPr>
          <w:sz w:val="28"/>
          <w:szCs w:val="28"/>
          <w:u w:val="single"/>
        </w:rPr>
        <w:t>Научная новизна.</w:t>
      </w:r>
      <w:r>
        <w:rPr>
          <w:sz w:val="28"/>
          <w:szCs w:val="28"/>
        </w:rPr>
        <w:t xml:space="preserve">  Впервые в условиях Оренбургского Предуралья, с учетом агроклиматических условий, изучены особенности роста  и развития растений, фотосинтетическая деятельность посевов, эффективность использования влаги, химический состав растений и семян в зависимости от генотипа и расчетных фонов питания, а также определены энергетические  и экономические показатели  эффективности возделывания сортов и гибридов подсолнечника в зависимости от изученных факторов.</w:t>
      </w:r>
    </w:p>
    <w:p>
      <w:pPr>
        <w:pStyle w:val="Normal"/>
        <w:spacing w:lineRule="exact" w:line="386"/>
        <w:ind w:firstLine="720"/>
        <w:jc w:val="both"/>
        <w:rPr/>
      </w:pPr>
      <w:r>
        <w:rPr>
          <w:sz w:val="28"/>
          <w:szCs w:val="28"/>
          <w:u w:val="single"/>
        </w:rPr>
        <w:t>Практическая ценность работы.</w:t>
      </w:r>
      <w:r>
        <w:rPr>
          <w:sz w:val="28"/>
          <w:szCs w:val="28"/>
        </w:rPr>
        <w:t xml:space="preserve">  Усовершенствована технология возделывания сортов и гибридов подсолнечника на основе оптимизации норм высева, приемов основной обработки почвы и предшественников, на расчетных фонах минерального питания,  позволяющая получать 2,0 - 2,5 т семян с 1 гектара.</w:t>
      </w:r>
    </w:p>
    <w:p>
      <w:pPr>
        <w:pStyle w:val="Normal"/>
        <w:spacing w:lineRule="exact" w:line="386"/>
        <w:ind w:firstLine="720"/>
        <w:jc w:val="both"/>
        <w:rPr/>
      </w:pPr>
      <w:r>
        <w:rPr>
          <w:sz w:val="28"/>
          <w:szCs w:val="28"/>
        </w:rPr>
        <w:t>Результаты научных исследований прошли производственную проверку и внедрены в 2005-2006 годах в ОАО «Алга» и ООО «Красный партизан»         Асекеевского района Оренбургской области на площади около 1000 га.</w:t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пробация работы.</w:t>
      </w:r>
      <w:r>
        <w:rPr>
          <w:sz w:val="28"/>
          <w:szCs w:val="28"/>
        </w:rPr>
        <w:t xml:space="preserve">  Материалы исследований докладывались на </w:t>
      </w:r>
    </w:p>
    <w:p>
      <w:pPr>
        <w:pStyle w:val="Normal"/>
        <w:spacing w:lineRule="exact" w:line="386"/>
        <w:jc w:val="both"/>
        <w:rPr/>
      </w:pPr>
      <w:r>
        <w:rPr>
          <w:sz w:val="28"/>
          <w:szCs w:val="28"/>
        </w:rPr>
        <w:t>второй Российской научно-практической конференции «Проблемы устойчивости биоресурсов: теория и практика», Оренбург, 2005г, на региональной научно практической конференции молодых ученых и специалистов (Оренбург, 2004-2005гг.), на заседаниях ученого совета агрономического факультета ОГАУ. По результатам исследований опубликовано 6 научных статей.</w:t>
      </w:r>
    </w:p>
    <w:p>
      <w:pPr>
        <w:pStyle w:val="Normal"/>
        <w:spacing w:lineRule="exact" w:line="386"/>
        <w:ind w:left="709" w:hanging="0"/>
        <w:rPr/>
      </w:pPr>
      <w:r>
        <w:rPr>
          <w:sz w:val="28"/>
          <w:szCs w:val="28"/>
          <w:u w:val="single"/>
        </w:rPr>
        <w:t>Объем и структура диссертации.</w:t>
      </w:r>
      <w:r>
        <w:rPr>
          <w:sz w:val="28"/>
          <w:szCs w:val="28"/>
        </w:rPr>
        <w:t xml:space="preserve">  Диссертация состоит из введения, </w:t>
      </w:r>
    </w:p>
    <w:p>
      <w:pPr>
        <w:pStyle w:val="Normal"/>
        <w:spacing w:lineRule="exact" w:line="386"/>
        <w:rPr>
          <w:sz w:val="28"/>
          <w:szCs w:val="28"/>
        </w:rPr>
      </w:pPr>
      <w:r>
        <w:rPr>
          <w:sz w:val="28"/>
          <w:szCs w:val="28"/>
        </w:rPr>
        <w:t xml:space="preserve">пяти глав, содержит выводы и предложения производству. Она изложена на 122 страницах, содержит 25 таблиц и 9 приложений на 27 страницах. Список литературы включает 200 источников, в т. ч 12 иностранных. </w:t>
      </w:r>
    </w:p>
    <w:p>
      <w:pPr>
        <w:pStyle w:val="Normal"/>
        <w:spacing w:lineRule="exact" w:line="38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900"/>
        <w:jc w:val="center"/>
        <w:rPr>
          <w:sz w:val="40"/>
          <w:szCs w:val="40"/>
        </w:rPr>
      </w:pPr>
      <w:r>
        <w:rPr>
          <w:sz w:val="40"/>
          <w:szCs w:val="40"/>
        </w:rPr>
        <w:t>Условия и методика исследований</w:t>
      </w:r>
    </w:p>
    <w:p>
      <w:pPr>
        <w:pStyle w:val="Normal"/>
        <w:spacing w:lineRule="exact" w:line="386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ая область расположена на крайнем юго-востоке России, на западном и восточном склонах оконечности Уральского хребта.</w:t>
      </w:r>
    </w:p>
    <w:p>
      <w:pPr>
        <w:pStyle w:val="Normal"/>
        <w:spacing w:lineRule="exact" w:line="386"/>
        <w:jc w:val="both"/>
        <w:rPr/>
      </w:pPr>
      <w:r>
        <w:rPr>
          <w:sz w:val="28"/>
          <w:szCs w:val="28"/>
        </w:rPr>
        <w:t xml:space="preserve">Средняя продолжительность активной вегетации культур составляет  135- 145 дней на севере и до 150-155 дней на юге и юго-востоке, продолжительность безморозного периода  105 - 140 дней. </w:t>
      </w:r>
    </w:p>
    <w:p>
      <w:pPr>
        <w:pStyle w:val="Normal"/>
        <w:spacing w:lineRule="exact" w:line="38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верная зона области в климатическом отношении характеризуется самым благоприятным увлажнением, за апрель-октябрь выпадает 256-326 мм осадков, в том числе за май-июнь 76-115 мм.</w:t>
      </w:r>
    </w:p>
    <w:p>
      <w:pPr>
        <w:pStyle w:val="Normal"/>
        <w:spacing w:lineRule="exact" w:line="38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ва опытного участка в ОАО «Алга» – чернозем типичный тучный среднемощный с содержанием гумуса около 8,0-8,5 %, тяжелосуглинистого гранулометрического состава. Содержание общего азота по Къельдалю 0,21-0,25 %, общего фосфора 0,12 %, общего калия 0,25 %.</w:t>
      </w:r>
    </w:p>
    <w:p>
      <w:pPr>
        <w:pStyle w:val="TextBodyIndent"/>
        <w:spacing w:lineRule="exact" w:line="386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Метеоусловия в годы проведения опытов в целом отражали характер климата в регионе. Годовая сумма осадков составила за 2003 – 366 мм, за 2004 – 433 мм, за 2005 – 401 мм и за 2006 – (апрель-сентябрь) 349мм, за вегетационный период, соответственно  266, 222, 240 и 264 мм. </w:t>
      </w:r>
    </w:p>
    <w:p>
      <w:pPr>
        <w:pStyle w:val="TextBodyIndent"/>
        <w:spacing w:lineRule="exact" w:line="386"/>
        <w:rPr/>
      </w:pPr>
      <w:r>
        <w:rPr>
          <w:szCs w:val="28"/>
        </w:rPr>
        <w:t>В северной зоне Оренбургской области теоретически возможный урожай  семян подсолнечника при 3-х % использовании ФАР может достигать 63,6 ц/га, действительно возможный урожай (ДВУ) 42-73 ц/га абсолютно сухой  биомассы и 15-25 ц/га семян.</w:t>
      </w:r>
    </w:p>
    <w:p>
      <w:pPr>
        <w:pStyle w:val="TextBodyIndent"/>
        <w:spacing w:lineRule="exact" w:line="386"/>
        <w:rPr/>
      </w:pPr>
      <w:r>
        <w:rPr>
          <w:szCs w:val="28"/>
        </w:rPr>
        <w:t>Для решения задач по совершенствованию технологии возделывания различных сортов и гибридов подсолнечника закладывались два полевых опыта.</w:t>
      </w:r>
    </w:p>
    <w:p>
      <w:pPr>
        <w:pStyle w:val="TextBodyIndent"/>
        <w:spacing w:lineRule="exact" w:line="386"/>
        <w:rPr/>
      </w:pPr>
      <w:r>
        <w:rPr>
          <w:szCs w:val="28"/>
        </w:rPr>
        <w:t>Трехфакторный опыт № 1 включал  сорт Скороспелый 87,  гибриды Харьковский 49, Вейделевский 11, Принтасол – фактор А,  фоны питания (без удобрений и расчетные фоны питания на получение 1,5; 2,0; 2,5 т/га семян) – фактор В и шесть норм высева (от 40 до 90 тыс. всхожих семян на 1 га) – фактор С.</w:t>
      </w:r>
    </w:p>
    <w:p>
      <w:pPr>
        <w:pStyle w:val="TextBodyIndent"/>
        <w:spacing w:lineRule="exact" w:line="386"/>
        <w:rPr/>
      </w:pPr>
      <w:r>
        <w:rPr>
          <w:szCs w:val="28"/>
        </w:rPr>
        <w:t>Двухфакторный опыт № 2 по изучению предшественников и приемов основной обработки почвы включая три предшественника (яровая пшеница, кукуруза и ячмень) – фактор А и четыре варианта обработки почвы (вспашка на 25-27 см, плоскорезная обработка на 25-27 см, обработка почвы стойками СибИМЭ на 25-27 см, нулевая обработка) – фактор В.</w:t>
      </w:r>
    </w:p>
    <w:p>
      <w:pPr>
        <w:pStyle w:val="TextBodyIndent"/>
        <w:spacing w:lineRule="exact" w:line="38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ыты закладывались в четырехкратной повторности. Фенологические наблюдения, изучение динамики роста растений, накопление зеленой и сухой биомассы, структура урожая, засоренность и другие сопутствующие исследования проводили  в соответствии с методическими рекомендациями Б.А. Доспехова (1972,1985).</w:t>
      </w:r>
    </w:p>
    <w:p>
      <w:pPr>
        <w:pStyle w:val="TextBodyIndent"/>
        <w:spacing w:lineRule="exact" w:line="386"/>
        <w:rPr/>
      </w:pPr>
      <w:r>
        <w:rPr>
          <w:szCs w:val="28"/>
        </w:rPr>
        <w:t>Площадь листьев, фотосинтетический потенциал и чистую продуктивность фотосинтеза определяем по методике, описанной А.А. Ничипоровичем (1961, 1963 и др.).</w:t>
      </w:r>
    </w:p>
    <w:p>
      <w:pPr>
        <w:pStyle w:val="TextBodyIndent"/>
        <w:spacing w:lineRule="exact" w:line="386"/>
        <w:rPr>
          <w:szCs w:val="28"/>
        </w:rPr>
      </w:pPr>
      <w:r>
        <w:rPr>
          <w:szCs w:val="28"/>
        </w:rPr>
        <w:t>Содержание абсолютно сухого вещества в растениях определяли по 4 средним образцам путем высушивания при температуре 10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 до постоянной массы. </w:t>
      </w:r>
    </w:p>
    <w:p>
      <w:pPr>
        <w:pStyle w:val="TextBodyIndent"/>
        <w:spacing w:lineRule="exact" w:line="386"/>
        <w:rPr>
          <w:szCs w:val="28"/>
        </w:rPr>
      </w:pPr>
      <w:r>
        <w:rPr>
          <w:szCs w:val="28"/>
        </w:rPr>
        <w:t>Определение химического состава растений проводилось в ФГУ САС «Бузулукская» общепринятыми методами.</w:t>
      </w:r>
    </w:p>
    <w:p>
      <w:pPr>
        <w:pStyle w:val="TextBodyIndent"/>
        <w:spacing w:lineRule="exact" w:line="386"/>
        <w:rPr>
          <w:szCs w:val="28"/>
        </w:rPr>
      </w:pPr>
      <w:r>
        <w:rPr>
          <w:szCs w:val="28"/>
        </w:rPr>
        <w:t xml:space="preserve">Определение влажности почвы проводили термостатно-весовым методом. </w:t>
      </w:r>
    </w:p>
    <w:p>
      <w:pPr>
        <w:pStyle w:val="TextBodyIndent"/>
        <w:spacing w:lineRule="exact" w:line="386"/>
        <w:rPr/>
      </w:pPr>
      <w:r>
        <w:rPr>
          <w:szCs w:val="28"/>
        </w:rPr>
        <w:t>Учет засоренности посевов  проводился количественно-весовым методом на площадках 1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в двукратной повторности.</w:t>
      </w:r>
    </w:p>
    <w:p>
      <w:pPr>
        <w:pStyle w:val="TextBodyIndent"/>
        <w:spacing w:lineRule="exact" w:line="386"/>
        <w:rPr>
          <w:szCs w:val="28"/>
        </w:rPr>
      </w:pPr>
      <w:r>
        <w:rPr>
          <w:szCs w:val="28"/>
        </w:rPr>
        <w:t>Энергетиче</w:t>
        <w:tab/>
        <w:t>ская оценка технологий выращивания кормовых культур проводилась в соответствии с методическими рекомендациями, разработанными учеными ВАСХНИЛ (1983, 1989) и ВНИИ кукурузы (1988), Оренбургского ГАУ (Лухменев В.П. и др., 1998), Самарской ГСХА (Васин В.Г., Зорин А.В., 1998).</w:t>
      </w:r>
    </w:p>
    <w:p>
      <w:pPr>
        <w:pStyle w:val="TextBodyIndent"/>
        <w:spacing w:lineRule="exact" w:line="38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8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8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8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8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ССЛЕДОВАНИЙ</w:t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  <w:t>РОСТ И РАЗВИТИЕ РАСТЕНИЙ ПОДСОЛНЕЧНИКА В ЗАВИСИМОСТИ ОТ УСЛОВИЙ ВЫРАЩИВАНИЯ</w:t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900"/>
        <w:jc w:val="both"/>
        <w:rPr/>
      </w:pPr>
      <w:r>
        <w:rPr>
          <w:sz w:val="28"/>
          <w:szCs w:val="28"/>
        </w:rPr>
        <w:t>Выбор наиболее скороспелых сортов и гибридов подсолнечника, дающих хороший урожай, имеет большое практическое значение для условий Оренбургского Предуралья.</w:t>
      </w:r>
    </w:p>
    <w:p>
      <w:pPr>
        <w:pStyle w:val="Normal"/>
        <w:spacing w:lineRule="exact" w:line="386"/>
        <w:ind w:firstLine="900"/>
        <w:jc w:val="both"/>
        <w:rPr/>
      </w:pPr>
      <w:r>
        <w:rPr>
          <w:sz w:val="28"/>
          <w:szCs w:val="28"/>
        </w:rPr>
        <w:t>В среднем за 2003-2005 годы фаза полных всходов отмечалась на 14-15 день после посева. Сумма положительных температур за этот период составляла от 215 до 26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в зависимости от конкретных погодно-климатических условий года, а с начала вегетационного периода – 586-692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Период от появления всходов до образования корзинки длился от 31 до 36 дней.</w:t>
      </w:r>
    </w:p>
    <w:p>
      <w:pPr>
        <w:pStyle w:val="Normal"/>
        <w:spacing w:lineRule="exact" w:line="386"/>
        <w:ind w:firstLine="900"/>
        <w:jc w:val="both"/>
        <w:rPr/>
      </w:pPr>
      <w:r>
        <w:rPr>
          <w:sz w:val="28"/>
          <w:szCs w:val="28"/>
        </w:rPr>
        <w:t xml:space="preserve">По трехлетним данным (2003-2005 гг.) отмечается  тенденция к увеличению продолжительности вегетации подсолнечника на 2-3 дня с увеличением нормы высева до 80-90 тыс. всхожих семян на 1 га. </w:t>
      </w:r>
    </w:p>
    <w:p>
      <w:pPr>
        <w:pStyle w:val="Normal"/>
        <w:spacing w:lineRule="exact" w:line="386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образования корзинки до цветения подсолнечник  характеризуется интенсивным ростом надземных органов. Длительность этого периода в наших опытах составляла от 15 до 21 дня, в зависимости от условий вегетации и генотипа.</w:t>
      </w:r>
    </w:p>
    <w:p>
      <w:pPr>
        <w:pStyle w:val="Normal"/>
        <w:spacing w:lineRule="exact" w:line="386"/>
        <w:ind w:firstLine="900"/>
        <w:jc w:val="both"/>
        <w:rPr/>
      </w:pPr>
      <w:r>
        <w:rPr>
          <w:sz w:val="28"/>
          <w:szCs w:val="28"/>
        </w:rPr>
        <w:t>Наиболее скороспелым в условиях Северной зоны Оренбургской области оказался сорт Скороспелый 87, у которого от всходов до полной спелости в среднем проходило 105 дней. Наибольшая продолжительность вегетации была у гибрида Принтасол – 112 дней.</w:t>
      </w:r>
    </w:p>
    <w:p>
      <w:pPr>
        <w:pStyle w:val="Normal"/>
        <w:spacing w:lineRule="exact" w:line="386"/>
        <w:ind w:firstLine="900"/>
        <w:jc w:val="both"/>
        <w:rPr/>
      </w:pPr>
      <w:r>
        <w:rPr>
          <w:sz w:val="28"/>
          <w:szCs w:val="28"/>
        </w:rPr>
        <w:t xml:space="preserve">От всходов до фазы двух пар настоящих листьев среднесуточный прирост в высоту составлял 0,5-0,8 см. В дальнейшем, по мере прохождения фаз, темпы роста увеличивались. В период от двух пар листьев до образования корзинки среднесуточный прирост в высоту составлял 2,1-2,9 см. От фазы образования корзинки до цветения растения подсолнечника характеризуются наиболее быстрым ростом, среднесуточный прирост в этот период составлял 2,5-4,6 см. В период от  цветения до налива приросты практически прекращаются.  </w:t>
      </w:r>
    </w:p>
    <w:p>
      <w:pPr>
        <w:pStyle w:val="Normal"/>
        <w:spacing w:lineRule="exact" w:line="38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личия  по полевой всхожести у  гибридов были незначительными (0,3-1,0 %), что находится в пределах ошибки опыта,   с увеличением норм высева с 40 до 90 тыс. всхожих семян га 1 га полевая всхожесть нескольтко снижалась.</w:t>
      </w:r>
    </w:p>
    <w:p>
      <w:pPr>
        <w:pStyle w:val="Normal"/>
        <w:spacing w:lineRule="exact" w:line="38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ерного влияния расчетных норм удобрений на показатели полевой всхожести, сохранности и выживаемости растений нами не обнаружено.  </w:t>
      </w:r>
    </w:p>
    <w:p>
      <w:pPr>
        <w:pStyle w:val="Normal"/>
        <w:spacing w:lineRule="exact" w:line="38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трехлетних опытов показывают, что от посева до уборки гибнет в среднем 15-25 % семян и растений.</w:t>
      </w:r>
    </w:p>
    <w:p>
      <w:pPr>
        <w:pStyle w:val="Normal"/>
        <w:spacing w:lineRule="exact" w:line="38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птимизация норм высева повышает выживаемость растений в среднем на 3,7-5,0 %.</w:t>
      </w:r>
    </w:p>
    <w:p>
      <w:pPr>
        <w:pStyle w:val="Normal"/>
        <w:spacing w:lineRule="exact" w:line="38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ТОСИНТЕТИЧЕСКАЯ ДЕЯТЕЛЬНОСТЬ</w:t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  <w:t>РАСТЕНИЙ   ПОДСОЛНЕЧНИКА В ПОСЕВАХ</w:t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изучаемых гибридов площадь листовой поверхности наиболее интенсивно нарастает до фазы цветения, а затем начинает снижаться. В среднем за три года максимальная площадь листьев посевов колебалась от 15,6 до 20,1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га на посевах без удобрений и от 19,0 до 24,7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га при внесении расчетных норм удобрений на запланированный урожай семян. Наибольшие показатели площади листьев были у гибрида Принтасол. </w:t>
      </w:r>
    </w:p>
    <w:p>
      <w:pPr>
        <w:pStyle w:val="Normal"/>
        <w:spacing w:lineRule="exact" w:line="38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рмы высева оказали значительное влияние на этот показатель у всех исследуемых сортов и гибридов. Отмечается общая закономерность – с увеличением нормы высева с 40 до 70 тыс. всхожих семян на 1 га площадь листьев возрастает, дальнейшее повышение нормы высева до 80-90 тыс. шт. семян на 1 га ведет к её снижению (табл.1).</w:t>
      </w:r>
    </w:p>
    <w:p>
      <w:pPr>
        <w:pStyle w:val="Normal"/>
        <w:spacing w:lineRule="exact" w:line="38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солнечник формирует достаточно мощный фотосинтетический потенциал (ФП). В среднем у сорта Скороспелый 87 он изменялся в зависимости от норм высева от 0,882 до 1,087 млн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дн./га, у  гибридов Харьковский 49 от 0,910 до 1,086, Вейделевский 11 от 0,962 до 1,158 и Принтасол от 1,067 до 1,187 млн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дн./га. Расчетные нормы удобрений увеличивали ФП соответственно до 1,281,  1,287,  1,416 и 1,472 млн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дн./га. (табл. 2)</w:t>
      </w:r>
    </w:p>
    <w:p>
      <w:pPr>
        <w:pStyle w:val="Normal"/>
        <w:spacing w:lineRule="exact" w:line="38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тая продуктивность фотосинтеза находилась в обратной зависимости от фотосинтетического потенциала и изменялась в среднем за 2003-2005 годы на посевах без удобрений от 3,80 до 4,44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сутки, а на посевах с расчетными нормами удобрений от 4,03 до 4,47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сутки  и позволила накопить достаточно высокий урожай сухой биомассы.</w:t>
      </w:r>
    </w:p>
    <w:p>
      <w:pPr>
        <w:pStyle w:val="Normal"/>
        <w:spacing w:lineRule="exact" w:line="386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ариантах посевов без удобрений КПД ФАР  у сорта и гибридов в среднем изменялся от 0,59 до 0,74%.  На вариантах с расчетным уровнем урожайности он увеличился до 0,77-0,92 %. </w:t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  <w:t>1. Фотосинтетические показатели посевов различных гибридов подсолнечника в зависимости от норм высева, ср. за 2003-2005 годы</w:t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91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7"/>
        <w:gridCol w:w="961"/>
        <w:gridCol w:w="1439"/>
        <w:gridCol w:w="695"/>
        <w:gridCol w:w="1378"/>
        <w:gridCol w:w="596"/>
        <w:gridCol w:w="575"/>
      </w:tblGrid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т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ибри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высева, тыс. шт/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ксимальная площадь листьев, тыс.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П, млн.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дн./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жайность абсолютно сухой массы, т/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ПФ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/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в сут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, %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ороспелый 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2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6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6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7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8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ьковский 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0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4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6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йделевский 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2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1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7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8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4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нтасо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7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0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7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4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4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6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sz w:val="18"/>
                <w:szCs w:val="18"/>
              </w:rPr>
              <w:t>3,96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</w:tr>
    </w:tbl>
    <w:p>
      <w:pPr>
        <w:pStyle w:val="Normal"/>
        <w:spacing w:lineRule="exact" w:line="38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  <w:t>2. Фотосинтетические показатели посевов подсолнечника в зависимости от уровня планируемой урожайности, ср. за 2003-2005 годы.</w:t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9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70"/>
        <w:gridCol w:w="1199"/>
        <w:gridCol w:w="1204"/>
        <w:gridCol w:w="816"/>
        <w:gridCol w:w="1156"/>
        <w:gridCol w:w="668"/>
        <w:gridCol w:w="578"/>
      </w:tblGrid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ибри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жайность семян, т/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ксимальная площадь листьев, тыс.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П, млн.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дн/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жайность абсолютно сухой массы, т/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ПФ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/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в сут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Д ФАР, %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ороспелый 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ьковский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2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йделевский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асо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</w:tr>
    </w:tbl>
    <w:p>
      <w:pPr>
        <w:pStyle w:val="Normal"/>
        <w:spacing w:lineRule="exact" w:line="38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счетных норм удобрений на получение 1,5, 2,0 и 2,5 т/га семян повышает коэффициент использования солнечной энергии на </w:t>
      </w:r>
    </w:p>
    <w:p>
      <w:pPr>
        <w:pStyle w:val="Normal"/>
        <w:spacing w:lineRule="exact" w:line="386"/>
        <w:jc w:val="both"/>
        <w:rPr/>
      </w:pPr>
      <w:r>
        <w:rPr>
          <w:sz w:val="28"/>
          <w:szCs w:val="28"/>
        </w:rPr>
        <w:t>формирования урожая у различных сортов и гибридов на 7,4-25,0 % по сравнению с вариантами без удобрений.</w:t>
      </w:r>
    </w:p>
    <w:p>
      <w:pPr>
        <w:pStyle w:val="Normal"/>
        <w:spacing w:lineRule="exact" w:line="38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емы основной обработки почвы и предшественники оказали значительное влияние на фотосинтетические показатели гибрида подсолнечника Принтасол. Наибольшие показатели площади листьев были на вариантах вспашки по предшественникам яровая пшеница и кукуруза. В среднем за три года ФП колебался по вариантам опыта от 0,978 до 1,184 млн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хдн./га. Эффективность использования солнечной энергии достигла 0,60-0,74 %, лучшие показатели также были на вариантах вспашки по предшественникам кукуруза и яровая пшеница.</w:t>
      </w:r>
    </w:p>
    <w:p>
      <w:pPr>
        <w:pStyle w:val="Normal"/>
        <w:spacing w:lineRule="exact" w:line="38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по влиянию норм высева и расчетных норм удобрений на урожайность подсолнечника указывают на возможность планирования продуктивности агрофитоценозов этой культуры по фитометрическим параметрам (табл. 3). Расчетные и фактические средние параметры фотосинтетических показателей за годы исследований  оказались близкими по своим значениям, хотя по годам отдельные из них значительно изменялась.</w:t>
      </w:r>
    </w:p>
    <w:p>
      <w:pPr>
        <w:pStyle w:val="Normal"/>
        <w:spacing w:lineRule="exact" w:line="38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одель фотосинтетических параметров высокопродуктивных агрофитоценозов подсолнечника</w:t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91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09"/>
        <w:gridCol w:w="894"/>
        <w:gridCol w:w="894"/>
        <w:gridCol w:w="894"/>
      </w:tblGrid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метры агроценозо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личной продуктивности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рожайность абсолютно сухой биомассы, т/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рожайность семян, т/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орма высева, тыс. шт./г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Густота стояния растений к уборке, тыс. шт./г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Максимальная площадь листьев, тыс.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г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ФП, млн.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дн./г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ЧПФ, г/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в су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КПД ФАР,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–5,5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–1,6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0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–48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–22,0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–1,2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–4,5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–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–6,0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–2,0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–70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–50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–24,0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–1,4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–5,0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–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–6,5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–2,5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–70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–50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–26,0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–1,5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–5,0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–1,1</w:t>
            </w:r>
          </w:p>
        </w:tc>
      </w:tr>
    </w:tbl>
    <w:p>
      <w:pPr>
        <w:pStyle w:val="Normal"/>
        <w:spacing w:lineRule="exact" w:line="38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устота стеблестоя растений подсолнечника при планировании урожайности должна быть в условиях  северной зоны Оренбургской области не менее 48-50 тыс. шт./га, что обеспечивается при норме высева 60-70 тыс. всхожих семян на 1 га и сохранности растений не ниже 77-80 %. Удобрения вносятся в расчётных дозах на получение 2,0-2,5 т/га семян.</w:t>
      </w:r>
    </w:p>
    <w:p>
      <w:pPr>
        <w:pStyle w:val="Normal"/>
        <w:spacing w:lineRule="exact" w:line="38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ращивание высокоурожайных районированных и перспективных сортов и гибридов позволяет использовать от 0,67 до 92% приходящей ФАР, что для условий степи можно считать хорошим показателем.</w:t>
      </w:r>
    </w:p>
    <w:p>
      <w:pPr>
        <w:pStyle w:val="Normal"/>
        <w:spacing w:lineRule="exact" w:line="38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900"/>
        <w:jc w:val="center"/>
        <w:rPr/>
      </w:pPr>
      <w:r>
        <w:rPr>
          <w:sz w:val="28"/>
          <w:szCs w:val="28"/>
        </w:rPr>
        <w:t>ВОДОПОТРЕБЛЕНИЕ ПОСЕВОВ ПОДСОЛНЕЧНИКА В ЗАВИСИМОСТИ ОТ ИЗУЧАЕМЫХ АГРОПРИЁМОВ.</w:t>
      </w:r>
    </w:p>
    <w:p>
      <w:pPr>
        <w:pStyle w:val="Normal"/>
        <w:spacing w:lineRule="exact" w:line="386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реднем по предшественникам по накоплению влаги весной варианты вспашки и обработки почвы плугами со стойками СибИМЭ оказались равноценными и накапливали 172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а, плоскорезный фон уступал им на 39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а, нулевой - на 12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а. Кукуруза, как предшественник по запасам влаги весной несколько уступала пшенице и ячменю на всех фонах обработки почвы.</w:t>
      </w:r>
    </w:p>
    <w:p>
      <w:pPr>
        <w:pStyle w:val="Normal"/>
        <w:spacing w:lineRule="exact" w:line="386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есуточный расход влаги посевами за вегетацию изменялся по годам в пределах 2,0 -2,9 мм.</w:t>
      </w:r>
    </w:p>
    <w:p>
      <w:pPr>
        <w:pStyle w:val="Normal"/>
        <w:spacing w:lineRule="exact" w:line="38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меньшая величина коэффициента водопотребления была отмечена на вариантах вспашки по предшественнику кукуруза - 12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т, затем по пшенице - 131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т. Достаточно эффективно использовалась влага по этим же предшественникам на вариантах с обработкой почвы орудиями СибИМЭ.</w:t>
      </w:r>
    </w:p>
    <w:p>
      <w:pPr>
        <w:pStyle w:val="Normal"/>
        <w:spacing w:lineRule="exact" w:line="38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расход влаги на 1 т семян был на нулевых фонах – по кукурузе он составил 1586, по яровой пшенице – 1594 и по ячменю – 162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т (табл. 4).</w:t>
      </w:r>
    </w:p>
    <w:p>
      <w:pPr>
        <w:pStyle w:val="Normal"/>
        <w:spacing w:lineRule="exact" w:line="386"/>
        <w:ind w:firstLine="900"/>
        <w:jc w:val="both"/>
        <w:rPr/>
      </w:pPr>
      <w:r>
        <w:rPr>
          <w:sz w:val="28"/>
          <w:szCs w:val="28"/>
        </w:rPr>
        <w:t>Оптимизация норм высева за счет повышения урожайности семян снижала коэффициент водопотребления с 1754 до 156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т. Расчетные фоны питания на получение 1,5, 2,0 и 2,5 т с 1 га семян повышали эффективность использования влаги на 10,5-23,3 %. Коэффициент водопотребления при этом составлял соответственно 1404, 1242 и 120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т семян.</w:t>
      </w:r>
    </w:p>
    <w:p>
      <w:pPr>
        <w:pStyle w:val="Normal"/>
        <w:spacing w:lineRule="exact" w:line="38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  <w:t>ЗАСОРЁННОСТЬ ПОСЕВОВ.</w:t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900"/>
        <w:jc w:val="both"/>
        <w:rPr/>
      </w:pPr>
      <w:r>
        <w:rPr>
          <w:sz w:val="28"/>
          <w:szCs w:val="28"/>
        </w:rPr>
        <w:t>Необходимо отметить высокую эффективность в борьбе с сорняками вариантов  возделывания подсолнечника с использованием гербицидов.</w:t>
      </w:r>
    </w:p>
    <w:p>
      <w:pPr>
        <w:pStyle w:val="Normal"/>
        <w:spacing w:lineRule="exact" w:line="38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и варианты в среднем за три года снижали засоренность по сравнению с контролем на 83-86%, а остальные сорняки находились в угнетённом состоянии и, как правило, не давали семян.</w:t>
      </w:r>
    </w:p>
    <w:p>
      <w:pPr>
        <w:pStyle w:val="Normal"/>
        <w:spacing w:lineRule="exact" w:line="386"/>
        <w:ind w:firstLine="900"/>
        <w:jc w:val="both"/>
        <w:rPr/>
      </w:pPr>
      <w:r>
        <w:rPr>
          <w:sz w:val="28"/>
          <w:szCs w:val="28"/>
        </w:rPr>
        <w:t>Основная масса сорняков приходилось на щирицу запрокинутую, щетинники сизый и зелёный и куриное просо.</w:t>
      </w:r>
    </w:p>
    <w:p>
      <w:pPr>
        <w:pStyle w:val="Normal"/>
        <w:spacing w:lineRule="exact" w:line="38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пыте по изучению влияния норм высева на урожайность сортов и гибридов подсолнечника отмечается устойчивая тенденция к снижению количества сорняков по мере увеличения нормы высева.</w:t>
      </w:r>
    </w:p>
    <w:p>
      <w:pPr>
        <w:pStyle w:val="Normal"/>
        <w:spacing w:lineRule="exact" w:line="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Безотвальные обработки и, особенно, «нулевой» фон приводили к заметному увеличению засоренности посевов, что особенно отмечалось в начальные фазы роста растений подсолнечника. Несколько больше сорняков отмечалось по кукурузе и ячменю, меньше по яровой пшенице. </w:t>
      </w:r>
    </w:p>
    <w:p>
      <w:pPr>
        <w:pStyle w:val="Normal"/>
        <w:spacing w:lineRule="exact" w:line="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exact" w:line="386"/>
        <w:ind w:firstLine="900"/>
        <w:jc w:val="center"/>
        <w:rPr/>
      </w:pPr>
      <w:r>
        <w:rPr>
          <w:sz w:val="28"/>
          <w:szCs w:val="28"/>
        </w:rPr>
        <w:t>4.Водопотребление посевов подсолнечника в зависимости от приёмов основной обработки почвы и предшественников,</w:t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  <w:t>в среднем за 2003 – 2005 годы</w:t>
      </w:r>
    </w:p>
    <w:p>
      <w:pPr>
        <w:pStyle w:val="Normal"/>
        <w:spacing w:lineRule="exact" w:line="3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08"/>
        <w:gridCol w:w="1419"/>
        <w:gridCol w:w="1093"/>
        <w:gridCol w:w="1122"/>
        <w:gridCol w:w="1419"/>
        <w:gridCol w:w="1263"/>
        <w:gridCol w:w="952"/>
        <w:gridCol w:w="1263"/>
      </w:tblGrid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шест-венник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ёмы основной обработки почвы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ние продуктивной влаги в слое 0–100см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дуктивные осадки за период вегетации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рное водопотребление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жайность семян, т/г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эффициент водопотребления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т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д посев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д уборко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Яровая пшени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аш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скорез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бот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ботка стойками СибИМ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лев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куру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аш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скорез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бот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ботка стойками СибИМ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лев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м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аш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скорез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бот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ботка стойками СибИМ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лев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</w:t>
            </w:r>
          </w:p>
        </w:tc>
      </w:tr>
    </w:tbl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  <w:t>ВЛИЯНИЕ НОРМ ВЫСЕВА И РАСЧЕТНЫХ ФОНОВ ПИТАНИЯ НА УРОЖАЙНОСТЬ СОРТОВ И ГИБРИДОВ ПОДСОЛНЕЧНИКА</w:t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720"/>
        <w:jc w:val="both"/>
        <w:rPr/>
      </w:pPr>
      <w:r>
        <w:rPr>
          <w:sz w:val="28"/>
          <w:szCs w:val="28"/>
        </w:rPr>
        <w:t>Урожайность семян подсолнечника в опытах в значительной мере определялась влиянием изучаемых факторов, а также комплексом гидротермических условий в годы проведения опытов.</w:t>
      </w:r>
    </w:p>
    <w:p>
      <w:pPr>
        <w:pStyle w:val="Normal"/>
        <w:spacing w:lineRule="exact" w:line="38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явлены общие закономерности по влиянию норм высева и удобрений на урожайность семян. Так, с увеличением нормы высева с 40 до 70 тыс. всхожих семян на 1 га урожайность возрастала у всех сортов и гибридов. Дальнейшее повышение нормы высева вело к её снижению, что можно объяснить снижением таких показателей структуры урожая, как диаметр корзинки, масса семян с одной корзинки, масса 1000 семян в результате   усиления конкуренции за основные жизненные факторы.</w:t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уемые гибриды по возрастанию урожайности  располагались в следующем порядке: Харьковский 49; Вейделевский 11; Принтасол (табл.5).</w:t>
      </w:r>
    </w:p>
    <w:p>
      <w:pPr>
        <w:pStyle w:val="Normal"/>
        <w:spacing w:lineRule="exact" w:line="386"/>
        <w:ind w:firstLine="720"/>
        <w:jc w:val="both"/>
        <w:rPr/>
      </w:pPr>
      <w:r>
        <w:rPr>
          <w:sz w:val="28"/>
          <w:szCs w:val="28"/>
        </w:rPr>
        <w:t>Сорт Скороспелый 87 в среднем за три года показал такой же результат,  как и гибрид Харьковский 49. Однако в благоприятном по увлажнению 2005 году на расчетных фонах питания этот гибрид превосходил по урожайности сорт Скороспелый 87 на 1,1-2,1 ц с 1 га, полнее реализовав свой потенциал продуктивности.</w:t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й  показывают, что подсолнечник сравнительно хорошо отзывается на внесение расчётных норм удобрений. </w:t>
      </w:r>
    </w:p>
    <w:p>
      <w:pPr>
        <w:pStyle w:val="Normal"/>
        <w:spacing w:lineRule="exact" w:line="386"/>
        <w:ind w:firstLine="720"/>
        <w:jc w:val="both"/>
        <w:rPr/>
      </w:pPr>
      <w:r>
        <w:rPr>
          <w:sz w:val="28"/>
          <w:szCs w:val="28"/>
        </w:rPr>
        <w:t xml:space="preserve">Расчетный уровень урожайности на 1,5 т с 1 га  семян во все годы исследований был достигнут, либо превзойден. В благоприятные по увлажнению годы программа, рассчитанная на 2,0 т/га выполнялась на 89,5-115,0 % и на 2,5 т/га – на 71,6-101,2 %. </w:t>
      </w:r>
    </w:p>
    <w:p>
      <w:pPr>
        <w:pStyle w:val="Normal"/>
        <w:spacing w:lineRule="exact" w:line="3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04 году программа, рассчитанная на 2,0 и 2,5 т/га была выполнена соответственно на 80,5 – 94,5 % и 64,0 – 73,6 %. Эти данные говорят о том, что в средние по увлажнению годы в Северной зоне Оренбургской области можно реально получать планируемые урожаи семян на уровне 1,7-1,9 т/га, в годы с хорошим увлажнением – до 2,1-2,5 т/га (табл. 6).</w:t>
      </w:r>
    </w:p>
    <w:p>
      <w:pPr>
        <w:pStyle w:val="Normal"/>
        <w:spacing w:lineRule="exact" w:line="38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жайность в наибольшей степени коррелировала с величиной площади листьев и фотосинтетического потенциала. Коэффициент корреляции между величиной урожайности и площадью листьев находидся в пределах - 0,851 - 0,987, между урожайностью и ФП – 0,807 – 0,974</w:t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Урожайность семян подсолнечника в зависимости</w:t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норм высева, т/га</w:t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9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59"/>
        <w:gridCol w:w="1433"/>
        <w:gridCol w:w="798"/>
        <w:gridCol w:w="798"/>
        <w:gridCol w:w="800"/>
        <w:gridCol w:w="1203"/>
      </w:tblGrid>
      <w:tr>
        <w:trPr>
          <w:trHeight w:val="2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рта, гибрид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 высева, тыс. шт./г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пелый 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ьковский 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йделевский 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асо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</w:tr>
    </w:tbl>
    <w:p>
      <w:pPr>
        <w:pStyle w:val="Normal"/>
        <w:spacing w:lineRule="exact" w:line="386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СР</w:t>
      </w:r>
      <w:r>
        <w:rPr>
          <w:sz w:val="28"/>
          <w:szCs w:val="28"/>
          <w:vertAlign w:val="subscript"/>
        </w:rPr>
        <w:t xml:space="preserve">05 т/га   </w:t>
      </w:r>
      <w:r>
        <w:rPr>
          <w:sz w:val="28"/>
          <w:szCs w:val="28"/>
        </w:rPr>
        <w:t>-    0,062              0,059            0,080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86" w:before="14" w:after="0"/>
        <w:ind w:left="900" w:right="-785" w:hanging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и АВ –     0,0126             0,0121          0,0163</w:t>
      </w:r>
    </w:p>
    <w:p>
      <w:pPr>
        <w:pStyle w:val="Normal"/>
        <w:spacing w:lineRule="exact" w: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  <w:t>6. Урожайность семян подсолнечника в зависимости от уровня планируемой урожайности, т с 1 га</w:t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9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31"/>
        <w:gridCol w:w="1885"/>
        <w:gridCol w:w="691"/>
        <w:gridCol w:w="691"/>
        <w:gridCol w:w="719"/>
        <w:gridCol w:w="974"/>
      </w:tblGrid>
      <w:tr>
        <w:trPr>
          <w:trHeight w:val="23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рта, гибриды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ируемая урожайность семян, т/г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пелый 8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ьковский 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йделевский 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асо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</w:tr>
    </w:tbl>
    <w:p>
      <w:pPr>
        <w:pStyle w:val="Normal"/>
        <w:spacing w:lineRule="exact" w:line="386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СР</w:t>
      </w:r>
      <w:r>
        <w:rPr>
          <w:sz w:val="28"/>
          <w:szCs w:val="28"/>
          <w:vertAlign w:val="subscript"/>
        </w:rPr>
        <w:t>05</w:t>
      </w:r>
      <w:r>
        <w:rPr>
          <w:sz w:val="28"/>
          <w:szCs w:val="28"/>
        </w:rPr>
        <w:t xml:space="preserve">     -          0,062               0,059            0,080  </w:t>
      </w:r>
    </w:p>
    <w:p>
      <w:pPr>
        <w:pStyle w:val="Normal"/>
        <w:spacing w:lineRule="exact" w:line="386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05 </w:t>
      </w:r>
      <w:r>
        <w:rPr>
          <w:sz w:val="28"/>
          <w:szCs w:val="28"/>
        </w:rPr>
        <w:t>А и АВ  -     0,0126             0,0121          0,0163</w:t>
      </w:r>
    </w:p>
    <w:p>
      <w:pPr>
        <w:pStyle w:val="Normal"/>
        <w:spacing w:lineRule="exact" w:line="386"/>
        <w:jc w:val="both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  <w:t>ВЛИЯНИЕ ОСНОВНОЙ ОБРАБОТКИ ПОЧВЫ И ПРЕДШЕСТВЕННИКОВ НА УРОЖАЙНОСТЬ ПОДСОЛНЕЧНИКА</w:t>
      </w:r>
    </w:p>
    <w:p>
      <w:pPr>
        <w:pStyle w:val="Normal"/>
        <w:spacing w:lineRule="exact" w:line="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приемов основной обработки почвы и предшественников на урожайность семян подсолнечника оказалось неоднозначным. В 2003 году по предшественнику яровая пшеница наибольший урожай был получен на варианте обработки почвы орудиями СибИМЭ – 1,87 т/га, по кукурузе и ячменю лучший результат был получен на вариантах со вспашкой. В 2004 году по всем предшественникам лучшим вариантом обработки почвы была вспашка, затем обработка орудиями СибИМЭ. </w:t>
      </w:r>
    </w:p>
    <w:p>
      <w:pPr>
        <w:pStyle w:val="Normal"/>
        <w:spacing w:lineRule="exact" w:line="386"/>
        <w:ind w:firstLine="900"/>
        <w:jc w:val="both"/>
        <w:rPr/>
      </w:pPr>
      <w:r>
        <w:rPr>
          <w:sz w:val="28"/>
          <w:szCs w:val="28"/>
        </w:rPr>
        <w:t>В 2005 году максимальная урожайность семян подсолнечника была получена по предшественнику яровая пшеница на варианте вспашки – 2,39 т/га, на трех других фонах обработки лучшим предшественником была кукуруза. По предшественникам кукуруза и ячмень варианты обработки почвы по эффективности располагались в следующем порядке: вспашка, обработка орудиями СибИМЭ, плоскорезная, нулевая.</w:t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еднем за три года лучшим предшественником оказалась кукуруза, затем яровая пшеница и ячмень (табл. 7).</w:t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  <w:t>7.Влияние предшественников и приемов основной обработки почвы на урожайность подсолнечника, 2003-2005 годы, т с 1 га</w:t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9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2"/>
        <w:gridCol w:w="2690"/>
        <w:gridCol w:w="657"/>
        <w:gridCol w:w="657"/>
        <w:gridCol w:w="657"/>
        <w:gridCol w:w="978"/>
      </w:tblGrid>
      <w:tr>
        <w:trPr>
          <w:trHeight w:val="23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шественники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ы основн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работки почвы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Яровая пшениц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аш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скорезная обработ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ботка стойками СибИМ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лева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руз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аш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скорезная обработ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ботка стойками СибИМ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лева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мен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аш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скорезная обработ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ботка стойками СибИМ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лева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</w:tbl>
    <w:p>
      <w:pPr>
        <w:pStyle w:val="Normal"/>
        <w:spacing w:lineRule="exact" w:line="386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СР</w:t>
      </w:r>
      <w:r>
        <w:rPr>
          <w:sz w:val="28"/>
          <w:szCs w:val="28"/>
          <w:vertAlign w:val="subscript"/>
        </w:rPr>
        <w:t xml:space="preserve">05 ц/га  </w:t>
      </w:r>
      <w:r>
        <w:rPr>
          <w:sz w:val="28"/>
          <w:szCs w:val="28"/>
        </w:rPr>
        <w:t xml:space="preserve"> А          0,48        0,40         0,40</w:t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АВ         0,55        0,46         0,47    </w:t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УРОЖАЯ ПОДСОЛНЕЧНИКА В ЗАВИСИМОСТИ ОТ НОРМ ВЫСЕВА И РАСЧЕТНЫХ ФОНОВ ПИТАНИЯ</w:t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уктуры урожая подсолнечника позволило установить некоторые общие зависимости, характерные для сорта и гибридов.</w:t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ормы высева с 40 до 90 тыс. всхожих семян на 1 га приводило к некоторому увеличению высоты растений. При этом, как у сорта, так и у гибридов диаметр корзинки заметно уменьшался. Наиболее крупные корзинки, особенно при нормах высева 40-50 тыс. всхожих семян на 1 га, были у гибрида Харьковский 49.</w:t>
      </w:r>
    </w:p>
    <w:p>
      <w:pPr>
        <w:pStyle w:val="Normal"/>
        <w:spacing w:lineRule="exact" w:line="386"/>
        <w:ind w:firstLine="540"/>
        <w:jc w:val="both"/>
        <w:rPr/>
      </w:pPr>
      <w:r>
        <w:rPr>
          <w:sz w:val="28"/>
          <w:szCs w:val="28"/>
        </w:rPr>
        <w:t>Масса семян с одной корзинки закономерно уменьшалась с 48,4 до 23,6 г по мере увеличения количества корзинок, вызванного повышением норм высева. Повышение фона питания при неизменной норме высева существенно увеличивало массу семян с одной корзинки.</w:t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емян с одной корзинки, также  снижалось с 700 штук при норме высева 40 тыс. всхожих семян на 1 гектар до 381 при норме высева 90 тыс. на 1 га. </w:t>
      </w:r>
    </w:p>
    <w:p>
      <w:pPr>
        <w:pStyle w:val="Normal"/>
        <w:spacing w:lineRule="exact" w:line="386"/>
        <w:ind w:firstLine="720"/>
        <w:jc w:val="both"/>
        <w:rPr/>
      </w:pPr>
      <w:r>
        <w:rPr>
          <w:sz w:val="28"/>
          <w:szCs w:val="28"/>
        </w:rPr>
        <w:t>На посевах гибрида Принтасол увеличение количества корзинок компенсирует снижение массы семян с одной корзинки лишь до нормы высева 60-70 тыс. всхожих семян на 1га (51,6-58,6 тыс. растений на 1 га),  дальнейшее загущение ведет к значительному снижению показателей структуры урожая и урожайности гибрида.</w:t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  <w:t>ХИМИЧЕСКИЙ СОСТАВ РАСТЕНИЙ</w:t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  <w:t>ПОДСОЛНЕЧНИКА.</w:t>
      </w:r>
    </w:p>
    <w:p>
      <w:pPr>
        <w:pStyle w:val="Normal"/>
        <w:spacing w:lineRule="exact" w: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химического анализа показали, что в процессе вегетации содержание сухого вещества в растениях  возрастает. Содержание сырой золы снижается с 14,10 % в фазу образования корзинок, до 8,21 % в фазу созревания. Так же снижается и содержание сырого протеина в общей надземной биомассе, соответственно с 16,50 до 7,57 %, а содержание жира возрастает с 2,00 до 2,73 %. Количество клетчатки также увеличивается с 16,50 до 36,14 %. Исходя из полученной динамики можно сделать вывод, что после цветения кормовая ценность растений подсолнечника значительно снижается. </w:t>
      </w:r>
    </w:p>
    <w:p>
      <w:pPr>
        <w:pStyle w:val="Normal"/>
        <w:spacing w:lineRule="exact" w:line="386"/>
        <w:ind w:firstLine="720"/>
        <w:jc w:val="both"/>
        <w:rPr/>
      </w:pPr>
      <w:r>
        <w:rPr>
          <w:sz w:val="28"/>
          <w:szCs w:val="28"/>
        </w:rPr>
        <w:t xml:space="preserve">В фазу созревания содержание сырого протеина в корзинках в два и более раза выше, чем в стеблях и корнях. В корзинках гибрида Харьковский 49 в среднем содержалось 16,00 %, Вейделевский 11 – 15,12 и гибрида Принтасол – 14,19 % сырого протеина. Количество клетчатки в корзинках было наименьшим, а содержание жира – наибольшим, и составляло 3,5 – 3,6 % (табл.8).  </w:t>
      </w:r>
    </w:p>
    <w:p>
      <w:pPr>
        <w:pStyle w:val="Normal"/>
        <w:spacing w:lineRule="exact" w:line="38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блица 8. – Химический состав  гибридов подсолнечника</w:t>
      </w:r>
    </w:p>
    <w:p>
      <w:pPr>
        <w:pStyle w:val="Normal"/>
        <w:spacing w:lineRule="exact" w:line="38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91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00"/>
        <w:gridCol w:w="688"/>
        <w:gridCol w:w="771"/>
        <w:gridCol w:w="723"/>
        <w:gridCol w:w="630"/>
        <w:gridCol w:w="634"/>
        <w:gridCol w:w="823"/>
        <w:gridCol w:w="822"/>
      </w:tblGrid>
      <w:tr>
        <w:trPr>
          <w:trHeight w:val="23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, гибрид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ческий состав, %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абсолютно сухом веществ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льций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р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ая з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ой протеи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-чат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ЭВ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ьковский 49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рн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ьковский 4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ебл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ьковский 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рзинк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3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ейделевский 1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рн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ейделевский 1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ебл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йделевский 11 (корзинк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ас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рн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ас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ебл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нтас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рзинк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</w:tr>
    </w:tbl>
    <w:p>
      <w:pPr>
        <w:pStyle w:val="Normal"/>
        <w:spacing w:lineRule="exact" w:line="38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900"/>
        <w:jc w:val="both"/>
        <w:rPr/>
      </w:pPr>
      <w:r>
        <w:rPr>
          <w:sz w:val="28"/>
          <w:szCs w:val="28"/>
        </w:rPr>
        <w:t>Определение содержания основных макроэлементов в семенах гибрида подсолнечника Принтасол показало, что оно в значительной степени зависит от фона питания. Содержание азота и фосфора возрастало по мере увеличения норм вносимых удобрений. На содержание калия удобрения не оказали закономерного влияния.</w:t>
      </w:r>
    </w:p>
    <w:p>
      <w:pPr>
        <w:pStyle w:val="Normal"/>
        <w:spacing w:lineRule="exact" w: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РАВНИТЕЛЬНАЯ ПРОДУКТИВНОСТЬ СОРТА И ГИБРИДОВ ПОДСОЛНЕЧНИК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720"/>
        <w:jc w:val="both"/>
        <w:rPr/>
      </w:pPr>
      <w:r>
        <w:rPr>
          <w:sz w:val="28"/>
          <w:szCs w:val="28"/>
        </w:rPr>
        <w:t>Изучение сравнительной продуктивности исследуемых сортов и гибридов подсолнечника в Северной зоне Оренбургской области показало, что все они достаточно хорошо адаптированы к условиям зоны, дают достаточно высокие и устойчивые урожаи семян.</w:t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биологический потенциал продуктивности их несколько отличается. Так сорт Скороспелый 87 и гибрид Харьковский 49 в среднем за четыре года при посеве без удобрений показали практически одинаковую продуктивность. Урожайность семян составила соответственно 1,44 и 1,47 т с 1 га. Гибриды Вейделевский 11 и Принтасол оказались более урожайными и обеспечили на этом фоне получение 1,60 и 1,69 т с 1 га семян соответственно. </w:t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одуктивным по накоплению масла так же  оказался гибрид Принтасол – 0,84 т с 1 га (табл. 9).</w:t>
      </w:r>
    </w:p>
    <w:p>
      <w:pPr>
        <w:pStyle w:val="Normal"/>
        <w:spacing w:lineRule="exact" w:line="386"/>
        <w:ind w:firstLine="720"/>
        <w:jc w:val="both"/>
        <w:rPr/>
      </w:pPr>
      <w:r>
        <w:rPr>
          <w:sz w:val="28"/>
          <w:szCs w:val="28"/>
        </w:rPr>
        <w:t xml:space="preserve">Расчетные фоны минерального питания значительно повышают урожайность и  позволяют увеличивать накопление масла на 10,7 – 30,9 % в зависимости от конкретных норм вносимых удобрений. </w:t>
      </w:r>
    </w:p>
    <w:p>
      <w:pPr>
        <w:pStyle w:val="Normal"/>
        <w:spacing w:lineRule="exact" w:line="386"/>
        <w:jc w:val="both"/>
        <w:rPr/>
      </w:pPr>
      <w:r>
        <w:rPr>
          <w:sz w:val="28"/>
          <w:szCs w:val="28"/>
        </w:rPr>
        <w:t xml:space="preserve">Вместе с тем необходимо отметить, что при увеличении норм вносимых удобрений боле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8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67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60   </w:t>
      </w:r>
      <w:r>
        <w:rPr>
          <w:sz w:val="28"/>
          <w:szCs w:val="28"/>
        </w:rPr>
        <w:t>эффективность их резко снижается.</w:t>
      </w:r>
    </w:p>
    <w:p>
      <w:pPr>
        <w:pStyle w:val="Normal"/>
        <w:spacing w:lineRule="exact" w:line="38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АЯ ЭФФЕКТИВНОСТЬ ВОЗДЕЛЫВАНИЯ ПОДСОЛНЕЧНИКА</w:t>
      </w:r>
    </w:p>
    <w:p>
      <w:pPr>
        <w:pStyle w:val="Normal"/>
        <w:spacing w:lineRule="exact" w:line="38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720"/>
        <w:jc w:val="both"/>
        <w:rPr/>
      </w:pPr>
      <w:r>
        <w:rPr>
          <w:sz w:val="28"/>
          <w:szCs w:val="28"/>
        </w:rPr>
        <w:t xml:space="preserve">Повышение нормы высева  с 40 до 60 - 70 тыс. всхожих  семян на 1 га не сопровождается значительным увеличением антропогенной энергии, но существенно повышает урожайность подсолнечника. </w:t>
      </w:r>
    </w:p>
    <w:p>
      <w:pPr>
        <w:pStyle w:val="Normal"/>
        <w:spacing w:lineRule="exact" w:line="386"/>
        <w:jc w:val="both"/>
        <w:rPr/>
      </w:pPr>
      <w:r>
        <w:rPr>
          <w:sz w:val="28"/>
          <w:szCs w:val="28"/>
        </w:rPr>
        <w:t>Наиболее существенное увеличение затрат совокупной энергии происходит при использовании удобрений, причем в большей мере за счет применения азотных удобрений.</w:t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энергетической эффективности, в опытах был достаточно высоким. На посевах без удобрений он колебался по различным сортам и гибридам от 6,2 до 7,2, расчетные фоны питания на получение 1,5; 2,0 и 2,5 т/га семян снижают его  до 4,5; 3,2 и 1,8, соответственно.</w:t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/>
      </w:pPr>
      <w:r>
        <w:rPr>
          <w:sz w:val="28"/>
          <w:szCs w:val="28"/>
        </w:rPr>
        <w:t>9. Урожайность семян и накопление масла посевами различных</w:t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  <w:t>сортов и гибридов подсолнечника, ср. за 2003-2006 годы</w:t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91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24"/>
        <w:gridCol w:w="1351"/>
        <w:gridCol w:w="954"/>
        <w:gridCol w:w="954"/>
        <w:gridCol w:w="954"/>
        <w:gridCol w:w="95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а, гибри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ируемая урожайность семян, т/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18"/>
                <w:szCs w:val="18"/>
              </w:rPr>
              <w:t>Урожай-ность семян, т/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лич-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узжис</w:t>
              <w:softHyphen/>
              <w:t>тость,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копление масла, т/г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пелый 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удобр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ьковский 49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удобрений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</w:tr>
      <w:tr>
        <w:trPr/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йделевский 11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удобрений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</w:tr>
      <w:tr>
        <w:trPr/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асол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удобрений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асол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vertAlign w:val="subscript"/>
              </w:rPr>
              <w:t>30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vertAlign w:val="subscript"/>
              </w:rPr>
              <w:t>25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</w:rPr>
              <w:t>3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</w:tr>
      <w:tr>
        <w:trPr/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асол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vertAlign w:val="subscript"/>
              </w:rPr>
              <w:t>80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vertAlign w:val="subscript"/>
              </w:rPr>
              <w:t>67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</w:rPr>
              <w:t>6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</w:tr>
      <w:tr>
        <w:trPr/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асол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vertAlign w:val="subscript"/>
              </w:rPr>
              <w:t>130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vertAlign w:val="subscript"/>
              </w:rPr>
              <w:t>108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</w:rPr>
              <w:t>11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</w:tr>
    </w:tbl>
    <w:p>
      <w:pPr>
        <w:pStyle w:val="Normal"/>
        <w:spacing w:lineRule="exact" w: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720"/>
        <w:jc w:val="both"/>
        <w:rPr/>
      </w:pPr>
      <w:r>
        <w:rPr>
          <w:sz w:val="28"/>
          <w:szCs w:val="28"/>
        </w:rPr>
        <w:t>Различные приемы основной обработки почвы, проводившиеся на глубину 25-27 см существенного влияния на энергозатраты не оказали. Энергетически более эффективным оказалось возделывание гибрида Принтасол.</w:t>
      </w:r>
    </w:p>
    <w:p>
      <w:pPr>
        <w:pStyle w:val="Normal"/>
        <w:spacing w:lineRule="exact" w: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ОНОМИЧЕСКАЯ ЭФФЕКТИВНОСТЬ ВОЗДЕЛЫВАНИЯ ПОДСОЛНЕЧНИКА </w:t>
      </w:r>
    </w:p>
    <w:p>
      <w:pPr>
        <w:pStyle w:val="Normal"/>
        <w:spacing w:lineRule="exact" w: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720"/>
        <w:jc w:val="both"/>
        <w:rPr/>
      </w:pPr>
      <w:r>
        <w:rPr>
          <w:sz w:val="28"/>
          <w:szCs w:val="28"/>
        </w:rPr>
        <w:t xml:space="preserve">Анализ показал, что экономическая эффективность возделывания подсолнечника в значительной степени определяется сортами и гибридами, нормой высева, расчетным фоном питания, приемами основной обработки почвы, совокупностью гидротермических условий года выращивания и другими факторами. Сумма производственных затрат в опытах возрастала по мере увеличения норм высева, и особенно, расчетных норм удобрений. </w:t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ные фоны питания на получение 1,5; 2,0; 2,5 т/га семян обеспечила увеличение урожайности у всех сортов и гибридов. Однако внесение удобрений отразилось снижением экономической эффективности возделывания подсолнечника на этих вариантах (табл. 10).</w:t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Экономическая эффективность производства подсолнечника в зависимости от уровня планируемой урожайности</w:t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9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33"/>
        <w:gridCol w:w="1135"/>
        <w:gridCol w:w="931"/>
        <w:gridCol w:w="798"/>
        <w:gridCol w:w="794"/>
      </w:tblGrid>
      <w:tr>
        <w:trPr>
          <w:trHeight w:val="23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, без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добрений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7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арианты (расчетные уровни урожайности)</w:t>
            </w:r>
          </w:p>
        </w:tc>
      </w:tr>
      <w:tr>
        <w:trPr>
          <w:trHeight w:val="23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жайность, ц/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траты труда, чел.-час.: </w:t>
            </w:r>
          </w:p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га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оизводство семян руб: </w:t>
            </w:r>
          </w:p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1 га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 1 ц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5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8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9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33"/>
        <w:gridCol w:w="1135"/>
        <w:gridCol w:w="931"/>
        <w:gridCol w:w="798"/>
        <w:gridCol w:w="794"/>
      </w:tblGrid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затраты, руб: </w:t>
            </w:r>
          </w:p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га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,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,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34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от реализации продукции, руб:</w:t>
            </w:r>
          </w:p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1 га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8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4,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,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9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35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купаемость 1 рубля доп. затрат, руб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ровень рентабельности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оэффициент энергетической эффектив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</w:tbl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720"/>
        <w:jc w:val="both"/>
        <w:rPr/>
      </w:pPr>
      <w:r>
        <w:rPr>
          <w:sz w:val="28"/>
          <w:szCs w:val="28"/>
        </w:rPr>
        <w:t>Наибольший уровень рентабельности по всем исследуемым гибридам был получен на вариантах без удобрений. Экономически более выгодными в среднем за три года оказались гибриды Принтасол и Вейделевский 11, что позволяет рекомендовать их для возделывания в северной зоне Оренбургской области.</w:t>
      </w:r>
    </w:p>
    <w:p>
      <w:pPr>
        <w:pStyle w:val="Normal"/>
        <w:spacing w:lineRule="exact" w:line="386"/>
        <w:ind w:firstLine="900"/>
        <w:jc w:val="both"/>
        <w:rPr/>
      </w:pPr>
      <w:r>
        <w:rPr>
          <w:sz w:val="28"/>
          <w:szCs w:val="28"/>
        </w:rPr>
        <w:t xml:space="preserve">Замена вспашки обработкой почвы без оборота пласта и нулевой обработкой снижало урожайность гибрида, но вместе с тем несколько снижало сумму производственных затрат. Полученная при этом прибыль была достаточно высокой, при  уровне рентабельности  в пределах 129,8 – 79,6 % </w:t>
      </w:r>
    </w:p>
    <w:p>
      <w:pPr>
        <w:pStyle w:val="Normal"/>
        <w:spacing w:lineRule="exact" w:line="386"/>
        <w:ind w:firstLine="720"/>
        <w:jc w:val="both"/>
        <w:rPr/>
      </w:pPr>
      <w:r>
        <w:rPr>
          <w:sz w:val="28"/>
          <w:szCs w:val="28"/>
        </w:rPr>
        <w:t xml:space="preserve">Экономически более выгодным в среднем за 3 года оказался вариант вспашки по предшественнику яровая пшеница, на втором месте - вариант  вспашки по кукурузе. </w:t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spacing w:lineRule="exact" w:line="386"/>
        <w:ind w:firstLine="708"/>
        <w:jc w:val="both"/>
        <w:rPr/>
      </w:pPr>
      <w:r>
        <w:rPr>
          <w:sz w:val="28"/>
          <w:szCs w:val="28"/>
        </w:rPr>
        <w:t>1. В Оренбургском Предуралье на черноземах типичных  на фоне комплексного влияния норм высева и расчетных фонов питания  гибриды подсолнечника Харьковский 49, Вейделевский 11 и Принтасол полнее реализуют свой биологический потенциал по сравнению с сортом Скороспелый 87  и обеспечивают больший выход с 1 га семян и масла.</w:t>
      </w:r>
    </w:p>
    <w:p>
      <w:pPr>
        <w:pStyle w:val="Normal"/>
        <w:spacing w:lineRule="exact" w:line="38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олжительность периода от посева до фазы цветения составляла 60-72 дня. По длине вегетационного периода в порядке возрастания исследуемые сорта и гибриды располагаются в следующей последовательности: сорт Скороспелый 87, гибриды Харьковский 49, Вейделевский 11, Принтасол.  </w:t>
      </w:r>
    </w:p>
    <w:p>
      <w:pPr>
        <w:pStyle w:val="Normal"/>
        <w:spacing w:lineRule="exact" w:line="386"/>
        <w:jc w:val="both"/>
        <w:rPr/>
      </w:pPr>
      <w:r>
        <w:rPr>
          <w:sz w:val="28"/>
          <w:szCs w:val="28"/>
        </w:rPr>
        <w:tab/>
        <w:t>3. С увеличением нормы высева с 40 до 90 тыс. всхожих семян на 1 га,  полевая всхожесть в среднем за годы исследований снижалась с 92,2 до 87,8%, сохранность составила 92,9 -89,7 %. От посева до уборки гибнет в среднем 15-25 % семян и растений. Расчетные нормы удобрений существенного влияния на полевую всхожесть, сохранность и выживаемость растений не оказали.</w:t>
      </w:r>
    </w:p>
    <w:p>
      <w:pPr>
        <w:pStyle w:val="Normal"/>
        <w:spacing w:lineRule="exact" w:line="386"/>
        <w:jc w:val="both"/>
        <w:rPr/>
      </w:pPr>
      <w:r>
        <w:rPr>
          <w:sz w:val="28"/>
          <w:szCs w:val="28"/>
        </w:rPr>
        <w:tab/>
        <w:t>4. Площадь листовой поверхности наиболее интенсивно нарастает до фазы цветения, а затем начинает снижаться. Максимальная площадь листьев посевов изменялась от 15,6 до 21,1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га на посевах без удобрений и от 19,0 до 24,7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га при внесении расчетных норм удобрений на запланированный урожай семян. Наибольшие показатели площади листьев были у гибрида Принтасол, наименьшие у гибрида Харьковский 49. Отмечается общая закономерность – с увеличением нормы высева с 40 до 70 тыс. всхожих семян на 1 га площадь листьев возрастает, дальнейшее повышение нормы высева ведет к ее снижению.</w:t>
      </w:r>
    </w:p>
    <w:p>
      <w:pPr>
        <w:pStyle w:val="Normal"/>
        <w:spacing w:lineRule="exact" w:line="386"/>
        <w:jc w:val="both"/>
        <w:rPr/>
      </w:pPr>
      <w:r>
        <w:rPr>
          <w:sz w:val="28"/>
          <w:szCs w:val="28"/>
        </w:rPr>
        <w:tab/>
        <w:t>5. Подсолнечник  формирует достаточно мощный фотосинтетический потенциал (ФП). В среднем за годы исследования у сорта Скороспелый 87 он изменяялся в зависимости от норм высева от 0,882 до  1,087  млн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н/га, у гибрида Харьковский 49 от 0,910 до 1,086, Вейделевский 11 от 0,962 до 1,158 и Принтасол – от 1,067 до 1,187 млн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н/га. Расчетные нормы удобрений увеличивали ФП соответственно до 1,281, 1,287, 1,416 и 1,472 млн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н/га.</w:t>
      </w:r>
    </w:p>
    <w:p>
      <w:pPr>
        <w:pStyle w:val="Normal"/>
        <w:spacing w:lineRule="exact" w:line="386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ПД ФАР  на посевах без удобрений находился  у сорта  и гибридов в пределах  0,59 - 0,74 %. На вариантах с расчетным уровнем урожайности он увеличивался  до 0,77 – 0,92 %.</w:t>
      </w:r>
    </w:p>
    <w:p>
      <w:pPr>
        <w:pStyle w:val="Normal"/>
        <w:spacing w:lineRule="exact" w:line="38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снижение, так и повешение нормы высева против оптимальной ведет к снижению эффективности  использования ФАР.</w:t>
      </w:r>
    </w:p>
    <w:p>
      <w:pPr>
        <w:pStyle w:val="Normal"/>
        <w:spacing w:lineRule="exact" w:line="386"/>
        <w:jc w:val="both"/>
        <w:rPr/>
      </w:pPr>
      <w:r>
        <w:rPr>
          <w:sz w:val="28"/>
          <w:szCs w:val="28"/>
        </w:rPr>
        <w:tab/>
        <w:t>7. Проведенные исследования дают  на возможность планирования продуктивности агрофитоценозов подсолнечника  по фитометрическим параметрам.</w:t>
      </w:r>
    </w:p>
    <w:p>
      <w:pPr>
        <w:pStyle w:val="Normal"/>
        <w:spacing w:lineRule="exact" w:line="386"/>
        <w:jc w:val="both"/>
        <w:rPr/>
      </w:pPr>
      <w:r>
        <w:rPr>
          <w:sz w:val="28"/>
          <w:szCs w:val="28"/>
        </w:rPr>
        <w:tab/>
        <w:t>Посевы с планируемой урожайностью 5,0-6,0 т/га абсолютно сухой фитомассы и 1,8-2,0 т/га семян должны иметь к уборке не менее 48-50 тыс. растений на 1 га (что обеспечивается при  норме высева 60-70 тыс. всхожих семян на 1 га, при выживаемости растений не ниже 75-80%), площадь листьев посева должна достигать  20-24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га, ФП - 1,2-1,4 млн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н/га,  ЧПФ -  4,5-5,0 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в сутки при КПД ФАР 0,8-1,0 %.</w:t>
      </w:r>
    </w:p>
    <w:p>
      <w:pPr>
        <w:pStyle w:val="Normal"/>
        <w:spacing w:lineRule="exact" w:line="386"/>
        <w:jc w:val="both"/>
        <w:rPr/>
      </w:pPr>
      <w:r>
        <w:rPr>
          <w:sz w:val="28"/>
          <w:szCs w:val="28"/>
        </w:rPr>
        <w:tab/>
        <w:t>8. Оптимизация норм высева способствует повышению урожайности семян, снижает коэффициент водопотребления с 1757 до 156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т.  Расчетные фоны питания повышают эффективность использования влаги на 10,5-23,3 %; коэффициент водопотребления при этом составляет  1404, 4242 и 1203 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т.  </w:t>
      </w:r>
    </w:p>
    <w:p>
      <w:pPr>
        <w:pStyle w:val="Normal"/>
        <w:spacing w:lineRule="exact" w:line="386"/>
        <w:jc w:val="both"/>
        <w:rPr/>
      </w:pPr>
      <w:r>
        <w:rPr>
          <w:sz w:val="28"/>
          <w:szCs w:val="28"/>
        </w:rPr>
        <w:tab/>
        <w:t>Вспашка и обработка почвы орудиями СибИМЭ   за счет повышения урожайности семян снижает коэффициент водопотребления с 1624 до 12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т, что повышает эффективность использования влаги на 20 % по сравнению с вариантом нулевой обработки почвы.  </w:t>
      </w:r>
    </w:p>
    <w:p>
      <w:pPr>
        <w:pStyle w:val="Normal"/>
        <w:spacing w:lineRule="exact" w:line="386"/>
        <w:jc w:val="both"/>
        <w:rPr/>
      </w:pPr>
      <w:r>
        <w:rPr>
          <w:sz w:val="28"/>
          <w:szCs w:val="28"/>
        </w:rPr>
        <w:tab/>
        <w:t>9.Отмечается устойчивая тенденция к снижению количества сорняков по мере увеличения нормы высева подсолнечника.  Безотвальные обработки и особенно «нулевой» фон приводили к увеличению  засоренности посевов, что особенно отмечалось в начальные фазы роста растений подсолнечника.</w:t>
        <w:tab/>
        <w:t>10.  С увеличением норм высева с 40 до 70 тыс. всхожих семян на 1 га урожайность семян у изучаемых сорта и гибридов  возростает, дальнейшее загущение ведет к ее уменьшению, что объясняется снижением основных показателей структуры урожая. В северной зоне Оренбургской области в средние по увлажнению годы можно реально получить планируемые урожаи семян на уровне 1,8-2,0 т/га, в годы с хорошим гидротермическим режимом до 2,1-2,5 т с 1 га.</w:t>
      </w:r>
    </w:p>
    <w:p>
      <w:pPr>
        <w:pStyle w:val="Normal"/>
        <w:spacing w:lineRule="exact" w:line="386"/>
        <w:jc w:val="both"/>
        <w:rPr/>
      </w:pPr>
      <w:r>
        <w:rPr>
          <w:sz w:val="28"/>
          <w:szCs w:val="28"/>
        </w:rPr>
        <w:tab/>
        <w:t>11. Из приемов  основной обработки почвы по их  влиянию  на урожайность предпочтительнее оказалась вспашка на 25-27 см, затем обработка почвы орудиями СибИМЭ, наименьшую урожайность обеспечил «нулевой» фон. Предшественники  по эффективности расположились в следующем порядке:  кукуруза, яровая пшеница и ячмень.</w:t>
      </w:r>
    </w:p>
    <w:p>
      <w:pPr>
        <w:pStyle w:val="Normal"/>
        <w:spacing w:lineRule="exact" w:line="386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 По количеству накопленного масла на фоне без удобрений выделялся  гибрид Принтасол – 0,84 т, затем гибрид Вейделевский 11 – 0,79 т с 1 га. Удобрения не оказали влияния на масличность, однако расчетные фоны питания позволяют увеличить накопление масла на 10,7-30,9 % за счет увеличения урожайности.</w:t>
      </w:r>
    </w:p>
    <w:p>
      <w:pPr>
        <w:pStyle w:val="Normal"/>
        <w:spacing w:lineRule="exact" w:line="386"/>
        <w:jc w:val="both"/>
        <w:rPr/>
      </w:pPr>
      <w:r>
        <w:rPr>
          <w:sz w:val="28"/>
          <w:szCs w:val="28"/>
        </w:rPr>
        <w:tab/>
        <w:t>13. Затраты совокупной энергии при возделывании различных сортов и гибридов на посевах без удобрений отличаются незначительно. Повышение нормы высева также не сопровождается значительным увеличением энергетических затрат, но существенно повышает урожайность подсолнечника. Коэффициент энергетической эффективности составил 6,2-6,8. Применение удобрений значительно увеличивает расход совокупной энергии, коэффициент энергетической эффективности снижается до 4,5-1,8.</w:t>
      </w:r>
    </w:p>
    <w:p>
      <w:pPr>
        <w:pStyle w:val="Normal"/>
        <w:spacing w:lineRule="exact" w:line="386"/>
        <w:jc w:val="both"/>
        <w:rPr/>
      </w:pPr>
      <w:r>
        <w:rPr>
          <w:sz w:val="28"/>
          <w:szCs w:val="28"/>
        </w:rPr>
        <w:tab/>
        <w:t>14. Экономически более выгодно возделывать гибриды Принтасол  и Вейделевский 11. Внесение  расчетных норм удобрений значительно повышает урожайность, но вместе с тем увеличивает производственные затраты и снижает эффективность производства подсолнечника, но при этом оно остаётся рентабельных.</w:t>
      </w:r>
    </w:p>
    <w:p>
      <w:pPr>
        <w:pStyle w:val="Normal"/>
        <w:spacing w:lineRule="exact" w:line="386"/>
        <w:jc w:val="both"/>
        <w:rPr/>
      </w:pPr>
      <w:r>
        <w:rPr>
          <w:sz w:val="28"/>
          <w:szCs w:val="28"/>
        </w:rPr>
        <w:tab/>
        <w:t>Экономически более выгодным приемом основной обработки почвы в среднем за три года  была вспашка по предшественникам - кукуруза и яровая пшеница.</w:t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производству</w:t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both"/>
        <w:rPr/>
      </w:pPr>
      <w:r>
        <w:rPr>
          <w:sz w:val="28"/>
          <w:szCs w:val="28"/>
        </w:rPr>
        <w:tab/>
        <w:t xml:space="preserve"> В северной зоне Оренбургской области рекомендуем высевать гибриды Принтасол и Вейделевский 11 с нормой высева 60-70 тыс. всхожих семян на 1 га, что обеспечивает предуборочную густоту в пределах 48-55 тыс. растений на 1 га. В качестве предшественников следует использовать кукурузу  и зерновые колосовые (пшеница, ячмень).</w:t>
      </w:r>
    </w:p>
    <w:p>
      <w:pPr>
        <w:pStyle w:val="Normal"/>
        <w:spacing w:lineRule="exact" w:line="386"/>
        <w:jc w:val="both"/>
        <w:rPr/>
      </w:pPr>
      <w:r>
        <w:rPr>
          <w:sz w:val="28"/>
          <w:szCs w:val="28"/>
        </w:rPr>
        <w:tab/>
        <w:t>Основную обработку почвы следует выбирать исходя из конкретных условий. Лучшие результаты дает глубокая обработка почвы на 25-27 см. Перспективным является вариант технологии возделывания подсолнечника по «нулевому» фону с использованием почвенных гербицидов. Удобрения рекомендуется вносить на планируемую урожайность 2,0-2,5 т/га семян.</w:t>
      </w:r>
    </w:p>
    <w:p>
      <w:pPr>
        <w:pStyle w:val="Normal"/>
        <w:spacing w:lineRule="exact" w:line="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исок опубликованных работ по теме диссертации</w:t>
      </w:r>
    </w:p>
    <w:p>
      <w:pPr>
        <w:pStyle w:val="Normal"/>
        <w:spacing w:lineRule="exact" w:line="386"/>
        <w:ind w:firstLine="720"/>
        <w:jc w:val="both"/>
        <w:rPr/>
      </w:pPr>
      <w:r>
        <w:rPr>
          <w:sz w:val="28"/>
          <w:szCs w:val="28"/>
        </w:rPr>
        <w:t>1. Громов А.А. Эффективность различных технологий при возделывании подсолнечника в северной зоне Оренбургской области/ А.А. Громов, И.Я. Давлятов //Известия Оренбургского ГАУ, №3 (7), 2005. – с.126-128</w:t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омов А.А. Особенности роста и развития различных сортов и гибридов подсолнечника в северной зоне Оренбургской области/ А.А.Громов  И.Я.Давлятов// Проблемы устойчивости биоресурсов: теория и практика. Материалы 2-й Российской научно-практической конференции, Оренбург,2005.- с.118-122</w:t>
      </w:r>
    </w:p>
    <w:p>
      <w:pPr>
        <w:pStyle w:val="Normal"/>
        <w:spacing w:lineRule="exact" w:line="386"/>
        <w:ind w:firstLine="720"/>
        <w:jc w:val="both"/>
        <w:rPr/>
      </w:pPr>
      <w:r>
        <w:rPr>
          <w:sz w:val="28"/>
          <w:szCs w:val="28"/>
        </w:rPr>
        <w:t>3. Давлятов А.Я. Фотосинтетическая деятельность растений в посевах различных гибридов подсолнечника/ И.Я. Давлятов, А.А.Громов // Проблемы устойчивости биоресурсов: теория и практика. Материалы 2-й Российской научно-практической конференции, Оренбург,2005.- с.139-144</w:t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ромов А.А. Влияние основной обработки почвы и предшественников на урожайность подсолнечника/А.А.Громов, </w:t>
      </w:r>
    </w:p>
    <w:p>
      <w:pPr>
        <w:pStyle w:val="Normal"/>
        <w:spacing w:lineRule="exact" w:line="386"/>
        <w:jc w:val="both"/>
        <w:rPr>
          <w:sz w:val="28"/>
          <w:szCs w:val="28"/>
        </w:rPr>
      </w:pPr>
      <w:r>
        <w:rPr>
          <w:sz w:val="28"/>
          <w:szCs w:val="28"/>
        </w:rPr>
        <w:t>И.Я. Давлятов //Известия Оренбургского ГАУ, №2 (10), 2006. – с.106-107.</w:t>
      </w:r>
    </w:p>
    <w:p>
      <w:pPr>
        <w:pStyle w:val="Normal"/>
        <w:spacing w:lineRule="exact" w:line="38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ромов А.А. Фотосинтетическая деятельность растений и продуктивность различных гибридов подсолнечника /А.А. Громов //Агроинформ, Самара, №95, 2006. - с. 32-33.</w:t>
      </w:r>
    </w:p>
    <w:p>
      <w:pPr>
        <w:pStyle w:val="Normal"/>
        <w:spacing w:lineRule="exact" w:line="386"/>
        <w:ind w:firstLine="720"/>
        <w:jc w:val="both"/>
        <w:rPr/>
      </w:pPr>
      <w:r>
        <w:rPr>
          <w:sz w:val="28"/>
          <w:szCs w:val="28"/>
        </w:rPr>
        <w:t>6. Громов А.А. Совершенствование технологии возделывания подсолнечника в Оренбургском Предуралье /А.А. Громов // Земледелие, №6, 2006. - с. 26-27.</w:t>
      </w:r>
    </w:p>
    <w:p>
      <w:pPr>
        <w:pStyle w:val="Normal"/>
        <w:spacing w:lineRule="exact" w:line="386"/>
        <w:ind w:firstLine="720"/>
        <w:jc w:val="both"/>
        <w:rPr/>
      </w:pPr>
      <w:r>
        <w:rPr>
          <w:sz w:val="28"/>
          <w:szCs w:val="28"/>
        </w:rPr>
        <w:t>7. Давлятов И.Я. Влияние норм высева и фонов питания на урожайность гибрида подсолнечника Принтасол / И.Я. Давлятов //Известия ОГАУ, №4 (12), 2006. – с. 71-74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4:15:00Z</dcterms:created>
  <dc:creator>Александр Андреевич</dc:creator>
  <dc:description/>
  <cp:keywords/>
  <dc:language>en-US</dc:language>
  <cp:lastModifiedBy>depo</cp:lastModifiedBy>
  <cp:lastPrinted>2007-02-01T12:09:00Z</cp:lastPrinted>
  <dcterms:modified xsi:type="dcterms:W3CDTF">2007-02-01T12:16:00Z</dcterms:modified>
  <cp:revision>40</cp:revision>
  <dc:subject/>
  <dc:title/>
</cp:coreProperties>
</file>