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аграрных вузов в мероприят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I Всероссийской выставки научно-технического творчества молодежи НТТМ-2011, которая состоялась 28 июня - 1 июля в Москве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На выставке 1020 участников из 59 регионов России представили свои разработки в области медицины, экологии,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сельского хозяйства</w:t>
      </w:r>
      <w:r>
        <w:rPr>
          <w:rStyle w:val="StrongEmphasis"/>
          <w:b w:val="false"/>
          <w:color w:val="000000"/>
          <w:sz w:val="28"/>
          <w:szCs w:val="28"/>
        </w:rPr>
        <w:t>, строительства, транспорта,  радиоэлектроники, физики, химии, производственных и компьютерных технологий, робототехники и многих других. По словам специалистов, некоторые проекты не имеют аналогов в мире и могут быть успешно внедрены в производство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етыре дня ВВЦ стал  площадкой для общения тех, кто может рождать идеи, и тех, кто умеет эти идеи претворять в жизнь, площадкой на которой устраиваются дебаты, дискуссии, заседания и круглые столы, посвященные поддержке инновационных  проектов молодежи, подготовке и трудоустройству инженерно-технических кадров, интеграции учебной и научной деятельности, созданию эффективной модели системы профориентации.  Здесь авторы идей, новаторских проектов или разработок смогли провести переговоры с потенциальными инвесторами, ведущими экспертами, учеными, представителями бизнеса и власти, руководителями крупных промышленных предприятий, научно-исследовательских институтов и конструкторских бюро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НТТМ-2011 были представлены 246 Вузов, учреждений дополнительного образования, центров научно-технического творчества, школ и лицеев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 xml:space="preserve">В работе выставки и деловой программе приняли участие 130 молодых ученых из 33 вузов, подведомственных Минсельхозу России. 20 вузов представили 60 научных проектов на выставку. 31 вуз представил 62 доклада на научно-практическую конференцию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 xml:space="preserve">В состав Экспертного совета </w:t>
      </w:r>
      <w:r>
        <w:rPr>
          <w:color w:val="000000"/>
          <w:sz w:val="28"/>
          <w:szCs w:val="28"/>
          <w:u w:val="single"/>
          <w:lang w:val="en-US"/>
        </w:rPr>
        <w:t>XI</w:t>
      </w:r>
      <w:r>
        <w:rPr>
          <w:color w:val="000000"/>
          <w:sz w:val="28"/>
          <w:szCs w:val="28"/>
          <w:u w:val="single"/>
        </w:rPr>
        <w:t xml:space="preserve"> Всероссийского конкурса научно-технического  творчества молодежи «НТТМ-2011» вошли 25 экспертов от аграрных вузов (из 148 экспертов)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на выставке была сформирована «Зона карьерных возможностей» где 12 ведущих промышленных предприятий страны, среди которых «Роскосмос», «СоюзМаш России», «РЖД», «Атомэнергомаш», «Курчатовский институт», «Муромский приборостроительный завод», «ВОЕНМЕХ» и др. главная задача которых -  оценка проектов и формирование баз перспективных разработок для своей отрасли, а также демонстрация программ по работе с молодежью. В дни работы выставки на «Зоне карьерных возможностей» шли  встречи с представителями федеральных исполнительных органов власти, ведущих государственных корпораций и высших учебных заведений страны, с целью разработки стратегии по вовлечению в образовательные программы вузов представителей работодателей с целью сокращения разрыва между образованием и производством, трудоустройству инженерно-технических кадров. Состоялись презентации и мастер-классы на тему обеспечения преемственности знаний - "Мост поколений"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тридцати мероприятий разных по форме и содержанию, но одинаково важных для раскрытия инновационного потенциала каждого конкретного участника состоялись  в рамках  НТТМ -2011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 из значимых событий выставки - научно-практическая конференция ''Научно-техническое творчество молодежи — путь к обществу, основанному на знаниях'', призванная привлечь студентов, аспирантов, молодых ученых России и зарубежья к решению актуальных задач современной науки, способствовать интеграции науки, производства и образования; стимулировать получение новых знаний, составляющих основу технологических инноваций; содействовать развитию инновационной активности и профессиональному росту молодых специалистов. С каждым годом все больше молодых специалистов проявляет интерес к конференции, проводятся новые по тематике секции, расширяются научные связи между молодыми учеными. В секционных заседаниях конференции приняли участие молодые и именитые ученые, аспиранты, студенты, учащиеся образовательных учреждений, научно-исследовательских институтов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российский Совет молодых ученых и специалистов аграрных образовательных и научных учреждений провел на конференции секцию «Инновационные технологии в агропромышленном комплексе России и зарубежья». Молодые ученые аграрных вузов приняли также участие и в работе других секций конференции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ерам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«Научно-техническое творчество-путь к обществу, основанному на знаниях» по секциям стали следующие молодые ученые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1. «Строительство – инновационный вектор развития» (Ответственный ГОУ ВПО Московский государственный строительный университет (НИУ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и медаль конфере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– Лашин Сергей Александрович – ФГОУ ВПО «Государственный университет по землеустройству» за проект «Индивидуальный мобильный солнечный дом»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2. «Экологическая безопасность, как ключевой фактор устойчивого развития» 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ветственный ГОУ ВПО Московский государственный горный университет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конференции: Смывалов В.С. – Ульяновская государственная сельскохозяйственная академия, Якунин И.Н. – ФГОУ ВПО «Оренбургский государственный аграрный университет»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кция 4. «Инновационные технологии в агропромышленном комплексе России и зарубежья»  (Ответственный Всероссийский Совет молодых ученых и специалистов аграрных образовательных и научных учреждений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мия в поддержку талантливой молодеж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– Храпова Марина Сергеевна,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лет, ФГОУ ВПО Кубанский государственный аграрный университет за проект «Повышение экономической эффективности производства семечковых и косточковых культур с использованием инновационных технологий»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НТТМ – Волкова Наталья Алексеевна – ФГОУ ВПО «Тюменская государственная сельскохозяйственная академия» за проект «Возможность применения метода электронного парамагнитного резонанса для создания технологий получения высокобелковых продуктов для перерабатывающей промышленности»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и медаль конференц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степени – Ванина Екатерина Юрьевна – ФГОУ ВПО «Московская государственная академия ветеринарной медицины и биотехнологии им. К.И.Скрябина» за проект «Метод акупунктуры в лечении лошадей с заболеваниями сухожильно-связочного аппарата»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и медаль конфере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– Тихомирова Анастасия Владимировна – ФГОУ ВПО Государственный университет по землеустройству за проект «Цифровое моделирование рельефа  для целей кадастра недвижимости и мониторинга земель»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и медаль конфере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– Плыгун Сергей Анатольевич ГОУ ВПО Орловский государственный  за проект «Разработка и применение программных комплексов по прогнозированию изменений почвенного и водоносных горизонтов в условиях интенсивного сельскохозяйственного производства»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конференции: Симакова М.Г.- ФГОУ ВПО «Приморская государственная сельскохозяйственная академия», Денисенко Е.А. – ФГОУ ВПО Кубанский государственный аграрный университет, Фролов С.А. – ФГОУ ВПО Нижегородская сельскохозяйственная академия, Волокжанина Н.В. - ФГОУ ВПО Московская государственная академия ветеринарной медицины и биотехнологии им. К.И.Скрябина, Болотняный А.М. – ГОУ ВПО Ярославский государственный педагогический университет, Жирихина М.С. - ФГОУ ВПО Московская государственная академия ветеринарной медицины и биотехнологии им. К.И.Скрябина, Матвеева Т.В. – Анапский филиал ФГОУ ВПО Кубанского государственного аграрного университета, Асатурян А.В. – ФГОУ ВПО «Азово-Черноморская государственная агроинженерная академия», Пшенов Е.А. – ФГОУ ВПО Новосибирский государственный аграрный университет, Чусовитина К.А. – ФГОУ  ВПО Уральская государственная сельскохозяйственная академи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№ 5 «Новационные технологии в биологии, медицине и фармации в России и зарубежом» (Ответственный НПК «АМТ Новационные Технологии»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конференции: Ульяненко Э.И. – ФГОУ ВПО Санкт-Петербургская государственная академия ветеринарной медицины, Дейлик А.Б. - ФГОУ ВПО Санкт-Петербургская государственная академия ветеринарной медицины, Юдина М.А. – ФГОУ ВПО Ульяновская государственная сельскохозяйственная академия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сего на конференции НТТМ-2011 представителями аграрных вузов получено 25 наград: 1 Премия в поддержку талантливой молодеж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, 1 Медаль НТТМ, 1 Диплом и 1 медаль конференци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степени, 2 Диплома и 2 медали конференци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, 1 Диплом и 1 медаль конференци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, 15 Дипломов конференции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6"/>
          <w:szCs w:val="16"/>
          <w:u w:val="single"/>
        </w:rPr>
      </w:pPr>
      <w:r>
        <w:rPr/>
        <w:drawing>
          <wp:inline distT="0" distB="0" distL="0" distR="0">
            <wp:extent cx="3333750" cy="2219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о, в  рамках выставки состоялся ежегодный Всероссийский конкурс НТТМ, включенный в план мероприятий Приоритетного Национального Проекта «Образование».  В этом году на конкурс было представлено 758 проектов. Оценку представленных работ провел Экспертный совет в составе ученых РАН, преподавателей и ректоров вузов, специалистов по работе с молодежью, представителей научных и общественных организаций. Основными критериями оценки молодежных проектов стали: научность, новизна, оригинальность; уровень заложенного творческого потенциала; логичность построения и изложения работы; полнота интерпретаций полученных результатов; функциональность и эстетичность технического решения; значение результатов для теории и практики; перспектива коммерциализ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конкурсных программ НТТМ-2011 победителям были вручены: </w:t>
      </w:r>
      <w:r>
        <w:rPr>
          <w:sz w:val="28"/>
          <w:szCs w:val="28"/>
        </w:rPr>
        <w:t xml:space="preserve">45 Грантов на поддержку талантливой молодежи: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гранты</w:t>
        </w:r>
      </w:hyperlink>
      <w:r>
        <w:rPr>
          <w:sz w:val="28"/>
          <w:szCs w:val="28"/>
        </w:rPr>
        <w:t xml:space="preserve"> 1 степени;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гранты</w:t>
        </w:r>
      </w:hyperlink>
      <w:r>
        <w:rPr>
          <w:sz w:val="28"/>
          <w:szCs w:val="28"/>
        </w:rPr>
        <w:t xml:space="preserve"> 2 степени, 100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медалей НТТМ 2011</w:t>
        </w:r>
      </w:hyperlink>
      <w:r>
        <w:rPr>
          <w:sz w:val="28"/>
          <w:szCs w:val="28"/>
        </w:rPr>
        <w:t xml:space="preserve">, 25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медалей Лауреат ВВЦ</w:t>
        </w:r>
      </w:hyperlink>
      <w:r>
        <w:rPr>
          <w:sz w:val="28"/>
          <w:szCs w:val="28"/>
        </w:rPr>
        <w:t xml:space="preserve">,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Дипломы НТТМ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Аграрными вузами за участие в конкурсе получено 53 награды. В том числе: 2 гранта, 9 медалей НТТМ, 4 медали Лауреат ВВЦ, 38 Дипломов НТТМ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Премии по поддержке талантливой молодежи  в рамках ПНП «Образование» стал Ставропольский государственный аграрный университет - Самойленко Владимир Валерьевич з</w:t>
      </w:r>
      <w:r>
        <w:rPr>
          <w:sz w:val="28"/>
          <w:szCs w:val="28"/>
        </w:rPr>
        <w:t xml:space="preserve">а работу: </w:t>
      </w:r>
      <w:r>
        <w:rPr>
          <w:color w:val="000000"/>
          <w:sz w:val="28"/>
          <w:szCs w:val="28"/>
        </w:rPr>
        <w:t>Энергосберегающая система управления источниками излучения в теплицах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ом Премии по поддержке талантливой молодежи в рамках ПНП «Образование» стала Московская государственная академия ветеринарной медицины и биотехнологии им. К.И.Скрябина - Лунин Александр Сергеевич за работу: Вертеброгенные дискинезии как причина дилитационной кардиопатии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ю «За успехи в научно-техническом творчестве» награждены молодые ученые следующих вузов: Государственного университета по землеустройству, Новосибирского государственного аграрного университета (2 медали), Саратовского государственного аграрного университета им. Н.И.Вавилова, Ставропольского государственного аграрного университета (2 медали), Санкт-Петербургской государственной академии ветеринарной медицины, Донского государственного аграрного университета, Волгоградской государственной сельскохозяйственной академ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алью «Лауреат ВВЦ» награждены молодые ученые Ставропольского государственного аграрного университета, Саратовского государственного аграрного университета им. Н.И.Вавилова (2 медали), Орловского государственного аграрного университе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4 проекта молодых ученых Московского государственного агроинженерного университета им. В.П.Горячкина получили грант по программе Умник в размере 250 тыс. руб. за каждый проект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ем участников и их научных руководителей с победой в конкурсе и желаем дальнейших научных достижений!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ttm-expo.ru/images/2011/36.jpg" TargetMode="External"/><Relationship Id="rId4" Type="http://schemas.openxmlformats.org/officeDocument/2006/relationships/hyperlink" Target="http://www.nttm-expo.ru/files/grant1_11.docx" TargetMode="External"/><Relationship Id="rId5" Type="http://schemas.openxmlformats.org/officeDocument/2006/relationships/hyperlink" Target="http://www.nttm-expo.ru/files/grant2_11.docx" TargetMode="External"/><Relationship Id="rId6" Type="http://schemas.openxmlformats.org/officeDocument/2006/relationships/hyperlink" Target="http://www.nttm-expo.ru/files/medal11.docx" TargetMode="External"/><Relationship Id="rId7" Type="http://schemas.openxmlformats.org/officeDocument/2006/relationships/hyperlink" Target="http://www.nttm-expo.ru/files/medal_laur11.docx" TargetMode="External"/><Relationship Id="rId8" Type="http://schemas.openxmlformats.org/officeDocument/2006/relationships/hyperlink" Target="http://www.nttm-expo.ru/files/diplom11.doc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58:00Z</dcterms:created>
  <dc:creator>i.sutugina</dc:creator>
  <dc:description/>
  <cp:keywords/>
  <dc:language>en-US</dc:language>
  <cp:lastModifiedBy>андрей</cp:lastModifiedBy>
  <dcterms:modified xsi:type="dcterms:W3CDTF">2011-07-11T03:58:00Z</dcterms:modified>
  <cp:revision>2</cp:revision>
  <dc:subject/>
  <dc:title>Отчет</dc:title>
</cp:coreProperties>
</file>