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Участие  в конференциях в 2009 год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536"/>
        <w:gridCol w:w="3543"/>
        <w:gridCol w:w="33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№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(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тус 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еждународная республиканская, областная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оценки в обосновании управленческих решений с/х производства Оренбург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иб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обственного капитала с/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ина И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именения инновационных технологий Н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О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одходы к системе тестового контроля в учебном процесс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совершенствованию учета добавочного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срез исследования экономического содержания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непрерывного профессион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 О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ирование концепции непреры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>
          <w:trHeight w:val="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оценки как основа управленческих решений с/х производства Оренбург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 В.С., Шкилев П.Н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: состояние, проблемы, перспектив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в В.С., Шкилев П.Н., Никонова Е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промышленность: состояние, проблемы, перспекти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честь рабочих кадров на промышленных предприятиях Чкаловской области и меры по ее преодолению в послевоенный период (1945-1950 г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мышленности Чкаловской области в 1945-1950 гг.: успехи и диспропор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пец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ль социалистического соревнования и стахановского движения в подъеме промышленного производства в Чкаловской области (1946-1950 г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С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 экономика в контексте российских модер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зервного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енко Т.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я в бухгалтерской отчетности операций с собственным капит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6:00Z</dcterms:created>
  <dc:creator>ИНПО</dc:creator>
  <dc:description/>
  <cp:keywords/>
  <dc:language>en-US</dc:language>
  <cp:lastModifiedBy>Колотова ОМ</cp:lastModifiedBy>
  <cp:lastPrinted>2009-11-18T09:53:00Z</cp:lastPrinted>
  <dcterms:modified xsi:type="dcterms:W3CDTF">2009-11-18T04:53:00Z</dcterms:modified>
  <cp:revision>36</cp:revision>
  <dc:subject/>
  <dc:title/>
</cp:coreProperties>
</file>