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убликовано научных статей в текуще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40"/>
        <w:gridCol w:w="1593"/>
        <w:gridCol w:w="2099"/>
        <w:gridCol w:w="1399"/>
        <w:gridCol w:w="1260"/>
        <w:gridCol w:w="1800"/>
        <w:gridCol w:w="1620"/>
        <w:gridCol w:w="720"/>
        <w:gridCol w:w="1538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ания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. л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рубе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ы, наименование издательства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еч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 Шкилев П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весового роста мышц и костей молодняка овец в зависимости от возраста, пола, физиологического состоя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10 / 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Известия ОГА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.- №1(2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развития мышц и костей в формировании мясной продуктивности молодняка овец цигайской  по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/ 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Вестник Российской академии с.-х. наук.- 2009.-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нденции реализации непрерывного профессион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Молодой ученый, Чита, № 8,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ирование концепции непрерыв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разовании и научно-исследовательской работе: материалы науч.-практич. конф. - Оренбург: издательский центр О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лового диморфизма на весовой и линейный рост овец цигайской пор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/ 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Овцы, козы, шерстяное дело.- 2009.-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пола, физиологического состояния и возраста на морфологический состав и отложение жировой ткани в организме молодняка ове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5 / 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 ОГАУ.- 2009.-№ 2(2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овой рост основных групп мышц молодняка ове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26 / 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Овцы, козы, шерстяное дело.- 2009.-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о мышечной  ткани молодняка овец цигайской пор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/ 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щевая промышленность: состояние, проблемы, пе6рспективы.- матер.междунар. науч.-практ. конф. - Оренбург: ИПК ГОУ ОГУ,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 Никонова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 и пищевая  ценность отрубов  туш молодняка овец цигайской по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22 / 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евая промышленность: состояние, проблемы, пе6рспективы.- матер.междунар. науч.-практ. конф. - Оренбург: ИПК ГОУ ОГУ,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нденции развития непрерывного профессион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ерез всю жизнь: Непрерывное образование для устойчивого развития: труды междунар. сотрудничества.- Челябинск: ЮУрГ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онно-педагогические условия эффективности развития непрерывного профессионального образования во взаимодействии среднего и высшего профессион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стник ОГПУ,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ные оценки в обосновании управленческих решений с/х производства Оренбург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экологические и социально-экономические проблемы и перспективы развития АПК», сборник статей.- респ. Башкортостан: изд-во Башкирский 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собственного капитала с/х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виловские чтения – 2009», материалы науч.-практич. конф.-Саратов: СГАУ,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ина И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применения инновационных технологий в Н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разовании и научно-исследовательской работе Материалы науч.-практич. конф.- Оренбург: издательский центр ОГАУ, 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онные подходы к системе тестового контроля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онные технологии в образовании и научно-исследовательской работе Материалы науч.-практич. конф.- Оренбург: издательский центр ОГАУ, 20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я по совершенствованию учета добавочного капит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торгово-экономической деятельности и образования в современных условиях: сборник науч. трудов.- Оренбург: издательский центр О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исторический срез исследования экономического содержания капит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экономических наук, часть четвертая: сборник материалов.-Новосибирск: изд-во «СИБПРИНТ»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ные оценки как основа управленческих решений сельскохозяйственного производства Оренбург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 ОГАУ.- 2009.-№ 2(2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заров М.К. Коровин Ю.И. Харитонов С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изация структуры затрат сельскохозяйственного предприятия на выпуск проду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Вестник Российской академии сельскохозяйственных наук.– 2009.-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ин Ю.И. Харитонов С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нциал развития зернового производства оренбург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. Вестник Рязанского государственного аграрного университета.- РГАУ,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ова Н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честь рабочих кадров на промышленных предприятиях Чкаловской области и меры по ее преодолению в послевоенный период (1945-1950 гг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Сборник материалов научн.-практич. конф. Санкт-Петербург: изд-во «Высшая школа», 200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ова Н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ромышленности Чкаловской области в 1945-1950 гг.: успехи и диспропор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атериалы четвертых петровских чтений.- Липецк:изд-во «Лиро», 20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ова Н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социалистического соревнования и стахановского движения в подъеме промышленного производства в Чкаловской области (1946-1950 гг.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атериалы ХХХ преподавательской научн.-практич. конф.- Оренбург:изд-во ОГАУ, 200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, Косилов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крови молодняка казахской белоголовой породы и ее помесей со светлой аквитанск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. Известия ОГАУ. -2009. - № 22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 Крылов В.Н.. Губашев 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ные качества молодняка казахской белоголовой породы и ее помес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Ж. Молочное и мясное скотоводство. – 2009.-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спользования средств резервного капитала на выкуп акций и облигаций обще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Вестник ОГУ сборник материалов: ИПК ГОУ ОГУ, 200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резервного капит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экономических наук сборник материалов.-Новосибирск: изд-во «СИБПРИНТ», 20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08"/>
              <w:jc w:val="both"/>
              <w:rPr/>
            </w:pPr>
            <w:r>
              <w:rPr>
                <w:sz w:val="20"/>
                <w:szCs w:val="20"/>
              </w:rPr>
              <w:t>Формирование уставного капитала в предприятиях различных правовых 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ьные вопросы экономических наук, часть четвертая: сборник материалов, 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экономических наук, часть четвертая: сборник материалов.- Новосибирск: изд-во «СИБПРИНТ», 2009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2:00Z</dcterms:created>
  <dc:creator>Колотова ОМ</dc:creator>
  <dc:description/>
  <cp:keywords/>
  <dc:language>en-US</dc:language>
  <cp:lastModifiedBy>Колотова ОМ</cp:lastModifiedBy>
  <cp:lastPrinted>2009-11-20T10:00:00Z</cp:lastPrinted>
  <dcterms:modified xsi:type="dcterms:W3CDTF">2009-11-20T05:02:00Z</dcterms:modified>
  <cp:revision>27</cp:revision>
  <dc:subject/>
  <dc:title/>
</cp:coreProperties>
</file>