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ведения об учебниках и учебных пособиях, изданных в 2009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984"/>
        <w:gridCol w:w="2268"/>
        <w:gridCol w:w="1985"/>
        <w:gridCol w:w="1417"/>
        <w:gridCol w:w="1418"/>
        <w:gridCol w:w="12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(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(учебник, учебное пособ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и, выдавшие гриф (УМО, Минобразования, Минсельхоза, др. министерства, др. грифы), даты и номера разрешающего документ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и 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 изданий в печатных листах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раж (экз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полненных штатными преподавателями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Е. Рогов, В.П. Чернышев, Ю.И. Кор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овое проектирование по организации ремонта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О вузов РФ по агроинженер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, 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3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П.А. Емельченко, В.И. Косимов, В.Н. Кры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рье и производство мясо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300"/>
              <w:jc w:val="center"/>
              <w:rPr>
                <w:spacing w:val="-14"/>
                <w:sz w:val="28"/>
              </w:rPr>
            </w:pPr>
            <w:r>
              <w:rPr>
                <w:sz w:val="28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сель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3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Оренбург: издательский центр ОГАУ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Heading1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учебниках и учебных пособиях, изданных в текущем году и план на будущи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02"/>
        <w:gridCol w:w="2139"/>
        <w:gridCol w:w="776"/>
        <w:gridCol w:w="1762"/>
        <w:gridCol w:w="677"/>
        <w:gridCol w:w="898"/>
        <w:gridCol w:w="1560"/>
        <w:gridCol w:w="1039"/>
        <w:gridCol w:w="995"/>
        <w:gridCol w:w="1356"/>
        <w:gridCol w:w="1541"/>
      </w:tblGrid>
      <w:tr>
        <w:trPr>
          <w:trHeight w:val="50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(ы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изд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ра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з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ечатной  продукции, руб.</w:t>
            </w:r>
          </w:p>
        </w:tc>
      </w:tr>
      <w:tr>
        <w:trPr>
          <w:trHeight w:val="9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ни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еча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штатным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 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я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А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е источ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Е. Ро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П.Черныш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И. Коров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овое проектирование по организации ремонта автомоби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лос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 тыс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 тыс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тыс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А. Емель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Коси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Н. Кры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рье и производство мясопроду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Оренбургский издательский центр ОГА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тыс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тыс.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5:00Z</dcterms:created>
  <dc:creator>ИНПО</dc:creator>
  <dc:description/>
  <cp:keywords/>
  <dc:language>en-US</dc:language>
  <cp:lastModifiedBy>Колотова ОМ</cp:lastModifiedBy>
  <cp:lastPrinted>2009-11-18T09:10:00Z</cp:lastPrinted>
  <dcterms:modified xsi:type="dcterms:W3CDTF">2009-11-18T04:11:00Z</dcterms:modified>
  <cp:revision>61</cp:revision>
  <dc:subject/>
  <dc:title>Форма 3</dc:title>
</cp:coreProperties>
</file>