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Участие  в конференциях в 2010 году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4536"/>
        <w:gridCol w:w="3544"/>
        <w:gridCol w:w="22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.№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Автор(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Тема докл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Статус конференции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(международная республиканская, областная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енко Д.А., Косилов В.И., Шкилев П.Н., Никонова Е.А., Газиев И.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и развитие молодняка овец основных пород на Южном Ура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нновации, экобезопасность, техника и технологии в переработке сельско-хозяйственной продукции» Всеросс. науч.-практ. конф. с междунар. участием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У ВПО «Башкирский ГАУ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енко Д.А., Косилов В.И., Шкилев П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динамика роста мышц по отделам скелета у молодняка ставропольской породы ов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новации, экобезопасность, техника и технологии в переработке сельско-хозяйственной продукции» Всеросс. науч.-практ. конф. с междунар. участием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У ВПО «Башкирский ГАУ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енко Д.А., Шкилев П.Н. Газеев И.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формирования мясной продуктивности молодняка овец южноуральской пор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сурсосберегающие технологии в сельскохозяйственном производстве» Международная науч.-практ. конф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У «Оренбургский НИИ сельского хозяйства РАСХН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енко Т.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онятия собственного капит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ухгалтерский учет, аудит и налоги: основы, теория, практика»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Всеросс. науч. – практич. конф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а: РИО ПГСХ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енко Т.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в финансовой отчетности информации о собственном капита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заимодействие реального и финансового секторов в трансформационной экономике» Междунар. науч. – практич. конф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, ОГ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енко Т.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и оценка чистых активов пред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Актуальные проблемы торгово-экономической деятельности и образования  в современных условия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еждунар. науч. – практич. конф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: ОГАУ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енко Т.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апитала сельскохозяйственных предприятий Оренбург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туальные вопросы экономических нау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ждунар. конф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: ЦРНС</w:t>
            </w:r>
          </w:p>
        </w:tc>
      </w:tr>
      <w:tr>
        <w:trPr>
          <w:trHeight w:val="9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ндарова Э.А., Мазуренко Т.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, влияющие на финансовые результаты деятельности сельскохозяйственных пред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Актуальные проблемы экономической науки, учета, анализа, налогооблажения и финансово-хозяйственного контроля деятельности организаци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Всеросс. научн. практ. конф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, «Омский экономический институт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сина И.Ф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адрового вопроса в период освоения целинных земель в Оренбургской обла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Всероссийская научная конференция с международным участием «Научное творчество 21 век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това О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амостоятельной работы студ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ая Всеросс. научн. конференция с международным участием «Научное творчество 21 век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енко Т.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в бухгалтерской отчетности операций с собственным капита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стояние, перспективы экономико-технологического развития и экологически безопасного производства в АПК»: Междунар. научн. практич конф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:ОГА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лов В.И., Шкилев П.Н., Никонова Е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тогенез мышц плечевого пояса осевого отдела скелета молодняка овец цигайской пород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туальные проблемы производства и переработки продукции животноводства»: Междунар.  научн.-практ.конф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: Сервис шко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илев П.Н., Никонова Е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трансформации питательных веществ корма в ткани организма молодняка овец цигайской пор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производства и переработки продукции животноводства: Междунар.  научн.-практ.конф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рополь: Сервис школа,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енко С.И., Косилов В.М., Никонова Е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формирования мясных качеств черно-пестрого скота и его помес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сберегающие технологии в сельскохозяйственном производстве: Междунар.  научн.-практ. конф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Агенство «Пресса» Оренбур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илев П.Н., Газеев И.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мясной продукции при убое молодняка овец южноуральской пор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сберегающие технологии в сельскохозяйственном производстве: Междунар.  научн.-практ. конф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Агенство «Пресса»  Оренбур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илев П.Н., Газеев И.Р., Косилов В.И., Никонова Е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пола, физиологического состояния и возраста на морфологический состав и отложение жировой ткани в организме молодняка овец южноуральской пор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новация, экобезопасность, техника и технологии  в переработки сельскохозяйственной продукции». Всеросс. научн.-практ. конф. с Междунар. участием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У ВПО «Башкирский ГАУ», Уф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илев П.Н., Газеев И.Р., Косилов В.И., Никонова Е.А., Андриенко Д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и развитие молодняка овец основных пород на Южном Ура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новация, экобезопасность, техника и технологии  в переработки сельскохозяйственной продукции.» Всеросс. научн.-практ. конф. с Междунар. участием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У ВПО «Башкирский ГАУ», Уф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илев П.Н., Газеев И.Р., Косилов В.И., Никонова Е.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мышечной ткани молодняка овец южноуральской пор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новация, экобезопасность, техника и технологии  в переработки сельскохозяйственной продукции.» Всеросс. научн.-практ. конф. с Междунар. участием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У ВПО «Башкирский ГАУ», Уф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илев П.Н., Косилов В.И., Никонова Е.А, Андриенко Д.А., Газеев И.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ые качества молодняка овец основных пород на Южном Урал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тегические приоритеты социально-экономического развития Оренбургской области»: Междунар. научн.-практич конф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. Оренбур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енко Т.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факторов изменения рентабельности собственного капита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. научн.-практ. конф. «Современные проблемы, перспективы и инновационные тенденции развития аграрной нау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Махачкала.</w:t>
            </w:r>
          </w:p>
        </w:tc>
      </w:tr>
    </w:tbl>
    <w:p>
      <w:pPr>
        <w:pStyle w:val="Normal"/>
        <w:ind w:left="426" w:right="-12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46:00Z</dcterms:created>
  <dc:creator>ИНПО</dc:creator>
  <dc:description/>
  <cp:keywords/>
  <dc:language>en-US</dc:language>
  <cp:lastModifiedBy>Долженкова ЕС</cp:lastModifiedBy>
  <cp:lastPrinted>2009-11-18T09:53:00Z</cp:lastPrinted>
  <dcterms:modified xsi:type="dcterms:W3CDTF">2010-11-19T05:01:00Z</dcterms:modified>
  <cp:revision>47</cp:revision>
  <dc:subject/>
  <dc:title/>
</cp:coreProperties>
</file>