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убликовано научных статей в текуще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30"/>
        <w:gridCol w:w="1929"/>
        <w:gridCol w:w="2090"/>
        <w:gridCol w:w="1393"/>
        <w:gridCol w:w="1254"/>
        <w:gridCol w:w="1497"/>
        <w:gridCol w:w="1620"/>
        <w:gridCol w:w="1713"/>
        <w:gridCol w:w="1167"/>
      </w:tblGrid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ания</w:t>
            </w:r>
          </w:p>
        </w:tc>
      </w:tr>
      <w:tr>
        <w:trPr>
          <w:trHeight w:val="6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. л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рубеж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ы, наименование издательства</w:t>
            </w:r>
          </w:p>
        </w:tc>
      </w:tr>
      <w:tr>
        <w:trPr>
          <w:trHeight w:val="6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ече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 тенденции развития непрерывного профессион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Бурятского государственного университета, № 1, 2010, С. 1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условия эффективности развития непрерывного профессионального образования во взаимодействии среднего и высшего профессион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ГПУ, № 1-2 (55), 2010, С. 77-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 студ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научных открытий,№4 (10) часть 8,  2010, С. 36-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мясных качеств молодняка овец ставрополь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 №1 (25), 2010, С. 61-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и биологическая полноценность мяса молодняка овец ставрополь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, шерстяное дело, №1, 2010, С.43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тивность молодняка овец ставропольской породы на Южном Ура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25/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АСХН, №2, 2010, С. 64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ассы основных отделов скелета с возрастом у молодняка овец ставрополь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8/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, №2 (26), 2010, С. 194-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 И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молодняка овец основных пород на Южном Ура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/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, экобезопасность, техника и технологии в переработке сельскохозяйственной продукции. Уфа: ФГОУ ВПО «Башкирский ГАУ», 2010, С. 148-153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динамика роста мышц по отделам скелета у молодняка ставропольской породы ове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, экобезопасность, техника и технологии в переработке сельскохозяйственной продукции: Матер. всеросс. научн.-практ. конф. с междунар. участием. Уфа: ФГОУ ВПО «Башкирский ГАУ», 2010, С. 241-244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ачества молодняка овец ставропольской породы на Южном Ура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/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ясного скотоводства, № 63 (2), 2010., С. 89-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мясной продуктивности молодняка овец Южноураль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/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гающие технологии в сельскохозяйственном производстве (Международный сборник научных трудов),  г. Оренбург: ГНУ «Оренбургский НИИ сельского хозяйства РАСХН», 2010, С. 459-464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спользования средств резервного капитала на выкуп акций и облигаций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/0,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ренбургского государственного университета, издательский центр ОГАУ, №4, 2010., С. 229-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нятия собственного капит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учет, аудит и налоги: основы, теория, практика: сб. статей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науч. – практич. конф. – Пенза: РИО ПГСХА, 2010, С. 153-155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финансовой отчетности информации о собственном капита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реального и финансового секторов в трансформационной экономике: сб. материалов междунар. науч. – практич. конф., издательский центр ОГАУ, 2010, С. 515-518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ценка чистых активов пред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/0,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торгово-экономической деятельности и образования в современных условиях: сб. материал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. науч. – практич. конф., издательский центр ОГАУ, 2010, С. 176-186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питала сельскохозяйственных предприятий Оренбург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/ 0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экономических наук: сб. материа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. конф. ч.2 - Новосибирск: ЦРНС, 2010, С. 149-153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дарова Э.А., 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финансовые результаты деятельности сельскохозяйственных пред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экономической науки, учета, анализа, налогообложения и финансово-хозяйственного контроля деятельности организации: сб. материал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. научн. практич. конф. т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мск: Изд-во АНО ВПО «Омский экон. институт», 2010, С. 162-165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ина И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адрового вопроса освоения целинных земель в Оренбургской обла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научных открытий, №4 (10), часть 3, Красноярск: «Научно-инновационный центр», 2010, С. 56-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бухгалтерской отчетности операций с собственным капит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/0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перспективы экономико-технологического развития и экономически безопасного производства в АПК: сб. матер. междунар. научной конф., ч.1 – Оренбург: Издательский центр ОГАУ, 2010, С. 599-603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ченко П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ясной продуктивности казахского белоголового скота на основе промышленного скрещ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  <w:b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ясного скотоводства, теоретический и научно-практический журнал № 63 (1), - Оренбург, 2010, С. 53-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мышц плечевого пояса осевого отдела скелета молодняка овец цигайской  пород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/0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оизводства и переработки продукции животноводства: Сб. научн. Тр. По матер. Междунар. И научн.-практ.конф.-Ставрополь: Сервис школа.- 2010, С. 98-101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формации питательных веществ корма в ткани организма молодняка овец цигай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/0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оизводства и переработки продукции животноводства: Сб. научн. Тр. По матер. Междунар. И научн.-практ.конф.-Ставрополь: Сервис школа.- 2010, С. 106-108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ения массы грудной и брюшной стенок молодняка овец цигайской породы с возрастом в зависимости от полового диморф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/0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Известия ОГАУ. – 2010.-№2 (26)., С. 87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ла и физиологического состояния на развитие костной ткани молодняка овец цигай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/0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Ветеринарное дело.-1-2010.-№1.(1)., С. 59-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мясных Качеств черно-пестрого скота и его помес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/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гающие технологии в сельскохозяйственном производстве. Междунар. И научн.-практ. конф.- Оренбург – 2010. С. 396-400</w:t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ясной продукции при убое молодняка южноураль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гающие технологии в сельскохозяйственном производстве. Междунар. И научн.-практ. конф.- Оренбург – 2010. С. 454-458</w:t>
            </w:r>
          </w:p>
        </w:tc>
      </w:tr>
      <w:tr>
        <w:trPr>
          <w:trHeight w:val="9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ышечной ткани молодняка овец южноураль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/0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Овцы, козы, шерстяное дело. – 2010 №3, С. 66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мышева Ж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яса молодняка казахской белоголовой породы и ее помес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/0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Молочное и мясное скотоводство.- №5, 2010, С. 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ла, физиологического состояния и возраста на морфологический состав и отложение жировой ткани в организме молодняка овец южноураль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/0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я, экобезопасность, техника и технологии в переработке сельскохозяйственной продукции. Матер. Всеросс. Научн.-практ. конф. междунар. участием. Уфа ФГОУ ВПО «Башкирский ГАУ», 2010, С. 42-45</w:t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молодняка овец основных пород на Южном Ура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/0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я, экобезопасность, техника и технологии в переработке сельскохозяйственной продукции.матер. всеросс. Научн.- практ. конф с междунар. участием. Уфа: ФГОУ ВПО «Башкирский ГАУ», 2010, С. 148-1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ышечной ткани молодняка овец южноуральской 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/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я, экобезопасность, техника и технологии в переработке сельскохозяйственной продукции. Материалы Всеросс. Научн.- практ. конф. С Междунар. Участием. Уфа – 2010, С. 143-148</w:t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ее внутренних органов и характеристика шкур бычков-кастратов разных генотип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ясного скотоводства теоретически и научно-практический журнал Оренбург. – 2010.-№63(3)., С. 130-1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ачества молодняка овец ставропольской породы на Южном Ура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ясного скотоводства теоретически и научно-практический журнал Оренбург. – 2010. - №63(2), С. 29-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А.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А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основных питательных веществ и энергии корма в съедобные части тела бычков-кастратов разных генотип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ясного скотоводства теоретически и научно-практический журнал Оренбург. – 2010. №63 (2)., С. 108-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тивность молодняка овец южноуральской породы в зависимости от возраста, пола, и физиологического состоя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/0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Наука и образование научно-практический журнал Западно-казахстанского аграрно-технического университета им. Жангир хана., №3 (20), С. 138-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ормирования морфологического состава туши молодняка овец цигайской породы под влиянием каст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Наука и образование научно-практический журнал Западно-казахстанского аграрно-технического университета им. Жангир хана., №3 (20), С. 142-1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П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эмбриональное развитие опорно-двигательного  аппарата  молодняка овец цигай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Наука и образование научно-практический журнал Западно-казахстанского аграрно-технического университета им. Жангир хана., №3 (20), С. 92-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 П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качества молодняка овец основных пород на Южном Ура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приоритеты социально-экономического развития Оренбургской области.Матер. научн.-практич. Конф. Оренбург, 2010, С. 117-120</w:t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Т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факторов изменения рентабельности собственного капит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. матер. Междунар. научн.-практич. Конф: «Современныенные проблемы, перспективы и инновационные технологии развития аграрной науки», Махачкала, С. 30-38</w:t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ченко П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качество мясной продукции чистопородных и помес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1 (25), 2010, С. 65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 П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ассы основных отделов скелета с возрастом у молодняка цигай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 3 (27),2010, С. 100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ассы мышц тазовой конечности периферического отдела молодняка овец цигайской по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ОГАУ № 3 (27),2010, С. 102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зарубежных ученых управления производств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ренбургского государственного университета №4, 2010, С. 50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Н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стратегического управления рисками предприятий аграрного сектора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ренбургского государственного университета №4, 2010, С. 66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2:00Z</dcterms:created>
  <dc:creator>Колотова ОМ</dc:creator>
  <dc:description/>
  <cp:keywords/>
  <dc:language>en-US</dc:language>
  <cp:lastModifiedBy>Колотова ОМ</cp:lastModifiedBy>
  <cp:lastPrinted>2010-12-03T14:18:00Z</cp:lastPrinted>
  <dcterms:modified xsi:type="dcterms:W3CDTF">2010-12-03T09:21:00Z</dcterms:modified>
  <cp:revision>53</cp:revision>
  <dc:subject/>
  <dc:title/>
</cp:coreProperties>
</file>