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 об учебниках и учебных пособиях, изданных в текущем году и план на будущи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76"/>
        <w:gridCol w:w="2651"/>
        <w:gridCol w:w="850"/>
        <w:gridCol w:w="2409"/>
        <w:gridCol w:w="661"/>
        <w:gridCol w:w="907"/>
        <w:gridCol w:w="607"/>
        <w:gridCol w:w="850"/>
        <w:gridCol w:w="1056"/>
        <w:gridCol w:w="929"/>
        <w:gridCol w:w="1244"/>
      </w:tblGrid>
      <w:tr>
        <w:trPr>
          <w:trHeight w:val="503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р(ы)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Год издания</w:t>
            </w:r>
          </w:p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Издательство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 издания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раж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экз)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имость печатной  продукции, руб.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траниц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ечат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исто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ыполненных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штатными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реподавате -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лям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точники финансирования</w:t>
            </w:r>
          </w:p>
        </w:tc>
      </w:tr>
      <w:tr>
        <w:trPr>
          <w:trHeight w:val="99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едств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А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угие источник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гионалистика: рабочая тетрадь для студентов вузов, обучающихся по экономическим специальност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това О.М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сапова Т.Н., Шигаева Е.П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 (курс лекции) по дисциплине «Психология и педагогика» для студентов не гуманитарных специальностей, Ч. 1. Педагог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йсина И.Ф., 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-методическое пособие по проведению семинарских занятий по дисциплине «Психология и педагогика» для студентов не гуманитарных специаль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кспресс-печать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самостоятельной работы по дисциплине «Мясное скотоводство» для студентов 4 курса факультета ветеринарной медицины и биотехнологии по направлению 110400 – «Зоотехния» квалификации «Бакалавр сельского хозяйст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К «Газпромпечать»,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тодические указания к выполнению самостоятельной работы по дисциплине «Организационно-технологические основы ведения мясного скотоводства» для студентов 5 курса факультета ветеринарной медицины и биотехнологии по направлению подготовки 110000 «Сельское и рыбное хозяйство», специальности 110401 – «Зоотех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К «Газпромпечать»,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енко Д.А., Косилов В.И., Жаймышева С.С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самостоятельной работы по дисциплине «Организационно технологические основы ведения мясного скотоводства» для студентов 3 курса факультета ветеринарной медицины и биотехнологии по направлению подготовки 110000 «Сельское и рыбное хозяйство», специальности 110401 – «Зоотехния» (заочное отделение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К «Газпромпечать»,      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енко Д.А., Косилов В.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самостоятельной работы по дисциплине «Племенное дело в мясном скотоводстве» для студентов 5 курса факультета ветеринарной медицины и биотехнологии по направлению подготовки 110000 «Сельское и рыбное хозяйство», специальности 110401 – «Зоотехния» (оч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К «Газпромпечать», г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дриенко Д.А., Косилов В.И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к выполнению самостоятельной работы по дисциплине «Воспроизводство мясного скота» для студентов 5 курса факультета ветеринарной медицины и биотехнологии по направлению подготовки 110000 – Сельское и рыбное хозяйство специальности 110401 – Зоотехния (очное отдел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ПК «Газпромпечать», г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ельченко П.А., Косилов В.И., Крылов В.Н., Никонова Е.А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ие указания и рабочая тетрадь для выполнения лабораторно-практических занятий по коневод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дательский центр ОГАУ,      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роненко С.И., Косилов В.И.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нова Е.А,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ое пособ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тенсификация производства говядины при использовании генетических ресурсов красного степного ск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дательство «Колос»,                г. Москв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йсина И.Ф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отова О.М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ое пособие к семинарским занятиям по дисциплине: «Социальная психология» для учащихся среднего профессион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Экспресс-печать», г. Оренбург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851" w:right="110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1:05:00Z</dcterms:created>
  <dc:creator>ИНПО</dc:creator>
  <dc:description/>
  <cp:keywords/>
  <dc:language>en-US</dc:language>
  <cp:lastModifiedBy>Колотова ОМ</cp:lastModifiedBy>
  <cp:lastPrinted>2010-12-03T14:23:00Z</cp:lastPrinted>
  <dcterms:modified xsi:type="dcterms:W3CDTF">2010-12-03T09:25:00Z</dcterms:modified>
  <cp:revision>70</cp:revision>
  <dc:subject/>
  <dc:title>Форма 3</dc:title>
</cp:coreProperties>
</file>