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Участие  в конференциях в 2011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4536"/>
        <w:gridCol w:w="3544"/>
        <w:gridCol w:w="2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конференции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ая республиканская, област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И.Коровин, О.В.Фёдор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формирования трудового потенциала выпускника на примере ресурсных центров учебно-научно-производственного комплекса Оренбургского государственного аграрного универс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й научно-практическ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  <w:r>
              <w:rPr>
                <w:color w:val="000000"/>
                <w:sz w:val="22"/>
                <w:szCs w:val="22"/>
              </w:rPr>
              <w:t xml:space="preserve">, 201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ыт развития непрерывного профессионального образования в Оренбургском государственном аграрном университет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Достижения - агропромышленному производств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лябинск: ЧГАА, 2011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ылов В.Н., Косилов В.И., Жаймыше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качества казахской белоголовой породы и ее поме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овация и модернизация с/х производства в условиях меняющегося климата: Матер. междунар. научн.-практ.конф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енбург: ООО «Агентство «Пресса»,2011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 П.Н., Косилов В.И., Никонова Е.А. Андриенко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рост тела молодняка овец основных пород на Южном Урале (стать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стояние, проблемы и перспективы производства и переработки сельскохозяйственной продукции: Матер. Междунар. науч.-практ.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фа: Изд-во Баш. ГАУ,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А.С., Мироненко С.И.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е показатели чистопородных и помесных бычков-каст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стояние, проблемы и перспективы производства и переработки сельскохозяйственной продукции: Матер. Междунар. науч.-практ.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фа: Изд-во Баш. ГАУ, 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А.С.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состав полутуш бычков-кастратов красной степной породы и ее двух-трехпородных помесей с англерами, симменталами и герефор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стояние, проблемы и перспективы производства и переработки сельскохозяйственной продукции: Матер. Междунар. науч.-практ.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фа: Изд-во Баш. ГАУ,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В.И.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и половые изменения гематологических показателей молодняка овец цигайской породы на Южном Ур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стояние, проблемы и перспективы производства и переработки сельскохозяйственной продукции: Матер. Междунар. науч.-практ.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фа: Изд-во Баш. ГАУ,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В.И.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 П.Н., Газеев И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А.,Андриенко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жироотложения в организме молодняка овец ставропольс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я и модернизация сельскохозяйственного производства в условиях меняющегося климата: </w:t>
            </w:r>
            <w:r>
              <w:rPr>
                <w:sz w:val="22"/>
                <w:szCs w:val="22"/>
                <w:lang w:val="en-US" w:eastAsia="en-US"/>
              </w:rPr>
              <w:t>Матер. Междунар. науч.-практ.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енбург.ГНУ Оренбургский НИИ с.-х.РАСХН.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Д.А., Косилов В.И., Шкилев П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ематологических показателей молодняка овец ставропольской породы на Южном Ур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, проблемы и перспективы производства и переработки сельскохозяйственной продукции: Матер. междунар. науч.-практ. конф., посвященной 10-летию факультета Пищевых технологи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: ФГОУ ВПО "Башкирский ГАУ", 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, П.И, Усик,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атематическое моделирование технологических процессов с использованием малых летательных аппа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Социальные и производственные основы модернизации экономики Оренбуржья: </w:t>
            </w:r>
            <w:r>
              <w:rPr>
                <w:sz w:val="22"/>
                <w:szCs w:val="22"/>
              </w:rPr>
              <w:t xml:space="preserve">сб. ст. Международной научно-практической конференции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  <w:r>
              <w:rPr>
                <w:color w:val="000000"/>
                <w:sz w:val="22"/>
                <w:szCs w:val="22"/>
              </w:rPr>
              <w:t xml:space="preserve">, 201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И. Огородников, Д.И. Клюшин, О.Б. Матв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экономической эффективности инвестиций в молочном ското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я и проблемы развития современной теории и методологии региональной экономики. Инструментарий и методы прогнозирования регионального развития.: 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ого симпозиума по региональной экономи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, 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И. Огородников, В.В. Уси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виации в чрезвычайных ситуациях (в сельском хозяйстве) экономически оправда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/ Высокие технологии, образование, промышленность: сборник статей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.: Издательство Политехнического университета, 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, П.И., Извозчикова С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новационная деятельность в период становления информацион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правовые, социально-политические и культурно-исторические аспекты развития регионов: материалы Международной научно-практическ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здательский дом "Типография купца Тарасова". – Березники, 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, П.И., Клюшин, Д.И., Чиркова, В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ложными биотехническими системами – их устойчивость и прогноз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ы России: стратегии и механизмы модернизации, инновационного и технологического развития: сб. ст.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-20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, П.И., Матвеева, О.Б., Чиркова, В.Ю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е функционирование биотехнических систем – основа устойчивого развития экономических предприятий А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  <w:szCs w:val="22"/>
              </w:rPr>
              <w:t xml:space="preserve">Социальные и производственные основы модернизации экономики Оренбуржья: </w:t>
            </w:r>
            <w:r>
              <w:rPr>
                <w:sz w:val="22"/>
                <w:szCs w:val="22"/>
              </w:rPr>
              <w:t>сб. ст. Международной научно-практическ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  <w:r>
              <w:rPr>
                <w:color w:val="000000"/>
                <w:sz w:val="22"/>
                <w:szCs w:val="22"/>
              </w:rPr>
              <w:t>, 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, П.И., Чиркова, В.Ю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го потенциала сельскохозяйственных организаций – основа эффективной реализации инновацион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егиональные проблемы преобразования экономики: сб. ста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ой научно-практической конферен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. - 2011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мышева 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 показатели бычков-кастратов разных генотип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. научно-практич. конф. «Инновационные методы диагностики, профилактики и лечения незаразных болезней живот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  <w:r>
              <w:rPr>
                <w:color w:val="000000"/>
                <w:sz w:val="22"/>
                <w:szCs w:val="22"/>
              </w:rPr>
              <w:t>, 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е показатели чистопородных и помесных бычков-каст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. Междунар.научн.-практич. конф. посвященной 10-летию факультета пищевых технологи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состав полутуш бычков-кастратов красной степной породы и ее двух-трехпородных помесей с англерами, симменталами и герефор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 Междунар.научн.-практич. конф. посвященной 10-летию факультета пищевых технолог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И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рост тела молодняка овец основных пород на Южном Ур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 Междунар.научн.-практич. конф. посвященной 10-летию факультета пищевых технолог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ймыше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ачества молодняка казахской белоголовой породы и ее поме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. Междунар.научн.-практич. конф. ГНУ Оренбургский НИИ сельского хозяйства РАСХН – 2011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И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ироотложения в организме молодняка овец ставропольской породы наЮжном Ур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. Междунар.научн.-практич. конф. ГНУ Оренбургский НИИ сельского хозяйства РАСХН – 2011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спользования системы 1С в развитии образовате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международн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подходы в предоставлении дополнительных образовательных услуг с привлечением разработчика фирмы 1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 материалов международн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звития дополнительных образовательных услуг с использованием программных продуктов 1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международн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франчайзинговой сети «1С» в Оренбург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международн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«1С» в Оренбург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 материалов международн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стратегического управления сельскохозяйственными предпри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 материалов международной конфер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2011</w:t>
            </w:r>
          </w:p>
        </w:tc>
      </w:tr>
    </w:tbl>
    <w:p>
      <w:pPr>
        <w:pStyle w:val="Normal"/>
        <w:ind w:left="426" w:right="-1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6:00Z</dcterms:created>
  <dc:creator>ИНПО</dc:creator>
  <dc:description/>
  <cp:keywords/>
  <dc:language>en-US</dc:language>
  <cp:lastModifiedBy>Колотова ОМ</cp:lastModifiedBy>
  <cp:lastPrinted>2011-10-28T15:40:00Z</cp:lastPrinted>
  <dcterms:modified xsi:type="dcterms:W3CDTF">2011-10-28T09:41:00Z</dcterms:modified>
  <cp:revision>55</cp:revision>
  <dc:subject/>
  <dc:title/>
</cp:coreProperties>
</file>