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убликовано научных статей в текуще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0"/>
        <w:gridCol w:w="1929"/>
        <w:gridCol w:w="2090"/>
        <w:gridCol w:w="1156"/>
        <w:gridCol w:w="1080"/>
        <w:gridCol w:w="1913"/>
        <w:gridCol w:w="1620"/>
        <w:gridCol w:w="1512"/>
        <w:gridCol w:w="1800"/>
      </w:tblGrid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. л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рубе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ы, наименование издательства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еч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това О.М., Герасимова Л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ебного процесса в системе непрерыв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омского государственного педагогического университета, 2011 №2 (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лова О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звития непрерывного профессионального образования в Оренбургском государственном аграрном университе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оник материалов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Достижения - агропромышленному производству» Челябинск: ЧГАА, 2011. -  Ч.2.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, Косилов В.И., Жаймышева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казахской белоголовой породы и ее помес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я и модернизация с/х производства в условиях меняющегося климата:Матер. междунар. научн.-практ.конф Оренбург: ООО «Агенство «Пресса»,2011.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лов В.Н., Емельченко П.А., 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терьерные особенности чистопородных и помест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2011 №1 (29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лов В.Н., Востриков Н.И., Косилов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вости молодняка лошадей путем скрещ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2011 №3 (3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й рост тела молодняка овец основных пород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производства  и переработки сельскохозяйственной продукции: Матер. междунар. науч.-практ.конф. Уфа: Изд-во Баш. ГАУ, 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о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А.А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мясной продуктивности симментальского скота, разводимого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Молочное и мясное скотоводство, №1, 20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убойных качеств молодняка овец разного направления продуктив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, №1,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-анатомических частей туши у молодняка овец разного направления продуктивности и разных половозрастных груп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Овцы, козы, шерстяное дело, №1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есового роста  молодняка овец основных пород Южного Ур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Известия Оренбургского государственного аграрного университета №1 (29), 201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ценность мяса овец цигайской, южноуральской и ставропольской пород с учетом возраста, пола, ка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Известия Оренбургского государственного аграрного университета №1 (29)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зменения соотношения естественно-анатомических частей туши молодняка овец основных пород овец н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/0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Известия Оренбургского государственного аграрного университета №2 (30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е качества, пищевая ценность, физико-химические и технологические свойства мяса молодняка овец южноуральской пор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енбургского государственного аграрного университета №2 (30),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монов А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е показатели чистопородных и поместных бычков кастр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производства и переработки сельскохозяйственной продукции: Матер. междунар. науч.-практ.конф. Уфа: Изд-во Баш.ГАУ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монов А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состав полутуш бычков-кастратов красной степной породы и ее двух-трехпородных помесей с англерами, симменталами и герефор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производства и переработки сельскохозяйственной продукции: Матер. междунар. науч.-практ.конф. Уфа: Изд-во Баш.ГАУ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 половые изменения гематологических показателей молодняка овец цигайской породы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производства и переработки сельскохозяйственной продукции: Матер. междунар. науч.-практ.конф. Уфа: Изд-во Баш.ГАУ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роотложения в организме молодняка овец ставропольской пор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я и модернизация сельскохозяйственного производства в условиях меняющегося климата: Матер.науч.-практ.конф. Оренбург. ГНУ Оренбургнский НИИ с-х. РАСХН.2011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стной системы молодняка красной степной породы, №5, 2011 с.61-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ункционирования биотехнических систем в АПК - фундамент успешной реализации инновационной поли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, финансы и управление в современных условиях:межвуз. сб. ст. / под общ. ред. Сорочайкина А.Н. – Самара: Изд-во «Самарский университет», 2011. – вып. 7(9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технологических процессов с использованием малых летательных аппар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производственные основы модернизации экономики Оренбуржья: сб. ст. Междунар. науч.-практич. конф. – Оренбург, 2011 в публикации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роцесса обработки с/х посевов летательными аппарат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мясного скотоводства,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эффективного применения летательных аппаратов в отрасли растение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ОГАУ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  В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й подход к анализу и прогнозированию финансовой устойчивости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региона, №2 (26),2011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 экономической эффективности инвестиций в молочном скотоводств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и проблемы развития современной теории и методологии региональной экономики. Инструментарий и методы прогнозирования регионального развития.: материал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ого симпозиума по региональной экономике – Т1. – Екатеринбург,2011.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 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иации в чрезвычайных ситуациях (в сельском хозяйстве) экономически оправд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технологии, образование, промышленность: сборник статей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. – Т4. – С-П.: Издательство Политехнического университета, 2011.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зчикова С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новационная деятельность в период становления информацион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правовые, социально-политические и культурно-исторические аспекты развития регионов: материалы Международной научно-практической конференции ООО «Издательский дом «Типография купца Тарасова». - Березники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ложными биотехническими системами – их устойчивость и прогнозир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ы России: стратегии и механизмы модернизации, инновационного и технологического развития: сб. ст.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 научно-практич. конф. Москва,2011, в публикации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е функционирование биотехнических систем - основа устойчивого развития экономических предприятий А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производственные основы модернизации экономики Оренбуржья: сб. ст. Междунар. науч.-практич. конф. 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М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, экология и экономика Южного Ур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юменского государственнго университета – Тюмень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онные объеденения – основа стабильного и динамичного развития предприятия А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егиона –Екатеринбург, №4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го потенциала сельскохозяйственных организации –основа эффективной реализации инновационных про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проблемы преобразования экономики: сб. ст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научно-практич. конф. Махачкала, 2011.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ункционирования биотехнических систем в АПК - фундамент успешной реализации инновационной поли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финансы и управление в современных условиях:межвуз. сб. ст./ под общ. ред. А.Н. Сорочайкина. – Самара: Изд-во «Самарский университет», вып. 7 (9), 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гематологических показателей молодняка овец ставропольской породы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н-практич. конф., посвященной 10-летию факультета Пищевых технологий. Уфа: ФГОУ ВПО «БашкирскийГАУ»,2011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есового роста молодняка овец основных пород Южного Ур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Оренбургского государственного аграрного университета, №1 (29)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мышц по отделам скелета у молодняка ставропольской породы овец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Оренбургского государственного аграрного университета, №1 (29)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убойных качеств молодняка овец разного направления продуктив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, козы, шерстяное дело, №1,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-анатомических частей туши у молодняка овец разного направления продуктивности и разных половозрастных груп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, козы, шерстяное дело, №1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зменения соотношения естественно-анатомических частей туши молодняка овец основных апород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Оренбургского государственного аграрного университета, «2 (30)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роотложения в организме молодняка овец ставропольской породы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я и модернизация сельскохозяйственного производства в условиях меняющегося климата: Матер. междунар. нацчн.-практич. конф. Оренбург:ГНУ Оренбургский НИИ сельского хозяйства РАСХН,2011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технологических процессов с использованием малых летательных аппар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производственные основы модернизации экономики Оренбуржья: сб. ст. Междунар. научн-практич. конф – 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роцесса обработки сельскохозяйственных посевов летательными аппарат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эффективного применения летательных аппаратов в отрасли растение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авиации в чрезвычайных ситуациях (в сельском хозяйстве) экономически оправд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кие технологии, образование, промышленность: сб. статей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. научн-практич. конф. – Т.4 – С.-П.: Издательство Политехнического университета,2011.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изменения массы мышц по отделам с возрастом у молодняка овец ставропольской породы в условиях Южного Ур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ник Зап. Казахст. аграр.-техн. ун.-та.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молодняка овец разных пород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, шерстяное дело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жира-сырца и особенноси жироотложения в организме молодняка овец ставропольской породы овец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ГАУ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анализа рентабельности собственного капитала с/х пред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я Междунар. научно-практическая конференция, 22 апреля 2011 г.: Сб. науч. трудов, Оренбург: Издательский центр ОГАУ, 2011г.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торгово-экономической деятельности и образования в современных услов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матер. междунар. научно-практич. конф. ОГУ. 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мышева 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е показатели бычков-кастратов разных генотип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 №2 (30)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е показатели чистопородных и помесных бычков-кастр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 Междунар.научн.-практич. конф. посвященной 10-летию факультета пищевых технологий. Уфа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состав полутуш бычков-кастратов красной степной породы и ее двух-трехпородных помесей с англерами, симменталами и герефор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 Междунар.научн.-практич. конф. посвященной 10-летию факультета пищевых технологий. Уфа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рост тела молодняка овец основных пород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 Междунар.научн.-практич. конф. посвященной 10-летию факультета пищевых технологий. Уфа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ймышева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молодняка казахской белоголовой породы и ее помес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. Междунар.научн.-практич. конф. ГНУ Оренбургский НИИ сельского хозяйства РАСХН – 2011.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жироотложения в организме молодняка овец ставропольской породы на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. Междунар.научн.-практич. конф. ГНУ Оренбургский НИИ сельского хозяйства РАСХН – 2011. 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молодняка овец цигайской пор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 №1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молодняка казахской белоголовой породы и ее помесей со светлой аквитанс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 №6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тивные и мясные качества молодняка овец ставропольской породы на Южном Ура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зоотехник №8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 А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формирования мясной продуктивности молодняка красной степной пор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зоотехник №10,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спользования системы 1С в развитии образовате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конферен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одходы в предоставлении дополнительных образовательных услуг с привлечением разработчика фирмы 1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звития дополнительных образовательных услуг с использованием программных продуктов 1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звития франчайзинговой сети «1С» в Оренбургской обла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«1С» в Оренбург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ы стратегического управления сельскохозяйственными предприят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 материалов международной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2011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п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 подготовки специалистов в </w:t>
              <w:br/>
              <w:t>системе непрерыв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естник ИжГТУ" №4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 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ил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иенко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валового выхода питательных веществ мышечной ткани туши и её энергетической ценности у молодняка овец основных пород Южного Урала в зависимости от пола, возрас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стия Оренбургского государственного аграрного университета. №3 (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 В.И. Артамонов А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ясной продукции чистопородных и помесных бычков-кастр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/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Вестнику мясного скооводства РАСХН ВНИИ Мясного скотоводства №64(3) С.65-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2:00Z</dcterms:created>
  <dc:creator>Колотова ОМ</dc:creator>
  <dc:description/>
  <cp:keywords/>
  <dc:language>en-US</dc:language>
  <cp:lastModifiedBy>Колотова ОМ</cp:lastModifiedBy>
  <cp:lastPrinted>2011-10-28T15:18:00Z</cp:lastPrinted>
  <dcterms:modified xsi:type="dcterms:W3CDTF">2011-12-16T11:00:00Z</dcterms:modified>
  <cp:revision>105</cp:revision>
  <dc:subject/>
  <dc:title/>
</cp:coreProperties>
</file>