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б учебниках и учебных пособиях, изданных в текущем году и план на будущи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6"/>
        <w:gridCol w:w="3265"/>
        <w:gridCol w:w="851"/>
        <w:gridCol w:w="2030"/>
        <w:gridCol w:w="661"/>
        <w:gridCol w:w="907"/>
        <w:gridCol w:w="607"/>
        <w:gridCol w:w="850"/>
        <w:gridCol w:w="1056"/>
        <w:gridCol w:w="929"/>
        <w:gridCol w:w="1244"/>
      </w:tblGrid>
      <w:tr>
        <w:trPr>
          <w:trHeight w:val="50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(ы)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зд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экз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печатной  продукции, руб.</w:t>
            </w:r>
          </w:p>
        </w:tc>
      </w:tr>
      <w:tr>
        <w:trPr>
          <w:trHeight w:val="9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о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ым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е -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</w:tr>
      <w:tr>
        <w:trPr>
          <w:trHeight w:val="9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А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а И.Ф., Колотова О.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е пособие по проведению семинарских занятий по дисциплине «Социальная психология» для студентов не гуманитарных специаль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: «Экспресс-печат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 О.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ая экономика: рабочая тетрадь для студентов вузов, обучающихся по экономическим специально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: «Экспресс-печат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а И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 О.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: Учебно-методическ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 Издательство «Дом офицер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а И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 О.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ология: Методическ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 Издательство «Дом офицеров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а И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 О.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ология: Методическ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 ООО «Оперативная типограф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а И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 О.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: Методическ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 ООО «Оперативная типограф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йсина И.Ф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ова О.М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: Методическое пособие, Практикум: деловые игры, ситуации, тес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, ООО «Оперативная типография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В.Н., Косилов В.И., Мироненко С.И., Андриенко Д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выполнению самостоятельной работы по дисциплине «Воспроизводство мясного скота» для студентов 5 курса факультета ветеринарной медецины и биотехнологии по направлению подготовки 110000 – Сельское и рыбное хозяйство специальности 110401 – Зоотехния (очное отде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: ИПК «Газпромпечат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В.Н., Косилов В.И., Мироненко С.И., Андриенко Д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выполнению самостоятельной работы по дисциплине «Мясное скотоводство» для студентов 3 курса факультета ветеринарной медецины и биотехнологии по направлению 110400 – «Зоотехния» квалификации «Бакалавр сельского хозяй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: ИПК «Газпромпечат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В.Н., Косилов В.И., Мироненко С.И., Андриенко Д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выполнению самостоятельной работы по дисциплине  «Организационно-технологические основы ведения мясного скотоводства» для студентов 5 курса факультета ветеринарной медицины и биотехнологии по направлению подготовки 110000 «Сельское и рыбное хозяйство», специальности 110201 – «Ветеринар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: ИПК «Газпромпечат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лов В.Н., Косилов В.И., Мироненко С.И., Андриенко Д.А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к выполнению самостоятельной работы по дисциплине  «Племенное дело в мясном скотоводстве» для студентов 5 курса факультета ветеринарной медицины и биотехнологии по направлению подготовки 110000 «Сельское и рыбное хозяйство», специальности 11401 – «Зоотехния» (очное отдел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: ИПК «Газпромпечать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Е. Р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Черны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Корови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овое проектировании по организации ремонта автомобилей 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Планида,20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Н. Руз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Коровин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: учебное пособ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нбург: Издательский центр ОГА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0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05:00Z</dcterms:created>
  <dc:creator>ИНПО</dc:creator>
  <dc:description/>
  <cp:keywords/>
  <dc:language>en-US</dc:language>
  <cp:lastModifiedBy>Колотова ОМ</cp:lastModifiedBy>
  <cp:lastPrinted>2011-10-28T15:47:00Z</cp:lastPrinted>
  <dcterms:modified xsi:type="dcterms:W3CDTF">2011-10-31T07:25:00Z</dcterms:modified>
  <cp:revision>84</cp:revision>
  <dc:subject/>
  <dc:title>Форма 3</dc:title>
</cp:coreProperties>
</file>