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убликовано научных статей за 2005-2010 г.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"/>
        <w:gridCol w:w="1980"/>
        <w:gridCol w:w="1800"/>
        <w:gridCol w:w="30"/>
        <w:gridCol w:w="2546"/>
        <w:gridCol w:w="48"/>
        <w:gridCol w:w="796"/>
        <w:gridCol w:w="1260"/>
        <w:gridCol w:w="1856"/>
        <w:gridCol w:w="1800"/>
        <w:gridCol w:w="1744"/>
        <w:gridCol w:w="112"/>
        <w:gridCol w:w="68"/>
        <w:gridCol w:w="1564"/>
      </w:tblGrid>
      <w:tr>
        <w:trPr>
          <w:trHeight w:val="48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(ы)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дания</w:t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и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/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. лис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и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а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ы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убеж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ы, наименование издательства</w:t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чес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и и профессионального образования ИНПО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хин В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ндт В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римость питательных веществ рационов бычками при скармливании различных доз коламина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сборник работ, Волгоград, 2005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хин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ндт В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римость питательных веществ рационов бычками при скармливании различных доз коламина (статья)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/0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. сб.научн. работ Волгоград, 2005 Всероссийск. научно-практич.конф. «Совершенствование технологий производства и переработки продукции животноводства», Волгоград 2005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оси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Бога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Мирон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качества черных пестрых помесей с производителями симментальской и казахской белоголовой поро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/0,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пищевой промышленности России:Матер. Всеросс. научн.практ. конф. – Оренбург: ИПК ГОУ ОГУ, 2005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оси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Стад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Мирон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живой массы помесей бестужевского и симментальского скот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/0,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пищевой промышленности России:Матер. Всеросс. научн.практ. конф. – Оренбург: ИПК ГОУ ОГУ, 2005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оси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Бога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Мирон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е качества бычков симментальской породы и ее двух-трехпородных помесей с голштинами, немецкой пятнистой и лимузинам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/0,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пищевой промышленности России:Матер. Всеросс. научн.практ. конф. – Оренбург: ИПК ГОУ ОГУ, 2005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Богат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Мирон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ясных качеств красного скота путем скрещивания с быками симментальской и герефордской поро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/0,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пищевой промышленности России:Матер. Всеросс. научн.практ. конф. – Оренбург: ИПК ГОУ ОГУ, 2005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. Заи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 Нурж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И. Мироненк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е качества бычков черно-пестрой породы и ее помесей с быками симментальской и казахской белоголовой поро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опромышленный комплекс: состояние и перспективы развития. Сб.тр. межрегион. науч.-практич. конф. – Великие Луки: ГП «Великолукское кн. изд-во», 2005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оси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 Нурж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Мирон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живой массы помесей бестужевского и симментальского скот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ромышленный комплекс: состояние и перспективы развития. Сб.тр. межрегион. науч.-практич. конф. – Великие Луки: ГП «Великолукское кн. изд-во», 2005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оси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ирон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йные качества красного степного скота и его двух-трехпородных помесей с англерами, симменталами и герефордам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ромышленный комплекс: состояние и перспективы развития. Сб.тр. межрегион. науч.-практич. конф. – Великие Луки: ГП «Великолукское кн. изд-во», 2005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оси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Ю. Вишн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Мирон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скрещивания симментальского скота с голштинами, немецкой пятнистой породой и лимузинам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ромышленный комплекс: состояние и перспективы развития. Сб.тр. межрегион. науч.-практич. конф. – Великие Луки: ГП «Великолукское кн. изд-во», 2005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Коси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Мирон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оста и развития помесей бестужевского и симментальского скот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/0,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Вестник Ветеринарии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. Заи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Мирон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скрещивания коров черно-пестрой породы с быками симментальской и казахской  белоголовой поро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/0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Вестник Ветеринарии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Мирон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ая продуктивность бычков красной степной породы и ее помесе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Вестник Ветеринарии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оси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Мирон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живой массы бычков симментальской породы и ее помесе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/0,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Вестник Ветеринарии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оси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Мирон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е качества помесей бестужевского и семментальского скот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стник мясного скотоводства: Матер. Междунар. научн.-практич. конф., посвященной 75 летию ВНИИМС. Оренбург: ПМГ ВНИИМС,  2005 – Вып. 58 – Т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оси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Салих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Мирон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ясных качеств крупного рогатого скот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/0,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РАСХН, №6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оси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Мирон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живой массы помесей бестужевского и симментальского скот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/0,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 в Европе: взаимодействие цивилизаци: Матер. Междунар. конгресса. – Элиста: Изд-во Калм. госуниверситета, 2005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оси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Мирон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оста и развития бычков красной степной породы и ее помесе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/0,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ндт В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 кальция и фосфора в организме молодняка крупного рогатого скота при скармливании коламина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. сб.научн. работ Волгоград, 2005 Всероссийск. научно-практич.конф. «Совершенствование технологий производства и переработки продукции животноводства», Волгоград 2005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ндт В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итательных веществ, энергии рационов и мясная продуктивность бычков при скармливании коломн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Вестник мясного скотоводства №58, том.1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ндт В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минеральных веществ в организме бычков при скармливании коломн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Вестник мясного скотоводства №58, том.2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.В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виндт В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кальция и фосфора в организме иолодняка крупного  рогатого скота при скармливании коламина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сборник научных работ, Волгоград, 2005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ндт В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итательных веществ, энергии рационов и мясная продуктивность бычков при скармливании коламина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Вестник мясного скотоводства № 58, том 1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ндт В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минеральных веществ в организме бычков при скармливании коламина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Вестник мясного скотоводства № 58, том 2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Ф.Ф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хин В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робиотика «Соя-Бифидум» на обмен азота у бычков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сборник научных работ,Волгоград 2006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Ф.Ф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хин В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убцового пищеварения у бычков в зависимости от дозы скармливаемого пробиотика «Соя-Бифидум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сборник научных работ,Волгоград 2006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Е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Ю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образовательных учреждений как путь решения проблем профессионального образования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, Челябинск: издательство ЧГАУ, 2005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Е.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– проблема современного образования России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аучных трудов « В.А. Сухомолинский и современная школа». Издательство ОГПУ, 2005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Е.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аграрного образования в Оренбургской област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аучных трудов «Развитие народного хозяйства в Западном Казахстане.Уральск, 200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гулов А.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новых условия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аучных трудов «Глобализация высшего профессионального образования». ОГПУ. Оренбург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гулов А.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 педагогические знания в 3 тысячелети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политика. Москва РАО, 2006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хин В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ое пищеварение умолодняка крупного рогатого скота при скармливании различных доз пробиотика «Соя-Бифидум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Вестник мясного скотоводства. Орен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йкина О.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подростков здорового образа жизни: социально-педагогический анализ отечественного и зарубежного опыт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статей «Формирование нравственно-волевых качеств у сельских школьников в процессе физкультурно-спортивной и оздоровительной деятельности». М..: ИСПС РАО, 2005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йкина О.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овременной школы в формировании здорового образа жизни подростко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статей «Социальная педагогика как синтез науки и пракити: ведущие тенденции и динамика развития/Под ред. М.А. Валеевой, С.В. Сальцевой, Ю.П. Яблонских. – Оренбург: Изд-во Принт-Сервис. 2006. – 268 с.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Ф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хин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.Ф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рибиотика «Соя-бифидум» на обмен азота у бычко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. сб.науч.работ Волгоград, 2006. Всероссийск. научн.-практ.конф. «Стратегия научного обеспечения развития конкурентоспособного производства отечественных продуктов питания высокого качества». Часть 2, Волгоград, 2006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Ф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хин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.Ф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ь рубцового пищеварения у бычков в зависимости от дозы скармливаемого пробиотика «Соя-бифидум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. сб.науч.работ Волгоград, 2006. Всероссийск. научн.-практ.конф. «Стратегия научного обеспечения развития конкурентоспособного производства отечественных продуктов питания высокого качества». Часть 2, Волгоград, 2006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хин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.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ое пищеварение у молодняка крупного рогатого скота при скармливании различных доз пробиотика «Соя-бифидум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«Вестник мясного скотоводства» №59, том 2, г. Оренбург,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хин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.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мена азота у бычков сементальских пород при скармливании пробиотика «Соя-бифидум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0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«Вестник мясного скотоводства» №59, том 2, г. Оренбург,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шев Н.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скрещивания казахского белоголового и светлого аквитанского скот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матер. науч.-практ.конф., посвящ. 55-летию Пензенской ГСХА.- Пенза: РИО ПГСХА, 2006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качества чистопородного и помесного молодняк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ОГАУ, №13,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йкина О.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й анализ трудностей, обуславливающих нарушения функционирования современной семь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ОГПУ № 3 (45)/2006,  гуманитарные науки. ОГПУ Оренбург, 2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Ю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.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блеме реализации доступного профессионального образования на примере федерального государственного образовательного учреждения высшего профессионального образования «Оренбургский ГАУ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.сборник научн.работ. Оренбург, 2007.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межд.научн.-практ.конф. Ужно-уральского научн. центра РАО «Профессиональное образование. Проблемы, поиски, решения». Челябинск-Оренбург, 2007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скрещивания скота разного направления продуктивност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чное и мясное скотоводство, №1,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шев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оста и развития молодняка казахской белоголовой породы и ее помесей со светлой аквитанско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Оренбургского ГАУ, №1 (13),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ая продуктивность чистопородного и помесного молодняк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Оренбургского ГАУ, №1 (13),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шев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скрещивания казахского белоголового и светлого аквитанского скот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еализации национального проекта «Развитие АПК»: Сб. матер. Междунар. науч.-практ.конф. – М: Изд-во МГАУ, 2007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шев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зымов К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волосяного покрова молодняка казахской белоголовой породы и ее помесе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аспекты развития народного хозяйства Западного Казахстана: Сб. материалов Междунар. научн.-практ. конф. – Уральск: Издательство Зап. Каз. АТУ, 200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шев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зымов К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экологического мониторинга мяса кастратов и телок казахской белоголовой породы и ее помесе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аспекты развития народного хозяйства Западного Казахстана:Сб. материалов Междунар. научн.-практ. конф. – Уральск: Изд-во Зап.Каз. АТУ, 200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шев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зымов К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логическая реактивность молодняка разных генотипо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аспекты развития народного хозяйства Западного Казахстана:Сб. материалов Междунар. научн.-практ. конф. – Уральск: Изд-во Зап.Каз. АТУ, 200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шев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бычков-кастратов и телок разных генотипо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в сельском хогзяйстве: Матер Междунвр. научн.-практ. конф., посвященной 70-летию Оренбургского НИИСХ. – Оренбург: Изд-во ООО «Агенство «Пресса», 2007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Т.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внедрения психологической службы в ОГАУ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овационные технологии в образовании и научно-исследовательской работе. Издательский центр ОГАУ, 2008 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Ю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М.К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С.С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птимизации структуры портфеля страховых договоров при страховании урожа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ОГАУ №2 (18). Издательский центр ОГАУ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а О.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повышения качества взаимодействия учителя с подросткам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ОГПУ №4. Издательский центр ОГПУ, 2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шев Н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скрещивания маток казахской белоголовой породы со светлой аквитанской на репродкутивную функцию животны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РАСХН. Издательский центр РАСХН, г. Москва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шев Н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конверсия питательных веществ корма в мясную продукцию молодняка казахской белоголовой породы и ее помесей со светлой аквитанско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ОГАУ №2 (18). Издательский центр ОГАУ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М.К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 Ю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С.С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а диверсификаци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негосударственном вузе: опыт, проблемы, перспективы. ИПК ОГАУ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 Т.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аспекты воспитательной деятельности студентов в Оренбургском государственном аграрном университет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научно-практической конференции «Моделирование и построение единой системы воспитательной работы в вузе». Издательский центр ОГАУ,2008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а О.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вуз и семья: достижение взаимопо6нимани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научно-практической конференции «Моделирование и построение единой системы воспитательной работы в вузе». Издательский центр ОГАУ, 2008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 тенденции развития овцеводства на Южном Урал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ОГАУ №1 (17)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иенко Д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 и перспективы развития овцеводства на Южном Урале//Совершенствование технологий производства продуктов питания в свете государственной программы развития сельского хозяйства на 2008-2012 гг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тник РАСХН, 200/8. Ч.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осто и развития молодняка овец ставропольской породы в молочный период// Вестник мясного скотоводств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Г ВНИИМС, 2008. Вып. 61. Т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г. Оренбург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 и тенденции развития овцеводства на Южном Урале// Актуальные направления развития с.-х производства в современных тенденциях аграрной науки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науч. матер.Уральск, 2008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оста и развития молодняка овец ставропольской породы на Южном Урал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ОГАУ, №1 (21)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весового роста молодняка овец ставропольской породы в зависимости от полового диморфизма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, козы, шерстяное дело, №1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рьерные особенности молодняка овец ставропольской породы// Современное состояние и перспективы развития АПК в условиях рыночной экономик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центр ОГАУ, Оренбург, 2009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кстерьера и изменения промеров тела молодняка овец ставропольской породы в постнатальном онтогенез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ОГАУ, №2 (22),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экстерьера и изменения промеров тела молодняка овец ставропольской породы на Южном Урале// Молодежь и инновации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. науч.-практ. конф. молодых ученых, посв. 170-летию УО БГСХА. Горки: Белорусская область государственная сельскохозяйствееная академия, Ч.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2009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рост и особенности экстерьера молодняка овец ставропольской породы на Южном Урале//Научное обеспечение устойчивого функционирования и развития АП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«Башкирский ГАУ», Ч. 3, 2009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менения живой массы, интенсивности роста и развития молодняка овец ставропольской породы на Южном Урале//Научное обеспечение устойчивого функционирования и развития АП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«Башкирский ГАУ», Ч. 3, 2009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рофессионального 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рьерные особенности молодняка овец ставропольской породы при интенсивном выращивании//Проблемы воспроиз0водства осетровых в среднем течении реки Урал и пути их решени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 Казахст. аграр.- техн.ун.-.им. Жангир хана, Ч.2, 2009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 Шкилев П.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весового роста мышц и костей молодняка овец в зависимости от возраста, пола, физиологического состояни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10 / 0,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. Известия ОГА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9.- №1(21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 Никонова Е.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азвития мышц и костей в формировании мясной продуктивности молодняка овец цигайской  породы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 / 0,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Вестник Российской академии с.-х. наук.- 2009.-№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а О.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реализации непрерывного профессионального образовани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Молодой ученый, Чита, № 8, 200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а О.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ирование концепции непрерывного образовани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в образовании и научно-исследовательской работе: материалы науч.-практич. конф. - Оренбург: издательский центр ОГАУ, 2009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 Никонова Е.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олового диморфизма на весовой и линейный рост овец цигайской пор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/ 0,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Овцы, козы, шерстяное дело.- 2009.- №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ола, физиологического состояния и возраста на морфологический состав и отложение жировой ткани в организме молодняка овец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5 / 0,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Известия ОГАУ.- 2009.-№ 2(22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 Никонова Е.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рост основных групп мышц молодняка овец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26 / 0,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Овцы, козы, шерстяное дело.- 2009.- №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 Никонова Е.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мышечной  ткани молодняка овец цигайской пород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/ 0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: состояние, проблемы, пе6рспективы.- матер.междунар. науч.-практ. конф. - Оренбург: ИПК ГОУ ОГУ,2009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 Никонова Е.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 и пищевая  ценность отрубов  туш молодняка овец цигайской породы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22 / 0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: состояние, проблемы, пе6рспективы.- матер.междунар. науч.-практ. конф. - Оренбург: ИПК ГОУ ОГУ,2009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а О.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развития непрерывного профессионального образовани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через всю жизнь: Непрерывное образование для устойчивого развития: труды междунар. сотрудничества.- Челябинск: ЮУрГУ, 2009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а О.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едагогические условия эффективности развития непрерывного профессионального образования во взаимодействии среднего и высшего профессионального образовани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Вестник ОГПУ, 200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С.С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оценки в обосновании управленческих решений с/х производства Оренбургской област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гроэкологические и социально-экономические проблемы и перспективы развития АПК», сборник статей.- респ. Башкортостан: изд-во Башкирский ГАУ, 2009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енко Т.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собственного капитала с/х организаци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виловские чтения – 2009», материалы науч.-практич. конф.-Саратов: СГАУ,2009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сина И.Ф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именения инновационных технологий в НП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в образовании и научно-исследовательской работе Материалы науч.-практич. конф.- Оренбург: издательский центр ОГАУ,  2009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О.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подходы к системе тестового контроля в учебном процесс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в образовании и научно-исследовательской работе Материалы науч.-практич. конф.- Оренбург: издательский центр ОГАУ, 20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енко Т.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вершенствованию учета добавочного капитал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торгово-экономической деятельности и образования в современных условиях: сборник науч. трудов.- Оренбург: издательский центр ОГАУ, 2009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енко Т.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исторический срез исследования экономического содержания капитал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экономических наук, часть четвертая: сборник материалов.-Новосибирск: изд-во «СИБПРИНТ» 2009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С.С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оценки как основа управленческих решений сельскохозяйственного производства Оренбургской област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Известия ОГАУ.- 2009.-№ 2(22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М.К. Коровин Ю.И. Харитонов С.С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структуры затрат сельскохозяйственного предприятия на выпуск продукци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0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Вестник Российской академии сельскохозяйственных наук.– 2009.- №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Ю.И. Харитонов С.С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 развития зернового производства оренбургской област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Ж. Вестник Рязанского государственного аграрного университета.- РГАУ, 200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цова Н.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честь рабочих кадров на промышленных предприятиях Чкаловской области и меры по ее преодолению в послевоенный период (1945-1950 гг.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борник материалов научн.-практич. конф. Санкт-Петербург: изд-во «Высшая школа», 2009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цова Н.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мышленности Чкаловской области в 1945-1950 гг.: успехи и диспропорци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атериалы четвертых петровских чтений.- Липецк:изд-во «Лиро», 200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цова Н.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оциалистического соревнования и стахановского движения в подъеме промышленного производства в Чкаловской области (1946-1950 гг. 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атериалы ХХХ преподавательской научн.-практич. конф.- Оренбург:изд-во ОГАУ, 2009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Н., Косилов В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рови молодняка казахской белоголовой породы и ее помесей со светлой аквитанско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Ж. Известия ОГАУ. -2009. - № 22 (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, Крылов В.Н.. Губашев 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качества молодняка казахской белоголовой породы и ее помесе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. Молочное и мясное скотоводство. – 2009.- №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енко Т.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спользования средств резервного капитала на выкуп акций и облигаций общест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Вестник ОГУ сборник материалов: ИПК ГОУ ОГУ, 2009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енко Т.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чета резервного капит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экономических наук сборник материалов.-Новосибирск: изд-во «СИБПРИНТ», 200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енко Т.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вного капитала в предприятиях различных правовых фор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экономических наук, часть четвертая: сборник материалов, 2009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е вопросы экономических наук, часть четвертая: сборник материалов.- Новосибирск: изд-во «СИБПРИНТ», 2009. </w:t>
            </w:r>
          </w:p>
        </w:tc>
      </w:tr>
      <w:tr>
        <w:trPr>
          <w:trHeight w:val="1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а О.М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-педагогические тенденции развития непрерывного профессион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тник Бурятского государственного университета, № 1, 2010, С. 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а О.М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онно-педагогические условия эффективности развития непрерывного профессионального образования во взаимодействии среднего и высшего профессион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ОГПУ, № 1-2 (55), 2010, С. 77-8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а О.М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самостоятельной работы студ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/0,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мире научных открытий,№4 (10) часть 8,  2010, С. 36-3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формирования мясных качеств молодняка овец ставропольской пор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/0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ОГАУ, №1 (25), 2010, С. 61-6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й состав и биологическая полноценность мяса молодняка овец ставропольской пор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1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цы, козы, шерстяное дело, №1, 2010, С.43-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ясная продуктивность молодняка овец ставропольской породы на Южном Урал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25/0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РАСХН, №2, 2010, С. 64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массы основных отделов скелета с возрастом у молодняка овец ставропольской пор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8/0,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ОГАУ, №2 (26), 2010, С. 194-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ев  И.Р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т и развитие молодняка овец основных пород на Южном Урал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/0,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овации, экобезопасность, техника и технологии в переработке сельскохозяйственной продукции. Уфа: ФГОУ ВПО «Башкирский ГАУ», 2010, С. 148-153</w:t>
            </w:r>
          </w:p>
        </w:tc>
      </w:tr>
      <w:tr>
        <w:trPr>
          <w:trHeight w:val="1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растная динамика роста мышц по отделам скелета у молодняка ставропольской породы ове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овации, экобезопасность, техника и технологии в переработке сельскохозяйственной продукции: Матер. всеросс. научн.-практ. конф. с междунар. участием. Уфа: ФГОУ ВПО «Башкирский ГАУ», 2010, С. 241-244</w:t>
            </w:r>
          </w:p>
        </w:tc>
      </w:tr>
      <w:tr>
        <w:trPr>
          <w:trHeight w:val="1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ясные качества молодняка овец ставропольской породы на Южном Урал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/0,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тник мясного скотоводства, № 63 (2), 2010., С. 89-9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ев И.Р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формирования мясной продуктивности молодняка овец Южноуральской пор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/0,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урсосберегающие технологии в сельскохозяйственном производстве (Международный сборник научных трудов),  г. Оренбург: ГНУ «Оренбургский НИИ сельского хозяйства РАСХН», 2010, С. 459-464</w:t>
            </w:r>
          </w:p>
        </w:tc>
      </w:tr>
      <w:tr>
        <w:trPr>
          <w:trHeight w:val="1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енко Т.Я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спользования средств резервного капитала на выкуп акций и облигаций обще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/0,1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тник Оренбургского государственного университета, издательский центр ОГАУ, №4, 2010., С. 229-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енко Т.Я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ледование понятия собственного капитал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/0,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ухгалтерский учет, аудит и налоги: основы, теория, практика: сб. статей 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ой науч. – практич. конф. – Пенза: РИО ПГСХА, 2010, С. 153-155</w:t>
            </w:r>
          </w:p>
        </w:tc>
      </w:tr>
      <w:tr>
        <w:trPr>
          <w:trHeight w:val="1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енко Т.Я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ражение в финансовой отчетности информации о собственном капитал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аимодействие реального и финансового секторов в трансформационной экономике: сб. материалов междунар. науч. – практич. конф., издательский центр ОГАУ, 2010, С. 515-518</w:t>
            </w:r>
          </w:p>
        </w:tc>
      </w:tr>
      <w:tr>
        <w:trPr>
          <w:trHeight w:val="1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енко Т.Я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и оценка чистых активов предприя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/0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туальные проблемы торгово-экономической деятельности и образования в современных условиях: сб. материало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дунар. науч. – практич. конф., издательский центр ОГАУ, 2010, С. 176-186</w:t>
            </w:r>
          </w:p>
        </w:tc>
      </w:tr>
      <w:tr>
        <w:trPr>
          <w:trHeight w:val="1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енко Т.Я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капитала сельскохозяйственных предприятий Оренбургской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/ 0,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туальные вопросы экономических наук: сб. материал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. конф. ч.2 - Новосибирск: ЦРНС, 2010, С. 149-153</w:t>
            </w:r>
          </w:p>
        </w:tc>
      </w:tr>
      <w:tr>
        <w:trPr>
          <w:trHeight w:val="1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дарова Э.А., Мазуренко Т.Я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оры, влияющие на финансовые результаты деятельности сельскохозяйственных предприят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1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туальные проблемы экономической науки, учета, анализа, налогообложения и финансово-хозяйственного контроля деятельности организации: сб. материал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. научн. практич. конф. т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Омск: Изд-во АНО ВПО «Омский экон. институт», 2010, С. 162-165</w:t>
            </w:r>
          </w:p>
        </w:tc>
      </w:tr>
      <w:tr>
        <w:trPr>
          <w:trHeight w:val="1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сина И.Ф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шение кадрового вопроса освоения целинных земель в Оренбургской област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/0,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мире научных открытий, №4 (10), часть 3, Красноярск: «Научно-инновационный центр», 2010, С. 56-5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енко Т.Я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ражение в бухгалтерской отчетности операций с собственным капитал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/0,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ояние, перспективы экономико-технологического развития и экономически безопасного производства в АПК: сб. матер. междунар. научной конф., ч.1 – Оренбург: Издательский центр ОГАУ, 2010, С. 599-603</w:t>
            </w:r>
          </w:p>
        </w:tc>
      </w:tr>
      <w:tr>
        <w:trPr>
          <w:trHeight w:val="1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ченко П.А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мясной продуктивности казахского белоголового скота на основе промышленного скрещи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1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тник мясного скотоводства, теоретический и научно-практический журнал № 63 (1), - Оренбург, 2010, С. 53-5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нтогенез мышц плечевого пояса осевого отдела скелета молодняка овец цигайской  породы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/0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уальные проблемы производства и переработки продукции животноводства: Сб. научн. Тр. По матер. Междунар. И научн.-практ.конф.-Ставрополь: Сервис школа.- 2010, С. 98-101</w:t>
            </w:r>
          </w:p>
        </w:tc>
      </w:tr>
      <w:tr>
        <w:trPr>
          <w:trHeight w:val="1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трансформации питательных веществ корма в ткани организма молодняка овец цигайской пор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/0,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уальные проблемы производства и переработки продукции животноводства: Сб. научн. Тр. По матер. Междунар. И научн.-практ.конф.-Ставрополь: Сервис школа.- 2010, С. 106-108</w:t>
            </w:r>
          </w:p>
        </w:tc>
      </w:tr>
      <w:tr>
        <w:trPr>
          <w:trHeight w:val="1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омерности изменения массы грудной и брюшной стенок молодняка овец цигайской породы с возрастом в зависимости от полового диморфиз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/0,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Известия ОГАУ. – 2010.-№2 (26)., С. 87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ияние пола и физиологического состояния на развитие костной ткани молодняка овец цигайской пор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/0,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. Ветеринарное дело.-1-2010.-№1.(1)., С. 59-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С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формирования мясных Качеств черно-пестрого скота и его помес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/0,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урсосберегающие технологии в сельскохозяйственном производстве. Междунар. И научн.-практ. конф.- Оренбург – 2010. С. 396-400</w:t>
            </w:r>
          </w:p>
        </w:tc>
      </w:tr>
      <w:tr>
        <w:trPr>
          <w:trHeight w:val="1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ев И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чество мясной продукции при убое молодняка южноуральской пор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урсосберегающие технологии в сельскохозяйственном производстве. Междунар. И научн.-практ. конф.- Оренбург – 2010. С. 454-458</w:t>
            </w:r>
          </w:p>
        </w:tc>
      </w:tr>
      <w:tr>
        <w:trPr>
          <w:trHeight w:val="98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ев И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мышечной ткани молодняка овец южноуральской пор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/0,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. Овцы, козы, шерстяное дело. – 2010 №3, С. 66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С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мышева Ж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мяса молодняка казахской белоголовой породы и ее помес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/0,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. Молочное и мясное скотоводство.- №5, 2010, С. 7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ев И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пола, физиологического состояния и возраста на морфологический состав и отложение жировой ткани в организме молодняка овец южноуральской пор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/0,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овация, экобезопасность, техника и технологии в переработке сельскохозяйственной продукции. Матер. Всеросс. Научн.-практ. конф. междунар. участием. Уфа ФГОУ ВПО «Башкирский ГАУ», 2010, С. 42-45</w:t>
            </w:r>
          </w:p>
        </w:tc>
      </w:tr>
      <w:tr>
        <w:trPr>
          <w:trHeight w:val="24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ев И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т и развитие молодняка овец основных пород на Южном Урал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/0,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овация, экобезопасность, техника и технологии в переработке сельскохозяйственной продукции.матер. всеросс. Научн.- практ. конф с междунар. участием. Уфа: ФГОУ ВПО «Башкирский ГАУ», 2010, С. 148-1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ев И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мышечной ткани молодняка овец южноуральской  пор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/0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овация, экобезопасность, техника и технологии в переработке сельскохозяйственной продукции. Материалы Всеросс. Научн.- практ. конф. С Междунар. Участием. Уфа – 2010, С. 143-148</w:t>
            </w:r>
          </w:p>
        </w:tc>
      </w:tr>
      <w:tr>
        <w:trPr>
          <w:trHeight w:val="24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А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ненко С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ее внутренних органов и характеристика шкур бычков-кастратов разных генотип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/0,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тник мясного скотоводства теоретически и научно-практический журнал Оренбург. – 2010.-№63(3)., С. 130-13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сные качества молодняка овец ставропольской породы на Южном Урал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/0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тник мясного скотоводства теоретически и научно-практический журнал Оренбург. – 2010. - №63(2), С. 29-9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С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А.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А.С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формация основных питательных веществ и энергии корма в съедобные части тела бычков-кастратов разных генотип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/0,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тник мясного скотоводства теоретически и научно-практический журнал Оренбург. – 2010. №63 (2)., С. 108-1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ев И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сная продуктивность молодняка овец южноуральской породы в зависимости от возраста, пола, и физиологического состоя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/0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. Наука и образование научно-практический журнал Западно-казахстанского аграрно-технического университета им. Жангир хана., №3 (20), С. 138-14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омерности формирования морфологического состава туши молодняка овец цигайской породы под влиянием каст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. Наука и образование научно-практический журнал Западно-казахстанского аграрно-технического университета им. Жангир хана., №3 (20), С. 142-14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эмбриональное развитие опорно-двигательного  аппарата  молодняка овец цигайской пор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. Наука и образование научно-практический журнал Западно-казахстанского аграрно-технического университета им. Жангир хана., №3 (20), С. 92-9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илев П.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уктивные качества молодняка овец основных пород на Южном Урал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тегические приоритеты социально-экономического развития Оренбургской области.Матер. научн.-практич. Конф. Оренбург, 2010, С. 117-120</w:t>
            </w:r>
          </w:p>
        </w:tc>
      </w:tr>
      <w:tr>
        <w:trPr>
          <w:trHeight w:val="24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енко Т.Я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факторов изменения рентабельности собственного капитал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. матер. Междунар. научн.-практич. Конф: «Современныенные проблемы, перспективы и инновационные технологии развития аграрной науки», Махачкала, С. 30-38</w:t>
            </w:r>
          </w:p>
        </w:tc>
      </w:tr>
      <w:tr>
        <w:trPr>
          <w:trHeight w:val="24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ченко П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Н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 качество мясной продукции чистопородных и помесных животны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/0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ОГАУ №1 (25), 2010, С. 65-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илев П.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ассы основных отделов скелета с возрастом у молодняка цигайской пор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/0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ОГАУ № 3 (27),2010, С. 100-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ассы мышц тазовой конечности периферического отдела молодняка овец цигайской пор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ОГАУ № 3 (27),2010, С. 102-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С.С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зарубежных ученых управления производств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тник Оренбургского государственного университета №4, 2010, С. 5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С.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этапы стратегического управления рисками предприятий аграрного сектора эконом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тник Оренбургского государственного университета №4, 2010, С. 66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50:00Z</dcterms:created>
  <dc:creator>Колотова ОМ</dc:creator>
  <dc:description/>
  <cp:keywords/>
  <dc:language>en-US</dc:language>
  <cp:lastModifiedBy>Колотова ОМ</cp:lastModifiedBy>
  <dcterms:modified xsi:type="dcterms:W3CDTF">2011-07-22T04:18:00Z</dcterms:modified>
  <cp:revision>27</cp:revision>
  <dc:subject/>
  <dc:title/>
</cp:coreProperties>
</file>