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ебниках и учебных пособиях, изданных  в 2005 – 2010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9"/>
        <w:gridCol w:w="2970"/>
        <w:gridCol w:w="776"/>
        <w:gridCol w:w="2106"/>
        <w:gridCol w:w="636"/>
        <w:gridCol w:w="884"/>
        <w:gridCol w:w="14"/>
        <w:gridCol w:w="1560"/>
        <w:gridCol w:w="766"/>
        <w:gridCol w:w="1080"/>
        <w:gridCol w:w="1567"/>
        <w:gridCol w:w="773"/>
      </w:tblGrid>
      <w:tr>
        <w:trPr>
          <w:trHeight w:val="50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д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чатной  продукции, руб.</w:t>
            </w:r>
          </w:p>
        </w:tc>
      </w:tr>
      <w:tr>
        <w:trPr>
          <w:trHeight w:val="9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иц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чат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атны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те 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ями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9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ГА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, планы семинарских занятий, методические рекомендации по курсу «Концепции современного естествознания» (учебно-методическое руководств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: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.П.</w:t>
            </w:r>
          </w:p>
          <w:p>
            <w:pPr>
              <w:pStyle w:val="Normal"/>
              <w:rPr/>
            </w:pPr>
            <w:r>
              <w:rPr/>
              <w:t>Пасечникова Л.В.</w:t>
            </w:r>
          </w:p>
          <w:p>
            <w:pPr>
              <w:pStyle w:val="Normal"/>
              <w:rPr/>
            </w:pPr>
            <w:r>
              <w:rPr/>
              <w:t>Коровин Ю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аможенной логистикой:Учебное пособие, Гриф УМО по обра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: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Митин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выпускной квалификационной работы для студентов специальностей 3106 «Механизация сельского хозяйства» и 2202 «Автоматизированные  системы обработки информации и управления (по отраслям)» базового уровня среднего профессионально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: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Ананьин А.Д.</w:t>
            </w:r>
          </w:p>
          <w:p>
            <w:pPr>
              <w:pStyle w:val="Normal"/>
              <w:rPr/>
            </w:pPr>
            <w:r>
              <w:rPr/>
              <w:t>Кубрушко П.Ф.</w:t>
            </w:r>
          </w:p>
          <w:p>
            <w:pPr>
              <w:pStyle w:val="Normal"/>
              <w:rPr/>
            </w:pPr>
            <w:r>
              <w:rPr/>
              <w:t>Моисеева Е.В.</w:t>
            </w:r>
          </w:p>
          <w:p>
            <w:pPr>
              <w:pStyle w:val="Normal"/>
              <w:rPr/>
            </w:pPr>
            <w:r>
              <w:rPr/>
              <w:t>Федор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в системе непрерывного агроинженерного образования. Рекомендовано УМО вузов Российской Федерации по агроинженерному образованию в качестве методического пособия для высших учебных заведений, ведущих подготовку специалистов по направлению 110300 – «Агроинженерия» (методическое пособ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: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М.М.</w:t>
            </w:r>
          </w:p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Мякин В.Н.</w:t>
            </w:r>
          </w:p>
          <w:p>
            <w:pPr>
              <w:pStyle w:val="Normal"/>
              <w:rPr/>
            </w:pPr>
            <w:r>
              <w:rPr/>
              <w:t>Любчич В.А.</w:t>
            </w:r>
          </w:p>
          <w:p>
            <w:pPr>
              <w:pStyle w:val="Normal"/>
              <w:rPr/>
            </w:pPr>
            <w:r>
              <w:rPr/>
              <w:t>Нуралин Б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е проектирование по сельскохозяйственным машинвм: учебное пособие, Гриф Мин. с/х Р.Ф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: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ин Г.В.</w:t>
            </w:r>
          </w:p>
          <w:p>
            <w:pPr>
              <w:pStyle w:val="Normal"/>
              <w:rPr/>
            </w:pPr>
            <w:r>
              <w:rPr/>
              <w:t>Сатункин И.В.</w:t>
            </w:r>
          </w:p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Хилько Л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лабораторно-практических работ по курсу «Мониторинг и экономический контроль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ин Г.В.</w:t>
            </w:r>
          </w:p>
          <w:p>
            <w:pPr>
              <w:pStyle w:val="Normal"/>
              <w:rPr/>
            </w:pPr>
            <w:r>
              <w:rPr/>
              <w:t>Петрова Г.В.</w:t>
            </w:r>
          </w:p>
          <w:p>
            <w:pPr>
              <w:pStyle w:val="Normal"/>
              <w:rPr/>
            </w:pPr>
            <w:r>
              <w:rPr/>
              <w:t>Сатункин И.В.</w:t>
            </w:r>
          </w:p>
          <w:p>
            <w:pPr>
              <w:pStyle w:val="Normal"/>
              <w:rPr/>
            </w:pPr>
            <w:r>
              <w:rPr/>
              <w:t>Коровин Ю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и основных понятий по ирригации и экологии: учебное пособ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 Издательский центр ОГАУ, Гриф Мин. с/х Р.Ф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М.К.</w:t>
            </w:r>
          </w:p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Харитонов С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тимизации структуры портфеля страховых договоров при страховании урож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О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Регионалисти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 «Экспресс-печат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Харитонов С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выполнения выпускной квалификационной работы по специальности 080502 «Экономика и управление на предприятии» (сокращенная форма обуч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Харитонов С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выполнения выпускной квалификационной работы по специальности 080109 «Бухгалтерский учет, анализ и аудит» (сокращенная форма обуч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Харитонов С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программа прохождения производственной практики студентов ИНПО по специальности 080109 «Бухгалтерский учет, анализ и аудит» (сокращенная форма обуч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Ю.И.</w:t>
            </w:r>
          </w:p>
          <w:p>
            <w:pPr>
              <w:pStyle w:val="Normal"/>
              <w:rPr/>
            </w:pPr>
            <w:r>
              <w:rPr/>
              <w:t>Харитонов С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программа прохождения производственной практики студентов ИНПО по специальности</w:t>
            </w:r>
          </w:p>
          <w:p>
            <w:pPr>
              <w:pStyle w:val="Normal"/>
              <w:rPr/>
            </w:pPr>
            <w:r>
              <w:rPr/>
              <w:t>080502 «Экономика и управление на предприятии» (сокращенная форма обуч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М.К., Огородников П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информации при </w:t>
            </w:r>
            <w:r>
              <w:rPr>
                <w:lang w:val="en-US"/>
              </w:rPr>
              <w:t>min</w:t>
            </w:r>
            <w:r>
              <w:rPr/>
              <w:t xml:space="preserve"> сложности методов колличественного анали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Рогов</w:t>
            </w:r>
          </w:p>
          <w:p>
            <w:pPr>
              <w:pStyle w:val="Normal"/>
              <w:rPr/>
            </w:pPr>
            <w:r>
              <w:rPr/>
              <w:t>В.П.Чернышев</w:t>
            </w:r>
          </w:p>
          <w:p>
            <w:pPr>
              <w:pStyle w:val="Normal"/>
              <w:rPr/>
            </w:pPr>
            <w:r>
              <w:rPr/>
              <w:t>Ю.И. Коров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проектирование по организации ремонта автомоби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«Коло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 тыс.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тыс.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Емельченко</w:t>
            </w:r>
          </w:p>
          <w:p>
            <w:pPr>
              <w:pStyle w:val="Normal"/>
              <w:rPr/>
            </w:pPr>
            <w:r>
              <w:rPr/>
              <w:t>В.И. Косилов</w:t>
            </w:r>
          </w:p>
          <w:p>
            <w:pPr>
              <w:pStyle w:val="Normal"/>
              <w:rPr/>
            </w:pPr>
            <w:r>
              <w:rPr/>
              <w:t>В.Н. Крыл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 и производство мясопроду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ренбургский издательский центр ОГА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6"/>
        <w:gridCol w:w="2651"/>
        <w:gridCol w:w="850"/>
        <w:gridCol w:w="2409"/>
        <w:gridCol w:w="661"/>
        <w:gridCol w:w="907"/>
        <w:gridCol w:w="607"/>
        <w:gridCol w:w="850"/>
        <w:gridCol w:w="1056"/>
        <w:gridCol w:w="929"/>
        <w:gridCol w:w="1244"/>
      </w:tblGrid>
      <w:tr>
        <w:trPr>
          <w:trHeight w:val="5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д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чатной  продукции, руб.</w:t>
            </w:r>
          </w:p>
        </w:tc>
      </w:tr>
      <w:tr>
        <w:trPr>
          <w:trHeight w:val="9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и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чат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атны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те 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9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ГА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О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истика: рабочая тетрадь для студентов вузов, обучающихся по экономическим специаль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печать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О.М.,</w:t>
            </w:r>
          </w:p>
          <w:p>
            <w:pPr>
              <w:pStyle w:val="Normal"/>
              <w:rPr/>
            </w:pPr>
            <w:r>
              <w:rPr/>
              <w:t>Инсапова Т.Н., Шигаева Е.П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(курс лекции) по дисциплине «Психология и педагогика» для студентов не гуманитарных специальностей, Ч. 1.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печать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ина И.Ф., Колотова О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проведению семинарских занятий по дисциплине «Психология и педагогика» для студентов не гуманитарны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печать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Д.А., Косилов В.И., Жаймышева С.С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самостоятельной работы по дисциплине «Мясное скотоводство» для студентов 4 курса факультета ветеринарной медицины и биотехнологии по направлению 110400 – «Зоотехния» квалификации «Бакалавр сельского хозя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«Газпромпечать»,  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Д.А., Косилов В.И., Жаймышева С.С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к выполнению самостоятельной работы по дисциплине «Организационно-технологические основы ведения мясного скотоводства» для студентов 5 курса факультета ветеринарной медицины и биотехнологии по направлению подготовки 110000 «Сельское и рыбное хозяйство», специальности 110401 – «Зоотех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«Газпромпечать»,  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Д.А., Косилов В.И., Жаймышева С.С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самостоятельной работы по дисциплине «Организационно технологические основы ведения мясного скотоводства» для студентов 3 курса факультета ветеринарной медицины и биотехнологии по направлению подготовки 110000 «Сельское и рыбное хозяйство», специальности 110401 – «Зоотехния» (заочное отде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«Газпромпечать»,      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Д.А., Косилов В.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самостоятельной работы по дисциплине «Племенное дело в мясном скотоводстве» для студентов 5 курса факультета ветеринарной медицины и биотехнологии по направлению подготовки 110000 «Сельское и рыбное хозяйство», специальности 110401 – «Зоотехния» (очное 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«Газпромпечать», г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Д.А., Косилов В.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самостоятельной работы по дисциплине «Воспроизводство мясного скота» для студентов 5 курса факультета ветеринарной медицины и биотехнологии по направлению подготовки 110000 – Сельское и рыбное хозяйство специальности 110401 – Зоотехния (очное 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«Газпромпечать», г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ченко П.А., Косилов В.И., Крылов В.Н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рабочая тетрадь для выполнения лабораторно-практических занятий по конево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ОГАУ,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С.И., Косилов В.И.,</w:t>
            </w:r>
          </w:p>
          <w:p>
            <w:pPr>
              <w:pStyle w:val="Normal"/>
              <w:rPr/>
            </w:pPr>
            <w:r>
              <w:rPr/>
              <w:t>Никонова Е.А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:</w:t>
            </w:r>
          </w:p>
          <w:p>
            <w:pPr>
              <w:pStyle w:val="Normal"/>
              <w:rPr/>
            </w:pPr>
            <w:r>
              <w:rPr/>
              <w:t>интенсификация производства говядины при использовании генетических ресурсов красного степн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Колос»,                г. Моск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ина И.Ф.</w:t>
            </w:r>
          </w:p>
          <w:p>
            <w:pPr>
              <w:pStyle w:val="Normal"/>
              <w:rPr/>
            </w:pPr>
            <w:r>
              <w:rPr/>
              <w:t>Колотова О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к семинарским занятиям по дисциплине: «Социальная психология» для учащихся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есс-печать»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6:00Z</dcterms:created>
  <dc:creator>Колотова ОМ</dc:creator>
  <dc:description/>
  <cp:keywords/>
  <dc:language>en-US</dc:language>
  <cp:lastModifiedBy>Колотова ОМ</cp:lastModifiedBy>
  <cp:lastPrinted>2011-07-22T10:13:00Z</cp:lastPrinted>
  <dcterms:modified xsi:type="dcterms:W3CDTF">2011-07-22T04:13:00Z</dcterms:modified>
  <cp:revision>25</cp:revision>
  <dc:subject/>
  <dc:title/>
</cp:coreProperties>
</file>