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монографиях, изданных в 2005 – 2010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66"/>
        <w:gridCol w:w="953"/>
        <w:gridCol w:w="2126"/>
        <w:gridCol w:w="694"/>
        <w:gridCol w:w="1074"/>
        <w:gridCol w:w="1263"/>
        <w:gridCol w:w="654"/>
        <w:gridCol w:w="992"/>
        <w:gridCol w:w="1843"/>
        <w:gridCol w:w="1352"/>
      </w:tblGrid>
      <w:tr>
        <w:trPr>
          <w:trHeight w:val="27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(ы)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ечатной продукци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зданий в печатных листах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 (экз)</w:t>
            </w:r>
          </w:p>
        </w:tc>
      </w:tr>
      <w:tr>
        <w:trPr>
          <w:trHeight w:val="3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х штатными преподавателями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ГА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 Ю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О.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непрерывного аграрного образования в Оренбургской области. К 10-летию Ассоциации непрерывного профессионального образова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: Издательский центр ОГА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0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индт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хин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залов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О.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коламина привыращивании молодняка крупного рогатого ско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: Издательский центр ОГА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0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Коси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Кувш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Ф. Муфаз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Нурж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Мироненк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использования симментальского и лимузинского скота для производства говядины при чистопородном разведении и скрещивании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: Изд. центр ОГА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0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Коси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. Заи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Ф. Муфаз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Мироненк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качества черно-пестрого и симментальского скота разных генотип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бург: Изд. центр ОГА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0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И. Коси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Мироненк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леменных стад в мясном скотоводст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ООО ЦП «Васиздаст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Косил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И. Шкил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Никоно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использование генетического потенциала отечественных пород овец для увеличения производства продукции овцево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 «Газпромпечать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ков П.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ий прогресс – основа эффективной реализации инновационных проектов в АП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: Институт экономики УрО РА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0:26:00Z</dcterms:created>
  <dc:creator>ИНПО</dc:creator>
  <dc:description/>
  <cp:keywords/>
  <dc:language>en-US</dc:language>
  <cp:lastModifiedBy>Колотова ОМ</cp:lastModifiedBy>
  <cp:lastPrinted>2009-11-20T08:13:00Z</cp:lastPrinted>
  <dcterms:modified xsi:type="dcterms:W3CDTF">2011-05-26T04:18:00Z</dcterms:modified>
  <cp:revision>27</cp:revision>
  <dc:subject/>
  <dc:title>Форма 3а</dc:title>
</cp:coreProperties>
</file>