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сельского хозяйства </w:t>
      </w:r>
    </w:p>
    <w:p>
      <w:pPr>
        <w:pStyle w:val="Normal"/>
        <w:jc w:val="center"/>
        <w:rPr/>
      </w:pPr>
      <w:r>
        <w:rPr/>
        <w:t xml:space="preserve">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«ОРЕНБУРГСКИЙ 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г. Оренбург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12 г.</w:t>
        <w:tab/>
        <w:tab/>
        <w:tab/>
        <w:tab/>
        <w:tab/>
        <w:tab/>
        <w:tab/>
        <w:tab/>
        <w:tab/>
        <w:tab/>
        <w:t>№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атов «Моя малая Род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оответствии с распоряжением ректора № 2 от 12 января 2012 г. провести среди студентов ССУЗов-филиалов ОГАУ, учащихся начального профессионального образования и сельских школ муниципальных образований с 1 февраля по 20 июня 2012 г. конкурс рефератов «Моя малая 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ожение о проведении конкурса рефератов «Моя малая Родина» утвердить.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комитет конкурса утвердить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нчаров А.Г., проректор по УР, доцент, председате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озов А.И., зав. кафедрой организации работы с молодежью, доцент, зам.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отова О.М., зав. кафедрой профессионального образования и прикладной экономики, доцент, зам. председа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якова М.В., председатель региональной общественной организации, Российский союз сельской молодеж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стафьев Д.А., к.и.н., ст. преподаватель кафедры по организации работы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йсина И.Ф., преподаватель кафедры профессионального образования и прикладной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Щукин А.С., зам. проректора по УР, доц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седателю оргкомитета доценту Гончарову А.Г. определить состав жюри конкурса и меры поощр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ектора универс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ab/>
        <w:t>А.Г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ждый на малой Родине</w:t>
      </w:r>
    </w:p>
    <w:p>
      <w:pPr>
        <w:pStyle w:val="Normal"/>
        <w:ind w:left="52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лает общее дело для стран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конкурсе рефератов «Моя малая Родина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егламентирует порядок и условия проведения конкурсных творческих работ студентов и учащихся «Моя малая Родина» (далее – Конкурс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нкурс творческих работ проводится в целях воспитания в новом поколении идей патриотизма, национальной самоидентификации, толерантности и гордости за свою малу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молодежи к творческой и исследовательск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навыков применения нов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щение молодежи к национальным традициям народо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чение общества к социальным проблемам села и межнациональным отношениям в сельской глуби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олнение единого информационного пространства малых городов и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пуляризация и поддержка соз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сельских поселений (муниципальных образ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аторами конкурса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ботам старшеклассников сельских школ и учащихся среднего начального профессионального образования – кафедра организации работы с молодежью (460001, г. Оренбург, ул. Чкалова, 50; тел.: 31-39-54, доцент Морозов А.И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(отделы образования представляют не более 5 работ от территор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ботам студентов ССУЗов – филиалов ОГАУ – кафедра профессионального образования и прикладной экономики, (460795, г. Оренбург, ул. Челюскинцев, 18, тел.: 30-65-08). Деканы представляют не более 10 работ от ССУЗа. Работы на конкурс рассматриваются на основе заявки. (Приложение № 1). Оргкомитет конкурса утверждается распоряжением ректора, а жюри председателем оргкомитета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Порядок организации 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нкурс проводится в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этап – с 1 февраля по 1 мая 2012 г., подготовка работ, отбор в учебных заведениях, оформление заявок и конкурсных работ, отправка в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 – с 1 мая по 20 июня 2012 г., рассмотрение заявок,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История моего сельского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Молодое село (молодые семьи, молодые фермеры, талантливая молодеж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Крестьянские родосло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Человек на своем месте (лучшие люди села, специалисты, труженики агропромышленного комплекса, сельская интеллиген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 Ветераны войны и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6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моего села (муниципа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работах должны быть: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 2.2.1. – Информация об авторе, история села (с документами), развитие села, природно-климатические условия, инфраструктура, население, Доска почета, фотографии лучших селян, памятники истории и культуры, Церкви, старинные усадьбы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номинация 2.2.2. – Информация об авторе, фото, видео молодой семьи, их история, их родителей, достижения в агробизнесе (документы из СМИ, отчетов и т.д.)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номинация 2.2.3. – Информация об авторе, истории родословных, вклад разных поколений в развитие своего села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номинация 2.2.4. – Информация об авторе, историю и фото (видео) о людях, внесших большой вклад (руководители, специалисты, сельская интеллигенция, предприниматели) в развитие села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2.2.5. – Информация об авторе, фото памятного знака землякам, погибшим на фронтах Великой Отечественной, рассказ (воспоминание) о тружениках тыла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2.2.6. –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села (муниципального образования),его  наименование, содержание, краткое содержание (документы, экономика, население, достопримеча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Требования к рабо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бота представляется в электронном виде и печатном (текстовой редактор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6.0 и выше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№ 14 через 1 интерв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работы не более 15 страниц. Приложения – ксерокопии документов, фото, таблицы и т.д. отдельно, в общий объем не вход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никам конкурса гарантируется соблюдение авторск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и по каждой номинации –  по 5-балльной шк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ы авторам не возвращаются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Торжественная церемония награждения – 1 сентября в День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ргкомитет определяет три места по каждой номинации и поощряет дипломами, а 1 места и ценными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се участники Конкурса отмечаются благодарственными письмами ректора ОГ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актные телефоны для связи с оргкомит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укин Анатолий Семенович, зам. проректора по УР: 99-97-06; 8-905-819-80-8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сайте ОГА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n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творческих раб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я малая Родина» в номинации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ИО автора (полность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сто учебы (курс, специальность, класс, группа и специально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е да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лефоны (домашний, сотов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-mai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>Подпис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 центру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sa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6:00Z</dcterms:created>
  <dc:creator>Коловертнова</dc:creator>
  <dc:description/>
  <cp:keywords/>
  <dc:language>en-US</dc:language>
  <cp:lastModifiedBy>Сираева СА</cp:lastModifiedBy>
  <cp:lastPrinted>2012-01-27T11:30:00Z</cp:lastPrinted>
  <dcterms:modified xsi:type="dcterms:W3CDTF">2012-01-27T06:30:00Z</dcterms:modified>
  <cp:revision>12</cp:revision>
  <dc:subject/>
  <dc:title>Минсельхоз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8914887</vt:r8>
  </property>
</Properties>
</file>