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ФГБОУ ВПО Оренбургский ГАУ,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Каракулеву В.В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/>
        <w:t>Просим Вас приобрести для отдела (факультета, кафедры, лаборатории) следующие канцелярские това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76"/>
        <w:gridCol w:w="2424"/>
        <w:gridCol w:w="2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                                         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ФИО, номер телеф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3:00Z</dcterms:created>
  <dc:creator>hp</dc:creator>
  <dc:description/>
  <dc:language>en-US</dc:language>
  <cp:lastModifiedBy>hp</cp:lastModifiedBy>
  <dcterms:modified xsi:type="dcterms:W3CDTF">2012-03-02T09:33:00Z</dcterms:modified>
  <cp:revision>1</cp:revision>
  <dc:subject/>
  <dc:title/>
</cp:coreProperties>
</file>