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ННОВАЦИОНН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готовке специалистов Института управления ОГА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новационные технологии в учебном процессе призваны существенно повысить качество не только проводимых учебных занятий, но и всего процесса подготовки специалистов-управленце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ой инновационных форм обучения в учебном процессе является традиционные занятия (лекции, семинары, практические занятия) с использованием мультимедиа-аппаратуры. Только в текущем учебном году в институте прошло 14 открытых лекций с использованием мультимедиа-аппарату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интересными среди них были лекции по тема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«Организация биржевой торговли», прочитанная на 3 курсе специальности «Коммерция (торговое дело) 3 ноября 2006 года ст. преподавателем Рыбалкиной О.А. Использовался мультимедиа проктор, были представлены видеоматериалы, характеризующие организацию  биржевой торговли в реальных условия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«Россия в начале 20 века» по Отечественной истории, прочитанная преподавателем Кузнецовой С.В. на 1 курсе специальностей «Управление персоналом» и «Государственное и муниципальное управление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«Государственная служба» по дисциплине Система государственного и муниципального управления прочитанная студентам специальности «Государственное и муниципальное управление», доцентом Денисовым Д.Н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Философская, религиозная и научная картина мира» по дисциплине Философия, прочитанная доцентом Танаевым В.М. студентам 1 курса специальности «Государственное и муниципальное управление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друг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е более заметное место начинают занимать активные формы обучения на практических занят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овых игр на кафедрах института прошоло в общей сложности – 2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тересно эта работа поставлена на кафедре «Управление персоналом и психологии» где под руководством зав.кафедрой Шафеева Р.Ш. прошло – 4 игры по темам: «Практические ситуации в процессе управления фирмой» и «производственной конфликтов»; под руководством доцента Алабердина Н.А. прошли игры по темам: «Производственное совещание» и «Переговорный процесс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кафедре информационно-правовых основ управления эта работа постепенно становится на научные рельсы. На этой кафедре имеется богатый методический материал по организации деловых игр. Прежде всего это «Пособие по образованию в области прав человека с участием молодежи», изданное в структурах Совета Европы. В данном пособии очень подробно расписана вся методика проведения деловых игр по различным темам, это и «Отпор расизму» и «Все равны – все различны», «Воздействие Интернета», и друг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тельно, что методика данного пособия определяет тему, уровень сложности игры, время, количество участников, задачи игры, необходимое материальное обеспечение игры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наиболее заметным формам работы в часы самостоятельных занятий можно отнести конференции с участием студентов и круглые столы. Большой эмоциональный и научно-интеллектуальный след оставила международная конференция по проблемам толерантности, проведенная в институте управления в ноябре 2006 года. Эта конференция имела не только чисто научное, но и вполне практическое значение. На ней присутствовали главы многих муниципальных образований и их заместители, проректора и преподаватели вузов с других областей и республик, представители различных религиозных конфессий. В организации этой конференции были задействованы в той или иной форме свыше 50 студентов института (номера художественной самодеятельности, выставки народного творчества, подготовка выступлений и т.д.). На конференции наряду с основным поднимался вопрос трудоустройства наших выпускников и их становление на новом месте. Конференции меньшего масштаба по проблемам молодежной политики периодически проводятся кафедрой «Информационно-правовых основ управления» под руководством доцента Морозова А.И., который очень тесно сотрудничает с отделами по делам молодежи как города,  так и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ледует отметить, конференцию «Коммерческая логистика в современной экономике», проведенной на 5 курсе специальности «Коммерция (торговое дело)». В конференции принимали участие 100 человек, выступили с докладами 10 студентов. Наиболее интересными были доклады: «Логистика электронной торговли» (Михайлова О.В.), «Глобальная логистика и ее место в современной экономике (Гацкова Е.Н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дачно проведен круглый стол под руководством преподавателя кафедры коммерции Пантелеева А.А. по теме «Мировая экономика и международные экономические отношения в современном мире», на котором выступили 11 студентов специальности «Коммерция (торговое дело)» и «Государственное и муниципальное управление». Круглый стол ознаменовал собой открытие клуба юных ученых «КлЮУч», деятельность которого будет способствовать использованию инновационных и информационных технологий в образовательной и научн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расширения международного сотрудничества и выходом России на международный  рынок в частности в области науки и образования, возникла острая необходимость в дальнейшем совершенствовании и углубленной подготовки студентов по иностранным языкам. С этой целью отделом ВЭС ОГАУ проводятся лингвистические тренинги по анлийскому, немецкому, французскому языкам. Основной задачей тренинга является диагностика студентов посредством тестирования, в результате которой студентам предлагается практический курс языка для развития лексико-грамматических, страноведческих навыков и умений. Следует отметить, что с/х практика в Великобритании и США, способствует дальнейшему развитию и совершенствованию навыков устной речи, знанию культуры и обычаев страны изучаемого языка. Данные с/х стажировки помогают студентам лучше освоить и лексико-грамматический аспект языка. Особую ценность с/х стажировки имеют и потому, что студенты знакомятся на практике с особенностями аграрного сектора Великобритании и США, что позволяет им провести сравнительный анализ с/х производства. Данные исследования студенты широко используют в своих курсовых и дипломных проект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новационные технологии их реализация в учебном процессе тесно связаны с техническим оснащением и компьютеризацией учебного процесса. К сожалению, на сегодняшний день материальная база нашего учебного заведения не позволяет в полной мере реализовать использование электронных учебников, проводить рубежное тестирование по итогам 5,9,13 недель электронным способ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нако несмотря на эти и другие трудности наш институт будет стремится развивать инновационные технологии в тесной связи с передовым опытом ведущих Вузов страны, нашими УМО, черпать всю доступную для нас информацию в Интернете и других источник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е направления этой работы видя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оздании инновационного потенциала Вуза (рост квалификации преподавателей, защита) диссертац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создании полной и мобильной базы всех методических материалов (учебные программы, тестовый материал, комплекты лекций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овершенствовании всех видов практики студентов, направление их на предприятия и организации где наиболее современные технологии, производственная культура и стабильная динамика роста производственных показа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4:53:00Z</dcterms:created>
  <dc:creator>Admin</dc:creator>
  <dc:description/>
  <cp:keywords/>
  <dc:language>en-US</dc:language>
  <cp:lastModifiedBy>y</cp:lastModifiedBy>
  <cp:lastPrinted>2007-02-27T12:12:00Z</cp:lastPrinted>
  <dcterms:modified xsi:type="dcterms:W3CDTF">2009-04-07T04:53:00Z</dcterms:modified>
  <cp:revision>2</cp:revision>
  <dc:subject/>
  <dc:title>ИСПОЛЬЗОВАНИЕ ИННОВАЦИОННЫХ ТЕХНОЛОГИЙ</dc:title>
</cp:coreProperties>
</file>