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060" w:firstLine="540"/>
        <w:jc w:val="both"/>
        <w:outlineLvl w:val="1"/>
        <w:rPr>
          <w:rFonts w:ascii="Times New Roman" w:hAnsi="Times New Roman" w:cs="Times New Roman"/>
          <w:bCs/>
          <w:kern w:val="2"/>
          <w:lang w:eastAsia="ru-RU"/>
        </w:rPr>
      </w:pPr>
      <w:r>
        <w:rPr>
          <w:rFonts w:cs="Times New Roman" w:ascii="Times New Roman" w:hAnsi="Times New Roman"/>
        </w:rPr>
        <w:t>Приложение 1 к П</w:t>
      </w:r>
      <w:r>
        <w:rPr>
          <w:rFonts w:cs="Times New Roman" w:ascii="Times New Roman" w:hAnsi="Times New Roman"/>
          <w:bCs/>
          <w:kern w:val="2"/>
          <w:lang w:eastAsia="ru-RU"/>
        </w:rPr>
        <w:t>равилам формирования списка граждан, имеющих право быть принятыми в члены межвузовского жилищно-строительного кооператива, создаваемого в целях обеспечения жильем граждан в соответствии с Федеральным законом «О содействии развитию жилищного строительств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060" w:firstLine="12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В Межвузовскую комиссию, </w:t>
      </w:r>
      <w:r>
        <w:rPr>
          <w:rFonts w:cs="Times New Roman" w:ascii="Times New Roman" w:hAnsi="Times New Roman"/>
          <w:lang w:eastAsia="ru-RU"/>
        </w:rPr>
        <w:t xml:space="preserve">уполномоченную решать вопросы включения работников федеральных государственных образовательных учреждений высшего профессионального образования Оренбургской области в список граждан, имеющих право быть принятыми в члены межвузовского жилищно-строительного кооператива 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ключить меня в списки граждан, имеющих право быть принятыми в члены межвузовского жилищно-строительного кооперат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/>
        <w:t>О себе сообщаю следующее:</w:t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540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жительства фактическое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 согласно регистраци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ля письменных уведом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электронный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телефон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телефон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телефон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своевременно сообщать об изменении указан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писания заявления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Подпись _______________  Расшифровка подписи 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чатается на оборотной стороне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ата принятия межвузовской комиссией заявления 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ата внесения в единый реестр заявлений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межвузовской комиссии: включить/не включить (подчеркнуть результат решения комиссии) в список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ждан, имеющих право быть принятыми в члены межвузовского жилищно-строительного кооперати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отокол № __ от 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межвузовской комиссии ____________________ (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 Подпись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 с решением межвузовской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 Подпись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лучае положительного решения межвузовской комиссии заявление и пакет документов гражданина передается в Правление ЖСК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3:47:00Z</dcterms:created>
  <dc:creator>User</dc:creator>
  <dc:description/>
  <cp:keywords/>
  <dc:language>en-US</dc:language>
  <cp:lastModifiedBy>Тисенкова СФ</cp:lastModifiedBy>
  <cp:lastPrinted>2012-08-16T08:47:00Z</cp:lastPrinted>
  <dcterms:modified xsi:type="dcterms:W3CDTF">2012-08-16T03:47:00Z</dcterms:modified>
  <cp:revision>2</cp:revision>
  <dc:subject/>
  <dc:title>УТВЕРЖДЕНЫ: </dc:title>
</cp:coreProperties>
</file>