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ЕТ РЕКТОРОВ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СШИХ УЧЕБНЫХ ЗАВЕДЕНИЙ ОРЕНБУРГСКОЙ ОБЛАСТИ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9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60018, Оренбург, пр. Победы, 13, Оренбургский государственный университет, к.171111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: (3532) 77-67-70, Факс: (3532) 72-37-0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rec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s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ю председателя Совета ректоров, ректору Оренбургского государственного аграрного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В. Каракуле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6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ю председателя Совета ректоров, ректору Оренбургского государственного аграрного университ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.В. Каракул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  </w:t>
      </w:r>
      <w:r>
        <w:rPr>
          <w:u w:val="single"/>
        </w:rPr>
        <w:t xml:space="preserve">15.08.2012 г.   </w:t>
      </w:r>
      <w:r>
        <w:rPr/>
        <w:t xml:space="preserve">  №   </w:t>
      </w:r>
      <w:r>
        <w:rPr>
          <w:u w:val="single"/>
        </w:rPr>
        <w:t xml:space="preserve">_13_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0" cy="228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-18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3429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8.9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188.95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0" cy="228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189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4003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нормативно-правовых документах Ж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нормативно-правовых документах Ж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Васильевич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м Вам пакет нормативно-правовых документов по организации межвузовского жилищно-строительного кооператива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осим ознакомить сотрудников вуза с Правилами </w:t>
      </w:r>
      <w:r>
        <w:rPr>
          <w:bCs/>
          <w:kern w:val="2"/>
          <w:sz w:val="28"/>
          <w:szCs w:val="28"/>
        </w:rPr>
        <w:t>формирования списка граждан, имеющих право быть принятыми в члены межвузовского жилищно-строительного кооператива, создаваемого в целях обеспечения жильем граждан в соответствии с Федеральным законом «О содействии развитию жилищного строительства» (далее - Правила), и принять их на очередном заседании Ученого совета вашего вуза. Выписку из протокола решения Ученого совета, а также экземпляр Правил, утвержденный ректором вуза, просим выслать в адрес секретариата Совета ректоров не позднее 03 сентября 2012 г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Также просим ознакомиться с содержанием Положения </w:t>
      </w:r>
      <w:r>
        <w:rPr>
          <w:sz w:val="28"/>
          <w:szCs w:val="28"/>
        </w:rPr>
        <w:t>о межвузовской комиссии, уполномоченной решать вопросы включения работников федеральных государственных бюджетных образовательных учреждений высшего профессионального образования Оренбургской области в список граждан, имеющих право быть принятыми в члены межвузовского жилищно-строительного кооператива (далее – Комиссия), для его последующего утверждения на очередном заседании Совета ректоров. Для формирования персонального состава Комиссии просим прислать в секретариат Совета ректоров данные на членов Комиссии (1-3 представителя от вуза) по следующе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 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я 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ство - 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- …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Правила </w:t>
      </w:r>
      <w:r>
        <w:rPr>
          <w:bCs/>
          <w:i/>
          <w:kern w:val="2"/>
          <w:sz w:val="28"/>
          <w:szCs w:val="28"/>
        </w:rPr>
        <w:t>формирования списка граждан, имеющих право быть принятыми в члены межвузовского жилищно-строительного кооператива, создаваемого в целях обеспечения жильем граждан в соответствии с Федеральным законом «О содействии развитию жилищного строительства» (на 3-х ст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Образец заявления (на 2-х ст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i/>
          <w:kern w:val="2"/>
          <w:sz w:val="28"/>
          <w:szCs w:val="28"/>
        </w:rPr>
        <w:t xml:space="preserve">Положение </w:t>
      </w:r>
      <w:r>
        <w:rPr/>
        <w:t>о межвузовской комиссии, уполномоченной решать вопросы включения работников федеральных государственных бюджетных образовательных учреждений высшего профессионального образования Оренбургской области в список граждан, имеющих право быть принятыми в члены межвузовского жилищно-строительного кооператива (на 2-х стр.).</w:t>
      </w:r>
    </w:p>
    <w:tbl>
      <w:tblPr>
        <w:tblW w:w="11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39"/>
        <w:gridCol w:w="1452"/>
      </w:tblGrid>
      <w:tr>
        <w:trPr/>
        <w:tc>
          <w:tcPr>
            <w:tcW w:w="993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2340"/>
              <w:gridCol w:w="288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Совета, ректор Оренбургского государственного университета, профессор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261745" cy="7239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30" r="-1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74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.П. Ковалевский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: Носова Т.А., 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91-21-7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7:00Z</dcterms:created>
  <dc:creator>Admin</dc:creator>
  <dc:description/>
  <cp:keywords/>
  <dc:language>en-US</dc:language>
  <cp:lastModifiedBy>Тисенкова СФ</cp:lastModifiedBy>
  <cp:lastPrinted>2012-08-16T08:46:00Z</cp:lastPrinted>
  <dcterms:modified xsi:type="dcterms:W3CDTF">2012-08-16T03:47:00Z</dcterms:modified>
  <cp:revision>2</cp:revision>
  <dc:subject/>
  <dc:title>СОВЕТ РЕКТОРОВ </dc:title>
</cp:coreProperties>
</file>