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right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УТВЕРЖДЕНЫ: 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решением Ученого совета федерального государственного бюджетного образовательного учреждения высшего профессионального образования 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>______________________________________________________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>Протокол №___ от «__» _________ 2012 г.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>Ректор _____________________ /Ф.И.О.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bCs/>
          <w:color w:val="FF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color w:val="FF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color w:val="FF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Правил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>формирования списка граждан, имеющих право быть принятыми в члены межвузовского жилищно-строительного кооператива, создаваемого в целях обеспечения жильем граждан в соответствии с Федеральным законом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>«О содействии развитию жилищного строительства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Настоящие правила регламентируют порядок рассмотрения вопросов о принятии граждан из числа работников федеральных государственных образовательных учреждений высшего профессионального образования Оренбургской области в члены межвузовского жилищно-строительного кооператива, создаваемого в целях обеспечения жильем граждан в соответствии с Федеральным законом от 24.07.2008 № 161-ФЗ «О содействии развитию жилищного строительства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Настоящие правила составлены согласно Перечню отдельных категорий граждан, которые могут быть приняты в члены жилищно-строительных кооперативов, создаваемых в целях обеспечения жильем граждан в соответствии с Федеральным законом «О содействии развитию жилищного строительства», и оснований для  включения указанных граждан в списки граждан, имеющих право быть принятыми в члены таких кооперативов, утвержденному постановлением Правительства Российской Федерации от 09.02.2012 № 108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В список граждан, имеющих право быть принятыми в члены межвузовского жилищно-строительного кооператива, могут быть включены граждане по их письменным заявления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 К письменному заявлению граждан, направленному в адрес межвузовской комиссии, уполномоченной решать вопросы включения работников федеральных государственных образовательных учреждений высшего профессионального образования Оренбургской области в список граждан, имеющих право быть принятыми в члены межвузовского жилищно-строительного кооператива (Приложение 1 к настоящим правилам), должны прилагаться документы, подтверждающие наличие установленных оснований включения в список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правка с места работы о занимаемой должности и стаже работы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ыписка из единого государственного реестра прав на недвижимое имущество и сделок с ним из Управления Федеральной службы государственной регистрации, кадастра и картографии по Оренбургской област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справк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а местного самоуправления по месту жительства, </w:t>
      </w:r>
      <w:r>
        <w:rPr>
          <w:rFonts w:cs="Times New Roman" w:ascii="Times New Roman" w:hAnsi="Times New Roman"/>
          <w:sz w:val="28"/>
          <w:szCs w:val="28"/>
          <w:lang w:eastAsia="ru-RU"/>
        </w:rPr>
        <w:t>федерального государственного образовательного учреждения высшего профессионально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ренбургской области, или федеральным государственным органом, в ведении которого находится указанное федеральное государственное образовательное учреждение, о постановке на учет в качестве нуждающегося в жилых помещениях, предоставляемых по договорам социального найма</w:t>
      </w:r>
      <w:r>
        <w:rPr>
          <w:rFonts w:cs="Times New Roman" w:ascii="Times New Roman" w:hAnsi="Times New Roman"/>
          <w:sz w:val="28"/>
          <w:szCs w:val="28"/>
          <w:lang w:eastAsia="ru-RU"/>
        </w:rPr>
        <w:t>. 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 В список граждан, имеющих право быть принятыми в члены межвузовского жилищно-строительного кооператива, могут быть включены </w:t>
      </w:r>
      <w:r>
        <w:rPr>
          <w:rFonts w:cs="Times New Roman" w:ascii="Times New Roman" w:hAnsi="Times New Roman"/>
          <w:sz w:val="28"/>
          <w:szCs w:val="28"/>
        </w:rPr>
        <w:t xml:space="preserve">научно-педагогические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ботники</w:t>
      </w:r>
      <w:r>
        <w:rPr>
          <w:rFonts w:cs="Times New Roman" w:ascii="Times New Roman" w:hAnsi="Times New Roman"/>
          <w:sz w:val="28"/>
          <w:szCs w:val="28"/>
        </w:rPr>
        <w:t xml:space="preserve">, для которых работа в </w:t>
      </w:r>
      <w:r>
        <w:rPr>
          <w:rFonts w:cs="Times New Roman" w:ascii="Times New Roman" w:hAnsi="Times New Roman"/>
          <w:sz w:val="28"/>
          <w:szCs w:val="28"/>
          <w:lang w:eastAsia="ru-RU"/>
        </w:rPr>
        <w:t>федеральных государственных образовательных учреждениях высшего профессионального образования Оренбургской области является основным местом работы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 наличии следующих оснований в совокупност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щий стаж работы гражданина в должности научно-педагогического работника составляет не менее 5 лет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) у гражданина отсутствует земельный участок, предоставленный исполнительными органами государственной власти или органами местного самоуправления для индивидуального жилищного строительства на праве собственности или аренды после введения в действие Федеральног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«О государственной регистрации прав на недвижимое имущество и сделок с ним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) гражданин принят органом местного самоуправления по месту своего жительства, </w:t>
      </w:r>
      <w:r>
        <w:rPr>
          <w:rFonts w:cs="Times New Roman" w:ascii="Times New Roman" w:hAnsi="Times New Roman"/>
          <w:sz w:val="28"/>
          <w:szCs w:val="28"/>
          <w:lang w:eastAsia="ru-RU"/>
        </w:rPr>
        <w:t>федеральным государственным образовательным учреждением высшего профессионально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ренбургской области, или федеральным государственным органом, в ведении которого находится указанное федеральное государственное образовательное учреждение, на учет в качестве нуждающегося в жилых помещениях, предоставляемых по договорам социального найма, по основаниям, которые установлены статьей 51 Жилищного кодекса Российской Федерации и (или) федеральным законом, а также указом Президента Российской Федерации, и состоит на таком учете - </w:t>
      </w:r>
      <w:r>
        <w:rPr>
          <w:rFonts w:cs="Times New Roman" w:ascii="Times New Roman" w:hAnsi="Times New Roman"/>
          <w:sz w:val="28"/>
          <w:szCs w:val="28"/>
        </w:rPr>
        <w:t>в случае подачи ходатайств, предусмотренных частью 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статьи 11 Федерального закона «О содействии развитию жилищного строительства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в Федеральный фонд содействия развитию жилищного строительства (далее – Фонд). </w:t>
      </w:r>
      <w:r>
        <w:rPr>
          <w:rFonts w:cs="Times New Roman" w:ascii="Times New Roman" w:hAnsi="Times New Roman"/>
          <w:sz w:val="28"/>
          <w:szCs w:val="28"/>
        </w:rPr>
        <w:t>В случае подачи в Фонд ходатайств, предусмотренных частью 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татьи 11 этого Федерального закона, основание, указанное в настоящем подпункте, не применяетс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г) гражданин замещает должность научно-педагогического работник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едерального государственного образовательного учреждения высшего профессионального образования Оренбургской области, которое осуществляет </w:t>
      </w:r>
      <w:r>
        <w:rPr>
          <w:rFonts w:cs="Times New Roman" w:ascii="Times New Roman" w:hAnsi="Times New Roman"/>
          <w:sz w:val="28"/>
          <w:szCs w:val="28"/>
        </w:rPr>
        <w:t>реализацию образовательных программ высшего профессионального образования по направлениям подготовки (специальностям) высшего профессионального образования, специальностям научных работников, которые соответствуют приоритетным направлениям модернизации и технологического развития российской экономики и перечень которых утверждается в установленном порядке, - в  случае подачи ходатайств, предусмотренных частями 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и 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статьи 11 Федерального закона «О содействии развитию жилищного строительства», в период до 31 декабря 2013 г. включительн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 В список граждан, имеющих право быть принятыми в члены межвузовского жилищно-строительного кооператива, могут быть включены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eastAsia="ru-RU"/>
        </w:rPr>
        <w:t>раждане</w:t>
      </w:r>
      <w:r>
        <w:rPr>
          <w:rFonts w:cs="Times New Roman" w:ascii="Times New Roman" w:hAnsi="Times New Roman"/>
          <w:sz w:val="28"/>
          <w:szCs w:val="28"/>
        </w:rPr>
        <w:t xml:space="preserve"> из числа лиц, указанных в пункте 4 настоящих правил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являющиеся родителями </w:t>
      </w:r>
      <w:r>
        <w:rPr>
          <w:rFonts w:cs="Times New Roman" w:ascii="Times New Roman" w:hAnsi="Times New Roman"/>
          <w:sz w:val="28"/>
          <w:szCs w:val="28"/>
        </w:rPr>
        <w:t>в семье, имеющей 1 ребенка и более, в которой возраст каждого из супругов либо одного родителя в неполной семье не превышает 35 лет, при наличии следующих оснований в совокупност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гражданин принят на учет в качестве нуждающегося в улучшении жилищных условий до 1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марта 2005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г. или признан органом местного самоуправления по месту его постоянного жительства нуждающимся в  жилых помещениях после 1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арта 2005 г. по тем же основаниям, которые установлены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статьей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 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5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Жилищного кодекса Российской Феде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и (или) федеральным законом, а также указом Президента Российской Федер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ля признания граждан нуждающимися в жилых помещениях, предоставляемых по договорам социального найма, вне зависимости от того, принят ли он на учет в качестве нуждающегося в жилых помещениях, - </w:t>
      </w:r>
      <w:r>
        <w:rPr>
          <w:rFonts w:cs="Times New Roman" w:ascii="Times New Roman" w:hAnsi="Times New Roman"/>
          <w:sz w:val="28"/>
          <w:szCs w:val="28"/>
        </w:rPr>
        <w:t>в случае подачи ходатайств, предусмотренных частью 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статьи 11 Федерального закона «О содействии развитию жилищного строительства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в Фонд. </w:t>
      </w:r>
      <w:r>
        <w:rPr>
          <w:rFonts w:cs="Times New Roman" w:ascii="Times New Roman" w:hAnsi="Times New Roman"/>
          <w:sz w:val="28"/>
          <w:szCs w:val="28"/>
        </w:rPr>
        <w:t>В случае подачи в Фонд ходатайств, предусмотренных частью 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татьи 11 этого Федерального закона, основание, указанное в настоящем подпункте, не применяетс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у гражданина отсутствует земельный участок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оставленный исполнительными органами государственной власти или органами местного самоуправления для индивидуального жилищного строительства на праве собственности или аренды после введения в действие Федеральног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«О государственной регистрации прав на недвижимое имущество и сделок с ним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 В список граждан, имеющих право быть принятыми в члены межвузовского жилищно-строительного кооператива, могут быть включены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ждане, являющиеся родителями в </w:t>
      </w:r>
      <w:r>
        <w:rPr>
          <w:rFonts w:cs="Times New Roman" w:ascii="Times New Roman" w:hAnsi="Times New Roman"/>
          <w:sz w:val="28"/>
          <w:szCs w:val="28"/>
        </w:rPr>
        <w:t>семье, имеющей 3 и более детей, из числа лиц, указанных в пунктах 4 - 5 настоящих правил, при наличии следующих оснований в совокупност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у гражданина отсутствует земельный участок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оставленный исполнительными органами государственной власти или органами местного самоуправления для индивидуального жилищного строительства на праве собственности или аренды после введения в действие Федерального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«О государственной регистрации прав на недвижимое имущество и сделок с ним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б) гражданин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инят на учет в качестве нуждающегося в улучшении жилищных условий по основаниям, которые установлены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статьей 5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Жилищного кодекса Российской Феде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и (или) федеральным законом, а также указом Президента Российской Федер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ля признания граждан нуждающимися в жилых помещениях, предоставляемых по договорам социального найма, и состоит на таком учете - </w:t>
      </w:r>
      <w:r>
        <w:rPr>
          <w:rFonts w:cs="Times New Roman" w:ascii="Times New Roman" w:hAnsi="Times New Roman"/>
          <w:sz w:val="28"/>
          <w:szCs w:val="28"/>
        </w:rPr>
        <w:t>в случае подачи ходатайств, предусмотренных частью 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статьи 11 Федерального закона «О содействии развитию жилищного строительства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 Фонд. В случае подачи в Фонд ходатайств, предусмотренных частью 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татьи 11 этого Федерального закона, основание, указанное в настоящем подпункте, не применяет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писок граждан, имеющих право быть принятыми в члены межвузовского жилищно-строительного кооператива, могут быть включены </w:t>
      </w:r>
      <w:r>
        <w:rPr>
          <w:rFonts w:cs="Times New Roman" w:ascii="Times New Roman" w:hAnsi="Times New Roman"/>
          <w:sz w:val="28"/>
          <w:szCs w:val="28"/>
        </w:rPr>
        <w:t>граждане из числа лиц, предусмотренных пунктами 4 - 6 настоящих правил, без учета оснований, предусмотренных настоящими правилами, - по отдельным решениям Правительств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08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339;fld=134" TargetMode="External"/><Relationship Id="rId3" Type="http://schemas.openxmlformats.org/officeDocument/2006/relationships/hyperlink" Target="consultantplus://offline/main?base=LAW;n=114695;fld=134;dst=100361" TargetMode="External"/><Relationship Id="rId4" Type="http://schemas.openxmlformats.org/officeDocument/2006/relationships/hyperlink" Target="consultantplus://offline/main?base=LAW;n=117339;fld=134" TargetMode="External"/><Relationship Id="rId5" Type="http://schemas.openxmlformats.org/officeDocument/2006/relationships/hyperlink" Target="consultantplus://offline/main?base=LAW;n=117339;fld=134" TargetMode="External"/><Relationship Id="rId6" Type="http://schemas.openxmlformats.org/officeDocument/2006/relationships/hyperlink" Target="consultantplus://offline/main?base=LAW;n=114695;fld=134;dst=100361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3:48:00Z</dcterms:created>
  <dc:creator>User</dc:creator>
  <dc:description/>
  <cp:keywords/>
  <dc:language>en-US</dc:language>
  <cp:lastModifiedBy>Тисенкова СФ</cp:lastModifiedBy>
  <cp:lastPrinted>2012-08-16T08:48:00Z</cp:lastPrinted>
  <dcterms:modified xsi:type="dcterms:W3CDTF">2012-08-16T03:48:00Z</dcterms:modified>
  <cp:revision>2</cp:revision>
  <dc:subject/>
  <dc:title>УТВЕРЖДЕНЫ: </dc:title>
</cp:coreProperties>
</file>