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center" w:pos="7107" w:leader="none"/>
        </w:tabs>
        <w:spacing w:lineRule="auto" w:line="36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работе ФБГОУ ВПО «Оренбургский ГАУ», профессор</w:t>
      </w:r>
    </w:p>
    <w:p>
      <w:pPr>
        <w:pStyle w:val="Normal"/>
        <w:tabs>
          <w:tab w:val="clear" w:pos="708"/>
          <w:tab w:val="center" w:pos="7107" w:leader="none"/>
        </w:tabs>
        <w:spacing w:lineRule="auto" w:line="36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 Г.В. Петрова</w:t>
      </w:r>
    </w:p>
    <w:p>
      <w:pPr>
        <w:pStyle w:val="Normal"/>
        <w:tabs>
          <w:tab w:val="clear" w:pos="708"/>
          <w:tab w:val="center" w:pos="7107" w:leader="none"/>
        </w:tabs>
        <w:spacing w:lineRule="auto" w:line="36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12 г.</w:t>
      </w:r>
    </w:p>
    <w:p>
      <w:pPr>
        <w:pStyle w:val="Normal"/>
        <w:tabs>
          <w:tab w:val="clear" w:pos="708"/>
          <w:tab w:val="center" w:pos="7107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й план работы Совета СНО и Совета молодых ученых и специалистов ОГАУ на 2012-2013 учебный год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410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пуляризации научных исслед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витие научно-исследовательской работы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рвокурсников с деятельностью СНО, выступление на кураторских часах с целью привлечения студентов к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студенческой науки» в учебных подразделениях университета, в том числе и филиалах (по плану НИ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3 г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узовские конференции по итогам производственных практик (с учетом специфики специальнос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рактическая конференция с международным участием «Студенты и аспиранты в науке –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 студентов и аспирантов «Молодежь и наука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туденческая конференция в рамках программы «Молодежь глазами студентов» совместно с областными молодежны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 Мин. Обр. Оренбург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сновные направления развития студенческой науки в университете: состояние, опыт, пути дальнейшего совершенствования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национального проекта в А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од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ластная научная олимпиада «Молодое поколение в третьем тысячеле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метные олимпиады (в течение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афедр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 научно-технического творчества молодежи «НТТМ-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ыставка научно-технического творчества молодежи «НТТМ-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олодежный инновационный конвент Оренбург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2 г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на лучшую научную работу среди студентов, аспирантов и молодых ученых учебных заведений Минсельхоз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н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лавы города Оренбурга «Студент года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 и конкурсы в рамках Минсельхоза РФ и Всероссийского перечня олимпиад и иных конкурсных мероприятий (Приказ Минобрнауки России от 05.08.2008г. №220// Российская газета.- 2008, 20 авгу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widowControl/>
              <w:tabs>
                <w:tab w:val="clear" w:pos="708"/>
                <w:tab w:val="left" w:pos="-426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Конкурса грантов Оренбургской области в сфере научной и научно-технической деятельности в 201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Премии Губернатора Оренбургской области для талантливо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стипендий и премий согласно Закона Оренбургской области от 27 сентября 2010 года № 3806/871-IV-ОЗ «О государственной поддержке молодых ученых в Оренбург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информацией молодых ученых и специалистов ОГАУ о конференциях, школах, семинарах, а также конкурсах на получение грантов по результатам проведенных науч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на сайте университета, досках объявлений факультетов, институтов, кафед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лучшению жилищных условий молодых ученых университета в рамках областной целевой программы «Обеспечение жильем молодых семей в Оренбургской области на 2011-201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, Приволжского федерального округа, Областного и других Советов молодых ученых и специалистов. Установление связей с молодыми учеными, аспирантами и соискателями других ВУЗов и 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боты Совета молодых ученых и специалистов и совета СНО ОГАУ за прошедший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молодых уче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пециалистов </w:t>
        <w:tab/>
        <w:tab/>
        <w:tab/>
        <w:tab/>
        <w:tab/>
        <w:tab/>
        <w:tab/>
        <w:tab/>
        <w:t>А.А. Соловы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 СНО</w:t>
        <w:tab/>
        <w:tab/>
        <w:tab/>
        <w:tab/>
        <w:tab/>
        <w:tab/>
        <w:t>Г.В. Суда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36:00Z</dcterms:created>
  <dc:creator>www.PHILka.RU</dc:creator>
  <dc:description/>
  <cp:keywords/>
  <dc:language>en-US</dc:language>
  <cp:lastModifiedBy>Герман</cp:lastModifiedBy>
  <cp:lastPrinted>2012-08-23T12:08:00Z</cp:lastPrinted>
  <dcterms:modified xsi:type="dcterms:W3CDTF">2012-09-03T11:37:00Z</dcterms:modified>
  <cp:revision>8</cp:revision>
  <dc:subject/>
  <dc:title/>
</cp:coreProperties>
</file>