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Форма сбора информации о структурных подразделениях Оренбургского ГАУ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для обновления официального сайта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61"/>
        <w:gridCol w:w="9780"/>
      </w:tblGrid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разделения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информация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:                        Этаж:              Кабинет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(городской):                      Телефон (внутренний)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с:                            </w:t>
            </w:r>
            <w:r>
              <w:rPr>
                <w:sz w:val="28"/>
                <w:szCs w:val="28"/>
                <w:lang w:val="en-US"/>
              </w:rPr>
              <w:t>E-mail: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работы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 подчиняется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ит из (внутренняя структура)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 вы можете быть полезн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ам?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ям и сотрудникам?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м подразделениям?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нним организациям?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Сотрудники подразделения, их квалификация и основные обязанности (с фотографиями сотрудников)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информация о подразделении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я: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лнительная информац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(в т.ч. ссылки на документы, формы отчетности)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Фамилия И.О.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Заполненную форму передать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sz w:val="20"/>
          <w:szCs w:val="20"/>
        </w:rPr>
        <w:t>в электронном виде – через папку «</w:t>
      </w:r>
      <w:r>
        <w:rPr>
          <w:sz w:val="20"/>
          <w:szCs w:val="20"/>
          <w:lang w:val="en-US"/>
        </w:rPr>
        <w:t>temp</w:t>
      </w:r>
      <w:r>
        <w:rPr>
          <w:sz w:val="20"/>
          <w:szCs w:val="20"/>
        </w:rPr>
        <w:t xml:space="preserve">/Отдел инноваций/Обновление сайта», по электронной почте </w:t>
      </w:r>
      <w:hyperlink r:id="rId2">
        <w:r>
          <w:rPr>
            <w:rStyle w:val="InternetLink"/>
            <w:sz w:val="20"/>
            <w:szCs w:val="20"/>
            <w:lang w:val="en-US"/>
          </w:rPr>
          <w:t>orensau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ma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или в отдел инноваций (20 каб. адм. корпуса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в печатном виде за подписью руководителя подразделения – в отдел инноваций (20 каб. адм. корпуса).</w:t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ensau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6:24:00Z</dcterms:created>
  <dc:creator>Руслан Сагитов</dc:creator>
  <dc:description/>
  <cp:keywords/>
  <dc:language>en-US</dc:language>
  <cp:lastModifiedBy>Руслан Сагитов</cp:lastModifiedBy>
  <dcterms:modified xsi:type="dcterms:W3CDTF">2012-09-17T06:25:00Z</dcterms:modified>
  <cp:revision>1</cp:revision>
  <dc:subject/>
  <dc:title/>
</cp:coreProperties>
</file>