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38366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1465</wp:posOffset>
                </wp:positionH>
                <wp:positionV relativeFrom="paragraph">
                  <wp:posOffset>29210</wp:posOffset>
                </wp:positionV>
                <wp:extent cx="4337050" cy="273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73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К 31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БК 60.6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 - 25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цензен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тор экономических наук, профессор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кафедрой управления и информатик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Оренбургский государственн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.Н. Шепель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дидат экономических наук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Территориального орга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сстат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ренбургской облас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.П. Мартын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арина Т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тистическое обеспечение управления качеством жизни населения сельских территорий: монографи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.Н. Ларина. – Оренбург: Издательский центр ОГАУ, 2012. – 188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215pt;mso-wrap-distance-left:9.05pt;mso-wrap-distance-right:9.05pt;mso-wrap-distance-top:0pt;mso-wrap-distance-bottom:0pt;margin-top:2.3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ДК 311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БК 60.6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 - 25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цензенты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тор экономических наук, профессор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едующий кафедрой управления и информатики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ГБОУ ВПО «Оренбургский государственны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ниверситет»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.Н. Шепель,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ндидат экономических наук,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Территориального орга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осстат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Оренбургской области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.П. Мартынов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арина Т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Статистическое обеспечение управления качеством жизни населения сельских территорий: монографи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Т.Н. Ларина. – Оренбург: Издательский центр ОГАУ, 2012. – 188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онографии представлена авторская концепция статистико-информационного обеспечения управления качеством жизни населения сельских территорий. Отдельные направления концепции апробированы на материалах Оренбургской области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комендуется научным работникам, преподавателям, аспирантам, бакалаврам, магистрам, студентам экономических специальностей, практикам – аналитикам, менеджерам, представителям органов власти и управления разных уровне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635"/>
      </w:tblGrid>
      <w:tr>
        <w:trPr/>
        <w:tc>
          <w:tcPr>
            <w:tcW w:w="8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ведение…………………………………………………………………………………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Теоретические основы статистического исследования качества жизни населения сельских территорий………………………………………………………………………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1.1 Развитие концепций качества жизни населения………………………………….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1.2 </w:t>
            </w:r>
            <w:r>
              <w:rPr>
                <w:iCs/>
                <w:spacing w:val="-4"/>
              </w:rPr>
              <w:t>Содержание понятия «качество жизни» и методологические особенности изучения качества жизни населения сельских территорий……………………………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1.3 Регион и муниципальное образование как социально-экономическая система, формирующая качество жизни населения……………………………………………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1.4 Социальная инфраструктура как фактор повышения качества жизни населения сельских территорий: терминология и статистико-экономическая классификация…………………………….......................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онцептуальные основы понятийного и методологического аппарата государственного и регионального управления качеством жизни населения сельских территорий…………………………………………………………………………………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1 Концепции управления качеством жизни населения……………………………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2 Управление качеством жизни сельского населения на основе устойчивого социального развития сельских территорий……………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3 Проблемы организации и пути совершенствования статистического наблюдения за социальными процессами на территории сельских поселений………………………………………………………………………………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4 Зарубежный и отечественный опыт социальной политики, направленной на повышение качества жизни населения сельских территорий, на региональном и муниципальном уровнях………………………………………………………………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Информационно-статистическое обеспечение управления качеством жизни населения сельских территорий……………………………………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3.1 Концепция статистического исследования качества жизни населения сельских территорий………………………………………………………………………………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3.2 Теория, практика, пути совершенствования региональной и муниципальной статистики как информационной базы исследования качества жизни населения сельских территорий……………………………………………………………………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3.3 Система статистических показателей и система методов исследования качества жизни населения сельских территорий………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3.4 Обоснование концепции статистического мониторинга качества жизни сельского населения на муниципальном уровне………………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Оценка региональных особенностей качества жизни населения сельских территорий…………………………………………………………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4.1 Исследование особенностей расселения населения по регионам России и динамики демографических показателей……………………………………………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4.2 Социально-экономическая характеристика Оренбургской области…………….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4.3 Методические особенности сравнительного структурно-динамического анализа характеристик уровня и качества жизни сельского и городского населения………………………………………………………………………………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4.4 Методика построения интегрального показателя развития человеческого потенциала городской и сельской местности…………………………………………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…………………………………………………………………………………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литературы………………………………………………………………………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я………………………………………………………………………………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3:00Z</dcterms:created>
  <dc:creator>OGAU</dc:creator>
  <dc:description/>
  <cp:keywords/>
  <dc:language>en-US</dc:language>
  <cp:lastModifiedBy>OGAU</cp:lastModifiedBy>
  <dcterms:modified xsi:type="dcterms:W3CDTF">2012-10-11T06:06:00Z</dcterms:modified>
  <cp:revision>1</cp:revision>
  <dc:subject/>
  <dc:title/>
</cp:coreProperties>
</file>