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й деятельности юридического факульт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У на 2011 – 2012 учебный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87"/>
        <w:gridCol w:w="1455"/>
        <w:gridCol w:w="2234"/>
        <w:gridCol w:w="1697"/>
        <w:gridCol w:w="127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лан воспитательной работы на Совете факульт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.2011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ид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коррективы в программы воспитательной деятельности выпускающих кафедр на цикл обучения студен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а. кафедрой уголовного права и процесса, доце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барт Е.Э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ид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ь распоря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 назначении кураторов курсов и учебны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 назначении старост учебных курсов 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 вселении студентов в 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 закреплении преподавателей для индивидуальной работы со студентами, проживающих в общежитиях, графики 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утвердить состав студсоветов общежи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о закреплении учебных комнат за кафедрами учебных завед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1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по воспит.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ид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курсы до 10.0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ов до 25.09.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по воспит.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ид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иди Т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.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иди Т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иди Т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иди Т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рганизационные собрания со студентами 1 курсов, ознакомить с Уставом университета, правилами внутреннего распорядка, правилами поведения студентов, приказом ректора по выполнению ФЗ от 10.07.2001г. «Об ограничении курения табак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раторы 1 кур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иди Т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1 сентября День знаний (приказ ректора № 188-СТ от 17.06.2010г.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ы – «Знай историю своего университ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– подведение итогов летней экзаменационной сессии и задачи на новый учебный 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1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, ст. кураторы кур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иди Т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кетирование студентов 1-4 курсов по программе аттестации ВУЗ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, ст. кураторы кур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иди Т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содействие органам студенческого самоуправления (студсовет, Совет СНО, профбюро) в формировании их составов, распределении студенческого актива, в т.ч. в студенческих группах с учетом решаемых задач университет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.декана по воспитательной работа, ст. кураторы кур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иди Т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Меры по адаптации первокурсник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кетирование 1 курсов по выявлению их интере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 факульт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спортивной подготовки первокурсников, сформировать спортивный сект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 факультета, зам. 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ид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даптационную неделю с применением методики, разработанной кафедрой социологии и социальной рабо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, кураторы кур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индивидуальных и групповых тренингов на базе «Центра профилактического сопровождения студентов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1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, 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 Иосифид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о встрече первокурсников с работниками библиотеки и читальных залов по вопросам пользования библиотечным фонд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 библиоте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иблиоте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тудентов, проживающих в общежитии, с правилами проживания, порядком выселения при нарушении внутреннего распоряд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раторы кур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ид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аспорта учебных групп, оформить журналы кураторов. Изучить личные дела и анкеты первокурсник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профилактическом осмотре первокурсн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 Иосифид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торжественное вручение студенческих докумен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 Иосифид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«Посвящение в студенты» первокурсн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 Иосифид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университетском вечере, посвященном первокурсникам: «Я – студент ОГАУ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, студпрофк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«Читатель и библиотека» (год С.Т.Аксакова) литературная гостиная (на базе ИНПО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11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ураторы кур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первокурсников с музеями, планетарием и другими культурными очагами областного цент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вого семест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фессионально-трудовое воспит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проводить встречи студентов со специалистами по выпускаемым специальностям, совершенствовать проведение производственных и преддипломных практи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кафедрой уголовного права и процесс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Цибарт Е.Э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 Иосифид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членов Ассоциации выпускников ОГАУ к работе со студентами по выпускаемым специальност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 Иосифид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проводить субботники, «трудовые десанты» по поддержанию санитарного порядка на территории факультета, в закрепленных учебных аудиториях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 Иосифид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развитие научно-исследовательской работы студентов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ить научный сектор студ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участие во Всероссийских, ПФО и областных олимпиадах, студенческих научных конференциях, конкурс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 Иосифид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кураторы кур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 Иосифид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зоры профессиональной литературы для студентов совместно с выпускающими кафедр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кураторы кур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 Иосифид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предложения для издания книги «Лучшие выпускники – 2012г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1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 Иосифид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кандидатуры для буклета «Именные стипендиаты ОГАУ, победители олимпиад, конкурсов, соревнований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12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 Иосифид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ражданско-правовое и патриот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 учебных группах «День Героев Отечеств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 рамках программы института истории народов Южного Урала экскурсии в «Национальную деревню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афедры истории Отечества совместно с кураторами учебных груп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«Правовой клиники» по оказанию правов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уголовного права и процесса, доцент Цибарт Е.Э., студсовет юридического факульт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программе реализации государственной молодежной полит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«Клуба молодого избирателя» и День молодого избират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 юридического факульт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«День донора в ОГАУ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«Политпросвет» в газете «Вестник ОГАУ», посвятив ее разъяснению избирательного законода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 юридического факульт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ураторские часы на тему: «Мой голос на благо России», посвятив ее повышению политической и правовой культуры студен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– февраль  20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раторы кур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спартакиаде по стрельб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уголовного права и процесса, доцент Цибарт Е.Э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межвузовской студенческой научной конференции с участием кураторов учебных групп «Медиация – инновационная форма разрешения правовых конфликтов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 юридического факультета, кураторы учебных груп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фотовыставке «Россия глазами студентов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 юридического факульт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спартакиаде «Призывник» (студенты 4 курс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куратор курса, кафедра физвоспитания и спор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научно-практической конференции «Актуальные проблемы становления и развития гражданского общества в Росси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куратор 1 курса, к.п.н., преподаватель Чулюкова С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делю боевой славы, посвященную «Дню Побед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о всероссийских конференциях: «Духовность и экологи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осударственность: традиции, проблемы и перспектив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ультурно-нравственное воспитание и внеаудиторная рабо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начал в студенческой сре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социологическое исследование творческого потенциала первокур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ь участие смотре художественного творчества студентов «Студенческая весна – 20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смотре-конкурсе команд К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ь участие шоу-конкурсе: «Мисс ОГАУ», «Мистер-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проведение конкурса фоторабот студен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ь участие в благотворительном вечере «Дебют» силами первокурсн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(среди первокурсников) набор в творческие коллективы (студию студенческого театра, хореографический коллектив и другие объединения студе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сти кинофестиваль студенческих фильмов «Золотой кадр – 2012» (ко дню открытых дверей для будущих абитуриентов»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спартакиаде первокурсн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соревнованиях на Кубок ректора по мини-футболу между учебными подраздел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соревнования по шахматам, волейболу, легкой атлетике (по плану кафедры физвоспитания и спорта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паганды и внедрения здорового образа жизни принять участ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мероприятии узконаправленной информационной кампании по пропаганде ответственного отношения к репродуктивному здоровью и профилактике ВИЧ/СПИД, нарком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рофилактического сопровождения студентов, кураторы учебных груп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нть участие в акции «Дыши легко» ко Дню отказа от кур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, профбюр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Международном дне борьбы со СПИД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, профбюр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волонтерскую работу по шефству над детскими домами под девизом «Подари детям тепло наших сердец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 по профилактике алкоголизма в молодежной среде (видеоролик у А.С.Щукин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Учеба участников воспитательного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учебе назначенных впервые кураторов учебных груп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ураторы кур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смотре-конкурсе «Лучший куратор учебной групп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подготовке программы по профилактике асоциальных явлений в студенческой среде на 2011-2012 учебные 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нтроль за ходом реализации Концепции воспитания студентов ОГАУ и календарного плана воспитательной деятельности на 2011-2012 учебный год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и конкурс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лучшую учебную группу по итог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его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лучшую кафедру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лучшего куратора учебной группы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16:00Z</dcterms:created>
  <dc:creator>Admin</dc:creator>
  <dc:description/>
  <cp:keywords/>
  <dc:language>en-US</dc:language>
  <cp:lastModifiedBy>Admin</cp:lastModifiedBy>
  <dcterms:modified xsi:type="dcterms:W3CDTF">2011-10-04T18:16:00Z</dcterms:modified>
  <cp:revision>2</cp:revision>
  <dc:subject/>
  <dc:title/>
</cp:coreProperties>
</file>