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н юридического факультет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о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П. Иосифиди 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______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_______»____________2012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деятельности юридического факульт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У на 2012 – 2013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87"/>
        <w:gridCol w:w="1455"/>
        <w:gridCol w:w="2234"/>
        <w:gridCol w:w="1697"/>
        <w:gridCol w:w="12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воспитательной работы на Совете факульт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9.2012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оррективы в программы воспитательной деятельности выпускающих кафедр на цикл обучения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уголовного права и процесса, доц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арт Е.Э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распоря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назначении кураторов курсов и учебных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азначении старост учебных курсов 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 вселении студентов в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 закреплении преподавателей для индивидуальной работы со студентами, проживающих в общежитиях, графики 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твердить состав студ.советов общеж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 закреплении учебных комнат за кафедрами учебных заве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.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урсы до 05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ов до 15.09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.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рганизационные собрания со студентами 1 курсов, ознакомить с Уставом университета, правилами внутреннего распорядка, правилами поведения студентов, приказом ректора по выполнению ФЗ от 10.07.2001г. «Об ограничении курения таба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1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1 сентября День знаний (приказ ректора № 188-СТ от 17.08.2012г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ы –  «Хлеб всему голова»…Знай историю своего университ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– подведение итогов летней экзаменационной сессии и задачи на новый учебный 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 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органам студенческого самоуправления (студсовет, Совет СНО, профбюро) в формировании их составов, распределении студенческого актива, в т.ч. в студенческих группах с учетом решаемых задач университет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.декана по воспитательной работа, 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Меры по адаптации первокурс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1 курсов по выявлению их интере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спортивной подготовки первокурсников, сформировать спортивный с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факультета, зам. 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даптационную неделю с применением методики, разработанной кафедрой социологии и социальной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индивидуальных и групповых тренингов на базе «Центра профилактического сопровождения студен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2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первокурсников с работниками библиотеки и читальных залов по вопросам пользования библиотечным фон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 библиоте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иблиоте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тудентов, проживающих в общежитии, с правилами проживания, порядком выселения при нарушении внутреннего распоряд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спорта учебных групп, оформить журналы кураторов. Изучить личные дела и анкеты первокурсни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филактическом осмотре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оржественное вручение студенческих доку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Посвящение в студенты»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университетском вечере, посвященном первокурсникам: «Я – студент ОГА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студ.проф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учебных группах по личной безопасности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еместр 201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ектора по безопас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первокурсников с музеями, планетарием и другими культурными очагами областного цент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семест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ессионально-трудовое воспит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встречи студентов со специалистами по выпускаемым специальностям, совершенствовать проведение производственных и преддипломных практ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уголовного права и процес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Цибарт Е.Э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членов Ассоциации выпускников ОГАУ к работе со студентами по выпускаемым специальност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субботники, «трудовые десанты» по поддержанию санитарного порядка на территории факультета, в закрепленных учебных аудиториях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азвитие научно-исследовательской работы студентов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ить научный сектор студ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о Всероссийских, ПФО и областных олимпиадах, студенческих научных конференциях,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сскусионных клубов по различным тематик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ураторы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юрид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зоры профессиональной литературы для студентов совместно с выпускающими кафедр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едложения для издания книги «Лучшие выпускники – 2013г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2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кандидатуры для буклета «Именные стипендиаты ОГАУ, победители олимпиад, конкурсов, соревнован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3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профессор Иосифид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ля выпускников 4-5 курсов обзоры профессиональной литера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ниверситетской библиотеки, выпускающие кафед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убботники по благоустройству и поддержанию санитарного порядка на территории университета и факульт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икл лекций «Твой имидж при трудоустройстве» (4-5 курс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профк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жданско-правовое и 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учебных группах «День Героев Отече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фотографирование первокурсников у памятного знака студентам, сотрудникам ВУЗа, погибшим в годы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рамках программы института истории народов Южного Урала экскурсии в «Национальную деревню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истории Отечества совместно с кураторами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«Правовой клиники» по оказанию правовой пом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уголовного права и процесса, доцент Цибарт Е.Э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грамме реализации государственной молодежной поли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«Клуба молодого избирателя» и День молодого избир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День донора в ОГА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«Политпросвет» в газете «Вестник ОГАУ», посвятив ее разъяснению избирательного законод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раторские часы на тему: «Мой голос на благо России», посвятив ее повышению политической и правовой культуры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– февраль 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аторы кур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по стрельб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уголовного права и процесса, доцент Цибарт Е.Э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лимпиаду на знание «Конституции РФ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, 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крипит Лыжня студенческа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 2013 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фотовыставке «Россия глазами студен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юридического факульт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«Призывник» (студенты 4 курс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уратор курса, кафедра физвоспитания и спо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научно-практической конференции  «Конституция РФ как фактор стабильности российской государственности» (к 20-летию принятия «Конституции РФ»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Н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оректора по 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делю боевой славы, посвященную «Дню Побед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Студенты и аспиранты в науке 2012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городских мероприятиях, посвященных «Дню народного единства», «Дню Защитника Отечеств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ураторские часы на тему :Пути преодоления экстремизма в молодежной сред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2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 посвященная Дню Поб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 посвященная Дню Побе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фотографию «Познай свой город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ультурно-нравственное воспитание и внеаудиторн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начал в студенческой сре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социологическое исследование творческого потенциала первокур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смотре художественного творчества студентов «Студенческая весна – 201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смотре-конкурсе команд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шоу-конкурсе: «Мисс ОГАУ», «Мистер-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проведение конкурса фоторабот студ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благотворительном вечере «Дебют» силами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(среди первокурсников) набор в творческие коллективы (студию студенческого театра, хореографический коллектив и другие объединения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кинофестиваль студенческих фильмов «Золотой кадр – 2013» (ко дню открытых дверей для будущих абитуриентов»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партакиаде первокурс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у-конкурс «Мисс-СНГ» среди аграрных ВУЗов ма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1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внешнеэкономическим связ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соревнования по шахматам, волейболу, легкой атлетике (по плану кафедры физвоспитания и спорта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аганды и внедрения здорового образа жизни принять учас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мероприятии узконаправленной информационной кампании по пропаганде ответственного отношения к репродуктивному здоровью и профилактике ВИЧ/СПИД, нарком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илактического сопровождения студентов, 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смотре-конкурсе «ВУЗ здорового образа жизни» среди аграрных ВУЗов Росс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профбю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ждународном дне борьбы со СПИ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профбю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олонтерскую работу по шефству над детскими домами под девизом «Подари детям тепло наших сердец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ция по профилактике алкоголизма в молодежной среде (видеоролик у А.С.Щуки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этического клуба «Озарение». Посвящено 120-летию со дня рождения М.И.Цветаев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уч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енный 90 лет со дня рождения писателя В.В.Карпова «Всегда в разведк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рганизации работы с молодежь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Учеба участников воспитательного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 воспитание молодежи: проблемы, пути их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профилактика асоциальных явлений в студенческой сред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учебных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екана по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смотре-конкурсе «Лучший куратор учебной групп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едагогической научно-практической конференции на тему: «Актуальные проблемы формирования конкурентоспособной инновационной личности студента с определенным набором знаний и компетенц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воспитательной рабо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троль за ходом реализации Концепции воспитания студентов ОГАУ и календарного плана воспитательной деятельности на 2011-2012 учебный го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конкур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лучшую учебную группу по ит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г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кафедру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лучшего куратора учебной групп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конкурс «Студент г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конкурс «Золотая молодежь Оренбуржь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12 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о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3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о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екана по воспитательной работе                                        О.Ю.Макс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                                     Т.П. Иосифид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6:00Z</dcterms:created>
  <dc:creator>Admin</dc:creator>
  <dc:description/>
  <cp:keywords/>
  <dc:language>en-US</dc:language>
  <cp:lastModifiedBy>ауд44</cp:lastModifiedBy>
  <cp:lastPrinted>2012-09-25T15:45:00Z</cp:lastPrinted>
  <dcterms:modified xsi:type="dcterms:W3CDTF">2012-09-25T10:47:00Z</dcterms:modified>
  <cp:revision>12</cp:revision>
  <dc:subject/>
  <dc:title/>
</cp:coreProperties>
</file>