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формите, оплатите и вышлите в Институт дополнительного профессионального образования на электронном или бумажном носителе по адресу: 460014, г. Оренбург, ул. Коваленко, 5. (ИЗиДПО) кафедра экономики и менеджмента организации (каб. №9) или по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IMO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DPO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Заявка на участие в конференции</w:t>
      </w:r>
    </w:p>
    <w:tbl>
      <w:tblPr>
        <w:tblW w:w="4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300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раб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 до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ail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докла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И, ЗАЯВКИ И ПЕРЕЧИСЛЕННЫЕ СРЕДСТВА ДОЛЖНЫ ПОСТУПИТЬ ОРГАНИЗАТОРАМ      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Е ПОЗДНЕЕ 28 ФЕВРАЛЯ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ТАТЬИ, НЕ ОТВЕЧАЮЩИЕ ПРЕДЪЯВЛЯЕМЫМ ТРЕБОВАНИЯМ,  И СТАТЬИ БЕЗ ОПЛАТЫ В   СБОРНИК МАТЕРИАЛОВ КОНФЕРЕНЦИИ ВКЛЮЧЕНЫ НЕ БУДУ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8011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Министерство сельского хозяйства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ОУ ВПО Оренбургский ГА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заочного и дополнительного профессион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Кафедра «Экономики и менеджмента                  организаци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НОЕ СООБ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ежвузовская научно-практическая кон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ктуальные проблемы экономического развития России и регионов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8 ФЕВРАЛЯ 2013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зданием сборника стате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-201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</w:rPr>
        <w:t xml:space="preserve">Оргкомитет приглашает Вас принять участие в работе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межвузовской научно-практической конференции «Актуальные проблемы экономического развития России и регионов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конферен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Управление социально - экономическим развитием национальной экономики России и регионов: состояние, приоритеты, стратегические ориентир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Проблемы антикризисного управления: национальный и региональный аспек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нновационные и институциональные аспекты развития России и регион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ы постиндустриального развития: национальный и региональный аспек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неджмент и маркетинг в национальном и региональном развитии: теория и практ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ы развития аграрного сектора экономики: национальный и региональный аспек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теории и практики бухгалтерского и управленческого учета, анализа и ауди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блемы международных экономических отношений и интеграции России в мировую экономи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ение статистического анализа в изучении и прогнозировании экономических процессов социально-экономических систем, регионов, отраслей, видов экономическ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Проблемы развития финансов, денежного обращения, кредитования, налогообложения и других аспектов кредитно-денежной систем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оль философии в развит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оциально-экономических систем и регион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овые и социологические аспекты развития национальной экономики России и регион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логические проблемы: национальный и региональный аспект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Развитие математических и информационных методов в экономике: теория и практика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Проблемы подготовки специалистов системы высшего и среднего специального образования, переподготовки и повышения квалификации, управления в образован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Роль системы менеджмента качества в подготовке специалистов и повышении эффективности управления в образовани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ференции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Н. Безверхая, д.э.н., профессор, председатель оргкомитета, заведующая кафедрой экономики и менеджмента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И.А. Вискова, к.э.н., доцент кафедры экономики и менеджмента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А.П. Грубов, к.э.н., доцент   кафедры экономики и менеджмента организ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проводитс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35400</wp:posOffset>
                </wp:positionH>
                <wp:positionV relativeFrom="page">
                  <wp:posOffset>4720590</wp:posOffset>
                </wp:positionV>
                <wp:extent cx="3207385" cy="2350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Е.П. Самойл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г. Оренбург, ФГБОУ ВПО «Оренбургский ГАУ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ЗиДП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РТИФИКАЦИЯ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УПРАВЛЕНИЕ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АЧЕСТВОМ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ЩЕВОЙ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ОМЫШЛЕННОСТИ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АП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кст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тать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Garamond Pro;Times New Roman" w:hAnsi="Adobe Garamond Pro;Times New Roman" w:cs="Adobe Garamond Pro;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Список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литературных</w:t>
                            </w:r>
                            <w:r>
                              <w:rPr>
                                <w:rFonts w:cs="Adobe Garamond Pro;Times New Roman" w:ascii="Adobe Garamond Pro;Times New Roman" w:hAnsi="Adobe Garamond Pro;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источник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52.55pt;height:185.1pt;mso-wrap-distance-left:9.05pt;mso-wrap-distance-right:9.05pt;mso-wrap-distance-top:0pt;mso-wrap-distance-bottom:0pt;margin-top:371.7pt;mso-position-vertical-relative:page;margin-left:30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Е.П. Самойл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г. Оренбург, ФГБОУ ВПО «Оренбургский ГАУ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ЗиДП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;Times New Roman" w:hAnsi="Adobe Garamond Pro;Times New Roman" w:cs="Adobe Garamond Pro;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ЕРТИФИКАЦИЯ</w:t>
                      </w:r>
                      <w:r>
                        <w:rPr>
                          <w:rFonts w:cs="Adobe Garamond Pro;Times New Roman" w:ascii="Adobe Garamond Pro;Times New Roman" w:hAnsi="Adobe Garamond Pro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Adobe Garamond Pro;Times New Roman" w:ascii="Adobe Garamond Pro;Times New Roman" w:hAnsi="Adobe Garamond Pro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УПРАВЛЕНИЕ</w:t>
                      </w:r>
                      <w:r>
                        <w:rPr>
                          <w:rFonts w:cs="Adobe Garamond Pro;Times New Roman" w:ascii="Adobe Garamond Pro;Times New Roman" w:hAnsi="Adobe Garamond Pro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КАЧЕСТВОМ</w:t>
                      </w:r>
                      <w:r>
                        <w:rPr>
                          <w:rFonts w:cs="Adobe Garamond Pro;Times New Roman" w:ascii="Adobe Garamond Pro;Times New Roman" w:hAnsi="Adobe Garamond Pro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В</w:t>
                      </w:r>
                      <w:r>
                        <w:rPr>
                          <w:rFonts w:cs="Adobe Garamond Pro;Times New Roman" w:ascii="Adobe Garamond Pro;Times New Roman" w:hAnsi="Adobe Garamond Pro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ИЩЕВОЙ</w:t>
                      </w:r>
                      <w:r>
                        <w:rPr>
                          <w:rFonts w:cs="Adobe Garamond Pro;Times New Roman" w:ascii="Adobe Garamond Pro;Times New Roman" w:hAnsi="Adobe Garamond Pro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ОМЫШЛЕННОСТИ</w:t>
                      </w:r>
                      <w:r>
                        <w:rPr>
                          <w:rFonts w:cs="Adobe Garamond Pro;Times New Roman" w:ascii="Adobe Garamond Pro;Times New Roman" w:hAnsi="Adobe Garamond Pro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И</w:t>
                      </w:r>
                      <w:r>
                        <w:rPr>
                          <w:rFonts w:cs="Adobe Garamond Pro;Times New Roman" w:ascii="Adobe Garamond Pro;Times New Roman" w:hAnsi="Adobe Garamond Pro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АП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екст</w:t>
                      </w:r>
                      <w:r>
                        <w:rPr>
                          <w:rFonts w:cs="Adobe Garamond Pro;Times New Roman" w:ascii="Adobe Garamond Pro;Times New Roman" w:hAnsi="Adobe Garamond Pro;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тать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;Times New Roman" w:hAnsi="Adobe Garamond Pro;Times New Roman" w:cs="Adobe Garamond Pro;Times New Roman"/>
                          <w:sz w:val="18"/>
                          <w:szCs w:val="18"/>
                        </w:rPr>
                      </w:pPr>
                      <w:r>
                        <w:rPr>
                          <w:rFonts w:cs="Adobe Garamond Pro;Times New Roman" w:ascii="Adobe Garamond Pro;Times New Roman" w:hAnsi="Adobe Garamond Pro;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Garamond Pro;Times New Roman" w:hAnsi="Adobe Garamond Pro;Times New Roman" w:cs="Adobe Garamond Pro;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Список</w:t>
                      </w:r>
                      <w:r>
                        <w:rPr>
                          <w:rFonts w:cs="Adobe Garamond Pro;Times New Roman" w:ascii="Adobe Garamond Pro;Times New Roman" w:hAnsi="Adobe Garamond Pro;Times New Roman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литературных</w:t>
                      </w:r>
                      <w:r>
                        <w:rPr>
                          <w:rFonts w:cs="Adobe Garamond Pro;Times New Roman" w:ascii="Adobe Garamond Pro;Times New Roman" w:hAnsi="Adobe Garamond Pro;Times New Roman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источников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очной форм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итогам работы конференции будет издан сборник материалов. В сборник включаются статьи при условии их соответствия направлениям конференции и оплаты оргвзноса. Стоимость публикации 100 руб. за страниц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ab/>
        <w:t xml:space="preserve">Участникам конференции для публикации и своевременной подготовки сборника необходимо направить по адресу: 460014,г. Оренбург., ул. Коваленко, 5. (ИДЗиПО) каб. №9, текст статей объемом от 2 до 10 страниц на двух носителях – бумажном и электронном или электронной почтой           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IMO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DPO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атьи оформляются в текстов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(97, 2000, </w:t>
      </w:r>
      <w:r>
        <w:rPr>
          <w:rFonts w:cs="Times New Roman" w:ascii="Times New Roman" w:hAnsi="Times New Roman"/>
          <w:lang w:val="en-US"/>
        </w:rPr>
        <w:t>XP</w:t>
      </w:r>
      <w:r>
        <w:rPr>
          <w:rFonts w:cs="Times New Roman" w:ascii="Times New Roman" w:hAnsi="Times New Roman"/>
        </w:rPr>
        <w:t>). Формат страницы – А4. Шрифт 14 «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>». Интервал 1,0. Поля – зеркальные (меню файл – Параметры страницы – закладка Поля). Размеры полей: верхнее 25мм; нижнее 25 мм; внутреннее 20мм; наружное – 25 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ексте допускаются рисунки и таблицы. Цвет рисунков черно-белый. Формулы набираются в формульном редакторе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quation</w:t>
      </w:r>
      <w:r>
        <w:rPr>
          <w:rFonts w:cs="Times New Roman" w:ascii="Times New Roman" w:hAnsi="Times New Roman"/>
        </w:rPr>
        <w:t>. Сноски оформляются в конце текст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ициалы и фамилия печатаются в правом верхнем углу первой страницы прописными буквами жирным шрифтом. На следующей строчке указывается организация. Название статьи оформляется заглавными буквами по центру, далее через 1,0 интервал следует текс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В электронном варианте каждая статья должна быть помещена в отдельный файл. В имени файла указывается фамилия первого автора и первые три ключевых слова названия стат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При отправке материалов электронной почтой необходимо убедиться в их получении, обратившись по телефону 77-55-5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u w:val="single"/>
        </w:rPr>
        <w:t xml:space="preserve">Получатель: </w:t>
      </w:r>
      <w:r>
        <w:rPr>
          <w:rFonts w:cs="Times New Roman" w:ascii="Times New Roman" w:hAnsi="Times New Roman"/>
        </w:rPr>
        <w:t xml:space="preserve">Оренбургское отделение №8623 Сбербанка Росс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Н: 770708389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ПП: 56120200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ИК: 04535460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/с: 3010181060000000060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/с: 4742281054602990003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нк получателя: Оренбургское отделение №8623 Сбербанка России г. Оренбург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чет №:423078106460200398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колова Татьяна Юрьевн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00" w:right="638" w:gutter="0" w:header="0" w:top="851" w:footer="0" w:bottom="993"/>
      <w:pgNumType w:fmt="decimal"/>
      <w:cols w:num="3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MO_IDPO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EIMO_IDPO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52:00Z</dcterms:created>
  <dc:creator>Admin</dc:creator>
  <dc:description/>
  <cp:keywords/>
  <dc:language>en-US</dc:language>
  <cp:lastModifiedBy>Ерисова ИВ</cp:lastModifiedBy>
  <cp:lastPrinted>2013-01-11T16:01:00Z</cp:lastPrinted>
  <dcterms:modified xsi:type="dcterms:W3CDTF">2013-01-11T11:04:00Z</dcterms:modified>
  <cp:revision>28</cp:revision>
  <dc:subject/>
  <dc:title/>
</cp:coreProperties>
</file>