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сельского хозяйства </w:t>
      </w:r>
    </w:p>
    <w:p>
      <w:pPr>
        <w:pStyle w:val="Normal"/>
        <w:jc w:val="center"/>
        <w:rPr/>
      </w:pPr>
      <w:r>
        <w:rPr/>
        <w:t xml:space="preserve">Российской Федерации 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«ОРЕНБУРГСКИЙ 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г. Оренбург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13 г.</w:t>
        <w:tab/>
        <w:tab/>
        <w:tab/>
        <w:tab/>
        <w:tab/>
        <w:tab/>
        <w:tab/>
        <w:tab/>
        <w:tab/>
        <w:t>№ 18-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о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ратор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вышения эффективности воспитательной работы в учебных группах ОГАУ в 2013 г. провести конкурс «Куратор г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ожение о конкурсе «Куратор года» - утвердить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Совету по воспитательной работе (Гончаров А.Г.), деканатам учебных подразделений, директорам филиалов, учебному отделу, отделу кадров при проведении конкурса на замещение вакантных должностей учитывать данное По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учебных подразделений довести данный приказ до преподавателей на производственных совещ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В связи с принятием данного Положения считать недействующим с 01.01.2013 г. приказ № 107-СТ от 04.05.2007 г. «О конкурсе на лучшую кафедру по воспитательной работе со студен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ктор университета,</w:t>
      </w:r>
    </w:p>
    <w:p>
      <w:pPr>
        <w:pStyle w:val="Normal"/>
        <w:rPr>
          <w:sz w:val="28"/>
        </w:rPr>
      </w:pPr>
      <w:r>
        <w:rPr>
          <w:sz w:val="28"/>
        </w:rPr>
        <w:t>профессор</w:t>
        <w:tab/>
        <w:tab/>
        <w:tab/>
        <w:tab/>
        <w:tab/>
        <w:tab/>
        <w:tab/>
        <w:tab/>
        <w:tab/>
        <w:t>В.В. Караку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Р</w:t>
        <w:tab/>
        <w:tab/>
        <w:tab/>
        <w:tab/>
        <w:tab/>
        <w:t>Начальник учеб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А.Г. Гончаров</w:t>
        <w:tab/>
        <w:tab/>
        <w:tab/>
        <w:t>____________ Н.Ф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2013 г.</w:t>
        <w:tab/>
        <w:tab/>
        <w:t>«____» _____________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Начальник учетно-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финансового управления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_______________А.Ю. Мяло</w:t>
        <w:tab/>
        <w:tab/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«___»_______________</w:t>
      </w:r>
      <w:r>
        <w:rPr>
          <w:sz w:val="28"/>
          <w:szCs w:val="28"/>
        </w:rPr>
        <w:t>2013 г.</w:t>
      </w:r>
      <w:r>
        <w:rPr>
          <w:sz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ректора № 18</w:t>
      </w:r>
    </w:p>
    <w:p>
      <w:pPr>
        <w:pStyle w:val="Normal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1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Куратор год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I </w:t>
      </w: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нкурс «Куратор года» проводится среди преподавателей ФГБОУ ВПО «Оренбургский ГАУ» и филиалов, являющихся кураторами учебны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Для участия в конкурсе приглашаются все кураторы учебных групп независимо от времени и срока исполнения обязанностей куратора, а так же заместители руководителей учебных подразделений по воспитательной работе, в т.ч. фил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Конкурс является формой развития института кураторства и средством повышения эффективности воспитательного воздействия в каждой учебной группе, особенно на 1-2 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Конкурс проводится под патронажем ректора ФГБОУ ВПО «Оренбургский ГАУ» и Совета по воспитательной работе университе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Цели и задач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1. </w:t>
      </w:r>
      <w:r>
        <w:rPr>
          <w:i/>
          <w:sz w:val="28"/>
          <w:szCs w:val="28"/>
        </w:rPr>
        <w:t>Цел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нститута кураторства;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ов воспитательной и социальной работы со студентами в рамках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i/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нновационных форм и методов работы кур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ов обмена опытом между кура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ектного, педагогического мышления кураторов;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зы данных эффективных воспитательных и социальных методик кураторской работы;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профессорско-преподавательского состава университета и филиалов к необходимости развития инструментов воспитательной и социальной работы со студентами.</w:t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  <w:u w:val="single"/>
          <w:lang w:val="en-US"/>
        </w:rPr>
        <w:t xml:space="preserve">III </w:t>
      </w:r>
      <w:r>
        <w:rPr>
          <w:sz w:val="28"/>
          <w:szCs w:val="28"/>
          <w:u w:val="single"/>
        </w:rPr>
        <w:t>Этапы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Конкурс проводится в 4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</w:t>
      </w: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– (до 23 марта 2013 г.). Участники конкурса представляют в экспертную комиссию заявку на участие, фотографию, а так же программу воспитательной работы с курируемой группой сроком на один учебный год (2012-2013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Заявка должна включать следующие сведения: ФИО (полностью), должность, общий стаж работы, в т.ч. кураторам, а так же факультет, курс, группу и телефон для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ограмма воспитательной работы с группой должна включать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воспитательной работы с учетом учебного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сновных форм и методов работы с груп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едагогической концепции ку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ограмма представляется в электронном и распечатанном виде, объем не более 5 машинописных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</w:t>
      </w: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– (апрель-май 2013 г.). Участники конкурса организуют и проводят открытые кураторские часы, на которые приглашаются члены экспертной комиссии, а также все желающие курато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7. </w:t>
      </w:r>
      <w:r>
        <w:rPr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– (октябрь 2013 г.). Участникам традиционного лагеря-тренинга студенческого актива «КРОСС» будет предложена серия творческих педагогическ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8. </w:t>
      </w:r>
      <w:r>
        <w:rPr>
          <w:i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– (ноябрь 2013 г.). Участники конкурса представляют и защищают на конференции кураторов свою концепцию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Кроме обязательных кураторских часов каждый конкурсант может провести дополнительные открытия мероприятия с курируемой групп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тоги конкурса</w:t>
      </w:r>
      <w:r>
        <w:rPr>
          <w:sz w:val="28"/>
          <w:szCs w:val="28"/>
        </w:rPr>
        <w:t xml:space="preserve"> проводятся до 10.12.2013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Экспертная комиссия университета состоит из 11 должност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по воспитательной работе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председателя Совета по воспитательной работе;</w:t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</w:rPr>
        <w:t>- заведующие кафедрами: истории Отечества; организации работы с молодежью; физической культуры и спорта;</w:t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</w:rPr>
        <w:t>- декан факультета среднего профессионального образования;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- зам. декана по воспитательной работе агрономического факультета;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- зам. декана по воспитательной работе технического факультета;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- зам. декана по воспитательной работе факультета лесного хозяйства и зеле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Определение и награждение победителей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сновные критерии определения победителей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воспитательной работы с группой;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и способность куратора объяснить собственные воспитательные действия;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сть используемых методов воспитательной работы с группой;</w:t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</w:rPr>
        <w:t>- сочетание Программы воспитательной работы на период обучения с краткосрочными задачами одного курса;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уровня среднего балла и успеваемости по итогам зимней и летней се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По итогам конкурса определяются три победителя, которые награждаются ценными подарками, а также победитель Интернет-голосования, могут быть определены победители в отдельных номин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 центру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3:00Z</dcterms:created>
  <dc:creator>Коловертнова</dc:creator>
  <dc:description/>
  <cp:keywords/>
  <dc:language>en-US</dc:language>
  <cp:lastModifiedBy>Сираева СА</cp:lastModifiedBy>
  <cp:lastPrinted>2013-01-29T12:21:00Z</cp:lastPrinted>
  <dcterms:modified xsi:type="dcterms:W3CDTF">2013-01-29T07:21:00Z</dcterms:modified>
  <cp:revision>4</cp:revision>
  <dc:subject/>
  <dc:title>Минсельхоз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28914887</vt:r8>
  </property>
</Properties>
</file>