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13 г.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ов «Сталинград-7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Российской Федерации «О праздновании 70-летия разгрома советскими войсками немецко-фашистских войск в Сталинградской битве» организуется межфакультетский студенческий конкурс видеороликов «Сталинград-7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конкурсе размещена на сайте Российского Союза ректор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s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lin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в рубрике «мероприят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канатам совместно с органами студенческого самоуправления организовать участие в конкурсе видеороликов «Сталинград-7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комитет и жюри утвердить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А.Г., проректор по УР, доцент, 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Щукин А.С., зам. проректора по УР, доцент, зам.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анова А.М., зам. директора факультета СПО, зам.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 и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носова Е.Ю., председатель студпрофкома, студентка 4 курса;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Лявданская О.А., зам. декана факультета лесного хозяйства и зеленого строительства;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О.Ю., зам. декана юридического факультета;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Фомин М.Б., зам. декана технического факультета;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Хорошилова М.Н., директор Центра творчества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и проведения конкурса видеороликов – февраль 2013 г., время видеоряда –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просы поощрения победителей определя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В.В. Карак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r-online.ru/stalingrad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4:00Z</dcterms:created>
  <dc:creator>Коловертнова</dc:creator>
  <dc:description/>
  <cp:keywords/>
  <dc:language>en-US</dc:language>
  <cp:lastModifiedBy>Аглиуллина ОА</cp:lastModifiedBy>
  <cp:lastPrinted>2011-03-17T14:53:00Z</cp:lastPrinted>
  <dcterms:modified xsi:type="dcterms:W3CDTF">2013-01-29T07:03:00Z</dcterms:modified>
  <cp:revision>3</cp:revision>
  <dc:subject/>
  <dc:title>Минсельхоз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914887</vt:r8>
  </property>
</Properties>
</file>