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580" w:right="-81" w:hanging="5580"/>
        <w:jc w:val="both"/>
        <w:rPr/>
      </w:pPr>
      <w:r>
        <w:rPr>
          <w:sz w:val="28"/>
        </w:rPr>
        <w:t>Ректор ОГАУ, профессор</w:t>
      </w:r>
    </w:p>
    <w:p>
      <w:pPr>
        <w:pStyle w:val="Normal"/>
        <w:ind w:left="5580" w:right="-81" w:hanging="5580"/>
        <w:jc w:val="both"/>
        <w:rPr>
          <w:sz w:val="28"/>
        </w:rPr>
      </w:pPr>
      <w:r>
        <w:rPr>
          <w:sz w:val="28"/>
        </w:rPr>
        <w:t>_________________В.В.Каракулев</w:t>
      </w:r>
    </w:p>
    <w:p>
      <w:pPr>
        <w:pStyle w:val="Normal"/>
        <w:ind w:left="5580" w:right="-81" w:hanging="5580"/>
        <w:jc w:val="both"/>
        <w:rPr>
          <w:sz w:val="28"/>
        </w:rPr>
      </w:pPr>
      <w:r>
        <w:rPr>
          <w:sz w:val="28"/>
        </w:rPr>
        <w:t>«__»_______________2013г.</w:t>
      </w:r>
    </w:p>
    <w:p>
      <w:pPr>
        <w:pStyle w:val="Normal"/>
        <w:ind w:left="5580" w:right="-81" w:hanging="5580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tabs>
          <w:tab w:val="clear" w:pos="708"/>
          <w:tab w:val="left" w:pos="6300" w:leader="none"/>
        </w:tabs>
        <w:ind w:left="5580" w:hanging="5580"/>
        <w:rPr>
          <w:sz w:val="28"/>
          <w:szCs w:val="28"/>
        </w:rPr>
      </w:pPr>
      <w:r>
        <w:rPr>
          <w:sz w:val="28"/>
          <w:szCs w:val="28"/>
        </w:rPr>
        <w:t>Председатель профкома сотрудников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________________О.А.Панасюк</w:t>
      </w:r>
    </w:p>
    <w:p>
      <w:pPr>
        <w:pStyle w:val="Normal"/>
        <w:ind w:left="5580" w:hanging="5580"/>
        <w:rPr>
          <w:sz w:val="28"/>
          <w:szCs w:val="28"/>
        </w:rPr>
      </w:pPr>
      <w:r>
        <w:rPr>
          <w:sz w:val="28"/>
          <w:szCs w:val="28"/>
        </w:rPr>
        <w:t>«___»_____________2013 г.</w:t>
      </w:r>
    </w:p>
    <w:p>
      <w:pPr>
        <w:sectPr>
          <w:footerReference w:type="default" r:id="rId2"/>
          <w:type w:val="continuous"/>
          <w:pgSz w:w="11906" w:h="16838"/>
          <w:pgMar w:left="1440" w:right="746" w:gutter="0" w:header="0" w:top="73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проведении спартакиады среди сотруд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БОДРОСТЬ И ЗДОРОВЬЕ»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ЦЕЛИ И ЗАДАЧИ</w:t>
      </w:r>
    </w:p>
    <w:p>
      <w:pPr>
        <w:pStyle w:val="Normal"/>
        <w:ind w:firstLine="900"/>
        <w:jc w:val="center"/>
        <w:rPr/>
      </w:pPr>
      <w:r>
        <w:rPr>
          <w:sz w:val="26"/>
          <w:szCs w:val="26"/>
        </w:rPr>
        <w:t>Спартакиада проводится с целью оздоровления и привлечения сотрудников университета к занятиям физической культурой и спорто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РОКИ ПРОВЕДЕНИЯ И ВИДЫ СПАРТАКИАДЫ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Спартакиада проводится с 11 по 20  февраля 2013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  <w:u w:val="single"/>
        </w:rPr>
        <w:t>по следующим видам спорта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Волейбол /муж./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 Настольный теннис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Шахматы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Легкоатлетическая эстафе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5. Стрельб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Перетягивание каната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. Армрестлин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Волейбол</w:t>
      </w:r>
      <w:r>
        <w:rPr>
          <w:sz w:val="26"/>
          <w:szCs w:val="26"/>
        </w:rPr>
        <w:t xml:space="preserve"> - соревнования проводятся по олимпийской  системе. </w:t>
      </w:r>
    </w:p>
    <w:p>
      <w:pPr>
        <w:pStyle w:val="Normal"/>
        <w:ind w:firstLine="9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став команды: 6 человек, из них 1 женщина. В заявках на игры может быть указано 12 человек (2 женщины), состав которых на протяжении всех игр не может меняться. В каждой команде должно быть </w:t>
      </w:r>
      <w:r>
        <w:rPr>
          <w:b/>
          <w:i/>
          <w:sz w:val="26"/>
          <w:szCs w:val="26"/>
        </w:rPr>
        <w:t>2 человека, старше 40 лет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(Игрок старше 40 лет и 1 женщина должны находиться на игровой площадке на протяжении всех игр). </w:t>
      </w:r>
      <w:r>
        <w:rPr>
          <w:b/>
          <w:i/>
          <w:sz w:val="26"/>
          <w:szCs w:val="26"/>
        </w:rPr>
        <w:t>За нарушение данного пункта положения команде засчитывается поражение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стольный теннис</w:t>
      </w:r>
      <w:r>
        <w:rPr>
          <w:sz w:val="26"/>
          <w:szCs w:val="26"/>
        </w:rPr>
        <w:t xml:space="preserve"> - соревнования проводятся по круговой системе (3 стола). В заявке указывается 3 человека, состав  которых на протяжении всех игр не может меняться. В зачет команды идут 3 результата (2 муж, 1 жен.)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Шахматы</w:t>
      </w:r>
      <w:r>
        <w:rPr>
          <w:sz w:val="26"/>
          <w:szCs w:val="26"/>
        </w:rPr>
        <w:t>. Состав команды 3 человека (2 муж. 1 жен.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гры проводятся по швейцарской системе (1- я и 2-я  доска и женская)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Легкоатлетическая эстафета</w:t>
      </w:r>
      <w:r>
        <w:rPr>
          <w:sz w:val="26"/>
          <w:szCs w:val="26"/>
        </w:rPr>
        <w:t>. Состав команды 6 человек по одному кругу (3 муж. + 3 жен. Расположение участников эстафеты по этапам произвольное т.е М,Ж.М.Ж,М.Ж, или  М,М,Ж,М,Ж,Ж и т,д.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Стрельба</w:t>
      </w:r>
      <w:r>
        <w:rPr>
          <w:sz w:val="26"/>
          <w:szCs w:val="26"/>
        </w:rPr>
        <w:t>. Состав команды 6 человек (4 муж, 2 жен.). Каждый участник может сделать бесплатно</w:t>
      </w:r>
      <w:r>
        <w:rPr>
          <w:b/>
          <w:sz w:val="26"/>
          <w:szCs w:val="26"/>
        </w:rPr>
        <w:t xml:space="preserve"> 25 пробных выстрелов. </w:t>
      </w:r>
      <w:r>
        <w:rPr>
          <w:sz w:val="26"/>
          <w:szCs w:val="26"/>
        </w:rPr>
        <w:t>В зачет идут 3 лучших мужских и 1 женский результа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еретягивание каната</w:t>
      </w:r>
      <w:r>
        <w:rPr>
          <w:sz w:val="26"/>
          <w:szCs w:val="26"/>
        </w:rPr>
        <w:t xml:space="preserve"> среди мужчин. Состав команды 8 че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</w:t>
      </w:r>
      <w:r>
        <w:rPr>
          <w:b/>
          <w:sz w:val="26"/>
          <w:szCs w:val="26"/>
        </w:rPr>
        <w:t>. Армспорт</w:t>
      </w:r>
      <w:r>
        <w:rPr>
          <w:sz w:val="26"/>
          <w:szCs w:val="26"/>
        </w:rPr>
        <w:t xml:space="preserve"> – проводится среди мужчин. Состав команды 2 челове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я проводятся по двум весовым категориям до 80 кг. и свыше 80 кг. (взвешивание за час до соревнований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роводят схватки на правых руках, в случае равенства очков у команд, проводятся дополнительные схватки на левых руках в одной из весовых категорий  </w:t>
      </w:r>
      <w:r>
        <w:rPr>
          <w:b/>
          <w:sz w:val="26"/>
          <w:szCs w:val="26"/>
        </w:rPr>
        <w:t>по жребию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УЧАСТНИКИ СОРЕВНОВАНИЙ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В соревнованиях участвуют команды факультетов. Все участники должны быть штатными сотрудниками университета.</w:t>
      </w:r>
      <w:r>
        <w:rPr>
          <w:b/>
          <w:sz w:val="26"/>
          <w:szCs w:val="26"/>
        </w:rPr>
        <w:t xml:space="preserve"> В Спартакиаде могут принимать участие работающие и неработающие пенсионеры ОГАУ!!!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се участники соревнований должны иметь удостоверения сотрудников Аграрного университета.</w:t>
      </w:r>
    </w:p>
    <w:p>
      <w:pPr>
        <w:pStyle w:val="Normal"/>
        <w:ind w:firstLine="9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ОПРЕДЕЛЕНИЕ ПОБЕДИТЕЛЕЙ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бедитель спартакиады определяется по тре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личном заче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командном заче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 общекомандном зачете.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u w:val="single"/>
        </w:rPr>
        <w:t>Общекомандный</w:t>
      </w:r>
      <w:r>
        <w:rPr>
          <w:sz w:val="26"/>
          <w:szCs w:val="26"/>
        </w:rPr>
        <w:t xml:space="preserve"> зачет определяется по всем видам спорта по двум показателя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Спортивный результа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Возрастной показатель.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/>
        <w:t>ОБРАЗЕЦ:</w:t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18"/>
        <w:gridCol w:w="1505"/>
        <w:gridCol w:w="1122"/>
        <w:gridCol w:w="1620"/>
      </w:tblGrid>
      <w:tr>
        <w:trPr>
          <w:trHeight w:val="299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манды </w:t>
            </w:r>
          </w:p>
        </w:tc>
        <w:tc>
          <w:tcPr>
            <w:tcW w:w="58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ой 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Очк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тоговый результа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место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а 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сшифровк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ортивный результат – места распределяются по наименьшей сумме занятых мест по всем видам спорта (например, если «Команда А» заняла по волейболу – 1 место, по стрельбе – 3 место, по теннису – 5 место, по шахматам – 1 место, по эстафете – 1 место, по перетягиванию каната – 3 место, по Армспорту - 2 место то сумма занятых мест равна: 1+3+5+1+1+3 +2=16). Чем меньше сумма, тем выше место, присваиваемое коман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озрастной показатель: места распределяются согласно сумме возрастов участников команды (полных лет на --.02.2013 г.). Чем больше сумма, тем выше место, присваиваемое команд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Победитель определяется по наименьшей сумме занятых мест по двум показателям: спортивный результат  и возрас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равенства очков по показателю «Спортивный результат», преимущество получает команда, занявшая большее количество первых мест; в случае равенства количества первых мест – большее количество вторых мест и т.д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равенства очков по Возрастному показателю, преимущество получает команда, в составе которой самый возрастной сотрудник; в случае равенства данного показателя - второй по возрасту сотрудни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 случае равенства суммы занятых мест по трём показателям: спортивный результат, возраст, преимущество получает команда, показавшая лучший спортивный результат.</w:t>
      </w:r>
    </w:p>
    <w:p>
      <w:pPr>
        <w:pStyle w:val="Normal"/>
        <w:widowControl w:val="false"/>
        <w:autoSpaceDE w:val="false"/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НАГРАЖД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ждение состоится </w:t>
      </w:r>
      <w:r>
        <w:rPr>
          <w:b/>
          <w:sz w:val="26"/>
          <w:szCs w:val="26"/>
          <w:u w:val="single"/>
        </w:rPr>
        <w:t>19 февраля 2013 года в 14.00</w:t>
      </w:r>
      <w:r>
        <w:rPr>
          <w:sz w:val="26"/>
          <w:szCs w:val="26"/>
        </w:rPr>
        <w:t xml:space="preserve"> в актовом зале главного корпуса. Команды, занявшие первое место в каждом виде, награждаются кубками, дипломами. Призеры по видам спорта награждаются дипломами и ценными подарка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</w:rPr>
        <w:t>. ЗАЯВ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и от факультетов необходимо сдать на кафедру физвоспитания  до 07 февраля 2013 года  с указанием возраста сотрудников, подписанные деканом факультета. 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Заявк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на участие  в спартакиаде «Бодрость и здоровье» от команд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____________________ факультета  по  (волейболу, настольному теннису и т.д.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380"/>
        <w:gridCol w:w="2001"/>
        <w:gridCol w:w="2551"/>
        <w:gridCol w:w="153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И. О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>Допущено________человек       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лефон кафедры физвоспитания 763-999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нформацию о проведении соревнований можно получить на сайте университета в папке профкома: //</w:t>
      </w:r>
      <w:r>
        <w:rPr>
          <w:b/>
          <w:sz w:val="26"/>
          <w:szCs w:val="26"/>
          <w:lang w:val="en-US"/>
        </w:rPr>
        <w:t>Server</w:t>
      </w:r>
      <w:r>
        <w:rPr>
          <w:b/>
          <w:sz w:val="26"/>
          <w:szCs w:val="26"/>
        </w:rPr>
        <w:t>1/</w:t>
      </w:r>
      <w:r>
        <w:rPr>
          <w:b/>
          <w:sz w:val="26"/>
          <w:szCs w:val="26"/>
          <w:lang w:val="en-US"/>
        </w:rPr>
        <w:t>temp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портклуба                                   А.П.Яковлев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continuous"/>
      <w:pgSz w:w="11906" w:h="16838"/>
      <w:pgMar w:left="1440" w:right="746" w:gutter="0" w:header="0" w:top="73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5:46:00Z</dcterms:created>
  <dc:creator>XTreme</dc:creator>
  <dc:description/>
  <cp:keywords/>
  <dc:language>en-US</dc:language>
  <cp:lastModifiedBy>Кислякова МД</cp:lastModifiedBy>
  <cp:lastPrinted>2013-01-31T13:43:00Z</cp:lastPrinted>
  <dcterms:modified xsi:type="dcterms:W3CDTF">2013-02-06T11:42:00Z</dcterms:modified>
  <cp:revision>13</cp:revision>
  <dc:subject/>
  <dc:title>УТВЕРЖДАЮ</dc:title>
</cp:coreProperties>
</file>