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шего профессионального образования</w:t>
      </w:r>
    </w:p>
    <w:p>
      <w:pPr>
        <w:pStyle w:val="Heading1"/>
        <w:tabs>
          <w:tab w:val="clear" w:pos="4140"/>
        </w:tabs>
        <w:ind w:left="432" w:right="-57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Орен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13 г.</w:t>
        <w:tab/>
        <w:tab/>
        <w:tab/>
        <w:tab/>
        <w:tab/>
        <w:tab/>
        <w:tab/>
        <w:t xml:space="preserve">      </w:t>
        <w:tab/>
        <w:tab/>
        <w:tab/>
        <w:t>№ 3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а и жюри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на территории университета первого тура (региональный) Международной олимпиады по программированию учетно-аналитических задач – 2013 г. и первого тура (региональный) Всероссийского профессионального Конкурса по «1С:Бухгалтерии 8» - 2013 г., приказываю утвердить следующих членов оргкомитета и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первого тура (региональной) Международной Олимпиады по программированию учетно-аналитических задач –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10"/>
        <w:gridCol w:w="2495"/>
        <w:gridCol w:w="281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з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, професс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ев Владимир Васильевич</w:t>
            </w:r>
          </w:p>
        </w:tc>
      </w:tr>
      <w:tr>
        <w:trPr>
          <w:trHeight w:val="82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инновационной рабо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ра Дмитрий Александрович</w:t>
            </w:r>
          </w:p>
        </w:tc>
      </w:tr>
      <w:tr>
        <w:trPr>
          <w:trHeight w:val="125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науки, координации деятельности вуз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Игорь Петрович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ральская логистическая компани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Сергей Николаевич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ральская логистическая компани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Владлен Олегович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ральская логистическая компани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высшей категор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Сергей Александрович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КЦ «1С» ОГА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Сергей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Организационная структура первого тура (регионального) Всероссийского профессионального Конкурса по «1С:Бухгалтерии 8» –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54"/>
        <w:gridCol w:w="2520"/>
        <w:gridCol w:w="204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комит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з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, професс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ев Владимир Васильевич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инновационной рабо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ра Дмитрий Александрович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науки, координации деятельности вуз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Игорь Петрович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Рар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Самарского подразд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тина Екатерина Алиевн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юри ВП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 Бухгалтерского учета и аудита, д.э.н., професс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Евгения Муслимо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Оренбургский государственный 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э.н., доцен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ина Наталья Александровн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КЦ «1С» ОГА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Сергей Сергееви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юри СП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Оренбургский колледж статистики, экономики и информа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.э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андр Степанови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 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ая Антонина Петровн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Оренбургский государственный экономический колледж-интерн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Вера Владимировн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ренбургский Г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ЦК экономических дисципл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нко Наталья Анатольевна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ниверситета, профессор</w:t>
        <w:tab/>
        <w:tab/>
        <w:tab/>
        <w:tab/>
        <w:tab/>
        <w:t>В.В. Каракул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КЦ «1С» ОГАУ</w:t>
        <w:tab/>
        <w:tab/>
        <w:tab/>
        <w:tab/>
        <w:tab/>
        <w:tab/>
        <w:t>С.С. Харито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left="0" w:right="-57" w:hanging="18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8:00Z</dcterms:created>
  <dc:creator>Павлова ЕВ</dc:creator>
  <dc:description/>
  <cp:keywords/>
  <dc:language>en-US</dc:language>
  <cp:lastModifiedBy>Коровин ЮИ</cp:lastModifiedBy>
  <cp:lastPrinted>2012-04-16T11:14:00Z</cp:lastPrinted>
  <dcterms:modified xsi:type="dcterms:W3CDTF">2013-02-07T08:08:00Z</dcterms:modified>
  <cp:revision>2</cp:revision>
  <dc:subject/>
  <dc:title>Министерство сельского хозяйства</dc:title>
</cp:coreProperties>
</file>