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№ 237 </w:t>
      </w:r>
    </w:p>
    <w:p>
      <w:pPr>
        <w:pStyle w:val="Normal"/>
        <w:ind w:left="122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деятельности в ОГ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94"/>
        <w:gridCol w:w="1787"/>
        <w:gridCol w:w="2570"/>
        <w:gridCol w:w="2113"/>
        <w:gridCol w:w="17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Нормативно-правовая база воспитательной рабо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в Российской Федерации: федеральный закон от 29.12.2012 г. № 273-ФЗ (с изм.и доп.) // Российская газета. 2012, 31 декабря (№ 303). Сайт: </w:t>
            </w:r>
            <w:r>
              <w:rPr>
                <w:sz w:val="28"/>
                <w:szCs w:val="28"/>
                <w:lang w:val="en-US"/>
              </w:rPr>
              <w:t>dok.rg.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Российской Федерации Года культуры: указ Президента РФ от 22 апреля 2013 г. № 3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государственной антинаркотической политики РФ до 2020 года: указ Президента РФ от 9 июня 2010 г. № 690 // Российская газета. 2010, 15 июня (№ 128). Сайт: </w:t>
            </w:r>
            <w:r>
              <w:rPr>
                <w:sz w:val="28"/>
                <w:szCs w:val="28"/>
                <w:lang w:val="en-US"/>
              </w:rPr>
              <w:t>wnw.rg.r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Патриотическое воспитание граждан Российской Федерации на 2011-2015 гг.»: Постановление Правительства РФ от 05.12.2010 г. № 7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воспитательной работы в аграрных вузах России: принята на заседании Совета по координации воспитательной деятельности в аграрных вузах при ассоциации «Агрообразование» (март 2014 г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воспитательной работы на учебный год на заседаниях Советов институтов, факультетов, филиалов, кафе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азделений университ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 работы на учебный год всех структурных подразделений управления по воспитательной и социальной работ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С, научная библиотека, Центр профилактического сопровождения студ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спитательной и социальной рабо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планы работы органов студенческого самоуправления (студсовет, студпрофком, Совет СНО) с учетом задач, решаемых университетом в 2014-2015 учебном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а по 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дить Программы воспитательной работы на цикл обучения (1-4 курсы), планы воспитательной работы выпускающими кафедрами по направлениям подготовки на учебный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руководителей учебных подразделений по учебной и воспитательной работ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94"/>
        <w:gridCol w:w="1787"/>
        <w:gridCol w:w="2570"/>
        <w:gridCol w:w="2113"/>
        <w:gridCol w:w="176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распоряжения по учебным подразделениям и приказы по университету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назначении старост учебный курсов, групп и их заместителей (2-5 курсы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таростам курсов и учебных групп 1 курсов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назначении ст. кураторов и кураторов учебных групп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 вселении студентов в общежития с учетом мнения студпрофкома и Совета по воспитательной и социальной работе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закреплении преподавателей для индивидуальной работы со студентами, проживающими в общежитиях, графики их работы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9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 закреплении учебных комнат подразделений за кафедрами и учебными группами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о закреплении территорий университета, филиалов за учебными подразделениями по поддержанию санитарного состояния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АХР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утвердить Советы кураторов, Советы старост и Положения об этих органах университета и учебных подразделений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"/>
        <w:gridCol w:w="6468"/>
        <w:gridCol w:w="113"/>
        <w:gridCol w:w="199"/>
        <w:gridCol w:w="1566"/>
        <w:gridCol w:w="242"/>
        <w:gridCol w:w="126"/>
        <w:gridCol w:w="2343"/>
        <w:gridCol w:w="62"/>
        <w:gridCol w:w="21"/>
        <w:gridCol w:w="95"/>
        <w:gridCol w:w="1889"/>
        <w:gridCol w:w="179"/>
        <w:gridCol w:w="45"/>
        <w:gridCol w:w="1614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на основе п. 6 ст. 26 ФЗ № 273 от 29.12.2012 г. «Об образовании в Российской Федерации» Совет обучающихс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учетом включения первокурсников рассмотреть составы органов студенческого самоуправл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сове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бюр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руководителей учебный подразд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1 сентября День Знани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1 курсы – Торжественная университетская линейка «Здравствуй, университет!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приказ № 222 от 04.09.2014 г.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-5 курсы – беседы кураторов (во время кураторских часов)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 итогах летней экзаменационной сесси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«Вехи истории и славы» (Методические рекомендации кураторам на сайте университета: </w:t>
            </w: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rensau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>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Меры по адаптации первокурсник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анкетирование первокурсников по выявлению их общественных и личностных интересов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ы учебных групп, студсовет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. руководителей учебных подразделений и филиалов по учебной и воспитательной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ить среди первокурсников уровень спортивной подготовки, сформировать спортивные секции, пополнить спортивные клубы, определить календарь проведения спартакиад учебных подразделений, университетских соревнований по видам спорт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ческой культуры и спорт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о воспитательной и социальной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ить уровень знания первокурсниками иностранных языков для подготовки университетской команды (команд учебных подразделений) для участия в олимпиаде по иностранным языкам, организации стажировок в зарубежных странах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зыко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во все учебные группы первых курсов студентов-кур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, студпрофк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даптационную неделю первокурсников с использованием различных методик (во внеучебное время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руководителей учебных подразделений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и первокурсников с работниками библиотеки, ее филиалов в общежитиях по правилам работы с библиотечным фондом и интернет-ресурсам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ниверситетской библиотек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ура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чной библиоте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ить студентов, проживающих в общежитиях, с правилами внутреннего распорядка в общежитиях, основаниями выселения при нарушении внутреннего распорядк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одписании договора на проживание и вселении в общежитие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аспорта учебных групп. Оформить журналы кураторов. Проанализировать анкеты первокур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кураторы 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сти в учебных подразделениях вручение студенческих документов, напомнить о сохранности и бережном отношении к студенческим документам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нат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сти в учебных группах беседы «Многонациональная культура России», посвященные Году культуры (материал для кураторов на сайте университета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аторы учебных групп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 кураторы первых кур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в учебных группах по личной безопасности студентов, профилактике терроризма и экстремизм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и руководителей по учебной и воспитательной работ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ий медицинский осмотр студентов врачами студенческой поликлиник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профк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ниверситетский вечер для первокурсников «Я – студент ОГАУ»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ТС, студпрофком, студсовет, совет обучающихс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ить студентов-заочников в период первой сессии с правилами внутреннего распорядка в университете и общежитиях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ер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ИЗиДПО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-директор ИЗиД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IV</w:t>
            </w:r>
            <w:r>
              <w:rPr>
                <w:b/>
                <w:i/>
                <w:sz w:val="27"/>
                <w:szCs w:val="27"/>
              </w:rPr>
              <w:t>. Основные направления воспитательной работы</w:t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Формирование современного научного мировоззрения и системы базовых ценностей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тудентов фундаментальных знаний в системах «человек – человек», «человек – общество», «человек – техника», «человек – природа» через учебный процесс по социально-гуманитарным, естественнонаучным и инженерно-техническим дисциплинам при изучении истории наук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ам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овет университета и учебных подразд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издать для студентов и агроклассов серию брошюр по истории развития аграрной наук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ученых и специалисто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витие духовно-нравственных ценностей через учебный процесс – преподавания гуманитарных и правовых дисциплин. Провести «круглый стол» для магистрантов «Право. Мораль. Нравственность»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философии, совет обучающихс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нимать участие в проводимых Оренбургской епархией ежегодных  Богородице-Рождественских образовательных чтениях, молодежной трибуне, посвященных жизни князя Владимира, конкурсах «Эхо времен», посвященных великим людям Росси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чальник управления по воспитательной и социальной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сознания личностью сущности и значимости гражданско-патриотических ценностей. Провести со студентами 3-4 курсов диспут на тему: «Я – гражданин и патриот России?» с приглашением военнослужащих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лонтерскому движению, кафедра организации работы с молодежь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чальник управления по воспитательной и социальной 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акциях «Вахта памяти», «Свеча памяти»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рмирование системы правовых знаний через учебный процесс – изучение дисциплин по направлениям подготовки – «Основы права», «Правоведение»; для юриспруденции – системы отраслевых правовых дисциплин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эстетических и этических знаний и ценностей через учебный процесс при изучении учебных дисциплин «Культурология», «История отечественной и зарубежной культуры», «Введение в специальность»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учебных подразделений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студентов терпимости к поликультурным и многонациональным традициям, неприятие экстремизма через учебно-воспитательной процесс, внеаудиторную работ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руководителей учебных подразделений по воспитательной работ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спитательной и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студентов потребности к труду как первой жизненной необходимости, высшей ценности и главному способу достижения жизненного успеха – воспитание через учебно-воспитательный процесс, внеаудиторную проектную работу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руководителей учебных подразделений по воспитательной работ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воспитательной и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Духовно-нравственное, культурное воспитание и внеаудиторная работ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истемы духовно-нравственных знаний и ценностей через учебно-воспитательный процесс, внеаудиторную работ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 социально-гуманитарного на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ежегодных Богородице-Рождественных образовательных чтения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ософ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2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енбургской епархией продолжить участие в Программе «Культурно-историческое наследие России как основа духовно-нравственного воспитания молодежи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философии, ОР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спитательной и социальной работ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3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тоги анкетирования «Духовно-нравственные установки поведенческой мотивации первокурсников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управления персоналом и псих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4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работа и развитие творческих начал в студенческой среде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тр-конкурс студенческого творчества «Студенческая весна-2015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ТС, студпрофком, студсоветы учебных подразделений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команд КВН учебных подразделений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ТС, студпрофком, студсоветы учебных подразделений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гитарной песни «Золотая струна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итарной песни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ТС, студсовет 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нофестиваль «Золотой кадр-2015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-АГРО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удпрофком, студсовет 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вечер «Звездное небо», посвященный 85-летию образования вуза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ТС, студпрофком, студсовет 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мьерный спектакль студенческой театральной студии малых форм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С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оу-конкурс «Красота и воплощение мечты»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ы, ЦТС, студпрофком, студсовет 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: «Татьянин день», «День Валентина» и др.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, февраль 2015 г.</w:t>
            </w:r>
          </w:p>
        </w:tc>
        <w:tc>
          <w:tcPr>
            <w:tcW w:w="2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ы учебных подразделений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 «Союз студентов ОГАУ»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наний, связанных с нормами нравственности и профессиональной этики в учебной, производственной и общественной деятельно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учебный го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ие кафедры, кураторы учебных групп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лимпиаду по «Основам права», «Правоведению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 юридического факультет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студентов репродуктивного сознания и установок на создание семьи как основы возрождения традиционных национальных моральных ценносте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учебный го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1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цикл лекций по репродуктивному здоровью во всех учебных группах первых курс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2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 студентами 1-2 курсов деловую игру «Крепкая семья – крепкая Россия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РМ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института управлен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атриотическое и гражданско-правовое воспитание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анализировать ход выполнения мероприятий МСХ РФ по патриотическому воспитанию студентов аграрных вузов (Постановление Правительства РФ от 05.12.2010 г. № 795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отографирование первокурсников у памятного знака студентам, преподавателям и сотрудникам вуза, погибшим в годы Великой Отечественной войн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курсов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оводителей учебных подразделений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а 1 курсе «День Героев Отечества», посвятив его землякам-оренбуржца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курсов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м. руководителей учебных подразделений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программы Института истории народов Южного Урала провести экскурсии с первокурсниками в «Национальную деревню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 совместно с преподавателями кафедры истории Отечеств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студенческой акции «Война в лицах», посвященной 70-летию Победы в Великой Отечественной войне (приказ ректора № 290-СТ от 23.06.2014 г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учебных групп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итоги конкурса студенческих рефератов «70 лет великим победам в Великой Отечественной войне» (приказ ректора № 227-СТ от 26.06.2013 г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ом конкурсе творческих работ студентов и учащихся сельских школ «Моя малая Родина» (приказ ректора № 351-СТ от 31.07.2014 г.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студентов к работе в Центре правовой помощи населению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 юридического факультет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ень донора в ОГАУ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ы, совет по волонтерскому движению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имать участие в реализации государственной и муниципальной молодежной политики, поддерживать связь с Департаментом молодежной политики Правительства области, Управлением молодежной политики администрации г. Оренбурга, студенческим Советом обла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, кафедра ОРМ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гражданственности и правосознания обучающихся прове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рнет-олимпиаду «Выборы Губернатора Оренбургской области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 молодого избирателя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тречи членов участковой избирательной комиссии со студентами-избирателям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в учебных подразделениях студенческие отряды охраны правопорядка (из студентов не моложе 18 лет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руководителей учебных подразделений 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олодежных акциях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веча памяти»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Георгиевская ленточка», посвященная Дню Победы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ы учебных подразделений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 Дню Поб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ахту памя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тречи студентов с ветеранами войны и тружениками тыл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. руководителей учебных подразделений, Совет ветеранов ОГАУ, профком сотрудников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ниверситетские олимпиады и конкурсы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стории мировой и отечественной культуры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ософии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конкурс «Мое родное Оренбуржье»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биоэкологии и природопользования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для студенческого актива «Война, народ, Победа» (правда и фальсификации нашей Победы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профком, студсовет 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тематические выставки по патриотическому воспитанию «Оренбуржье в нашей судьбе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Отечества, научная библиотек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адиционную спартакиаду «Призывник», посвященную Дню защитника Отечеств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клуб ОГАУ, стрелковый тир, органы студенческого самоуправления, организация ДОСААФ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городских мероприятиях, посвященных Дню народного единства, Дню космонавтики, Дню весны и труда, в параде, посвященном 70-летию Дню Побед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туденческого самоуправления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0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поэтического клуба «Озарение» на тему: «Лирика военных лет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университетской библиотек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Трудовое и профессиональное воспитание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итоги работы студенческих трудовых отрядо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анизации студенческих отрядов, студпрофком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штаб студенческих отрядов, провести обучение участников СТ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студенческих отрядов, студсовет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«Трудовой десант» первокурсников по благоустройству городского детского парта им. В. Пе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ы учебных подразделений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 «Союз студентов ОГАУ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рно проводить встречи студентов со специалистами – практиками по выпускаемым специальностям и направлениям подготовк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учебных подразделений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убботники по благоустройству и поддержанию санитарного порядка на территории университета и филиалов, в закрепленных учебных аудито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ы, кураторы, старосты учебных групп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ть специалистов молодежной биржи труда, служб занятости муниципальных образований к работе по «вторичной» занятости студентов, трудоустройству выпускников. Принимать участие в ярмарках ваканси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ы, профбюро учебных подразделений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профком, отдел по организации СТО и распределению выпускник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7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выпускников цикл лекций «Твой имидж при трудоустройстве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ат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профком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студенческих отрядов и распределению выпускнико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8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ля выпускников обзоры профессиональной литератур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ие кафедры, научная библиотеки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оводителей учебных подразделений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9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научно-исследовательской работы студентов, магистрантов, аспирантов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 2014-2015 учебный год определить основные направления НИРС по каждой кафедре, перечень  исследовательских кружков, творческих групп по каждой специальности и направлению подготовки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итоги производственной практики обсудить на студенческих конференциях. Рассмотреть отчеты на заседаниях кафедр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еспечить студентов, магистрантов, аспирантов информацией (сайт ОГАУ, СМИ) о проведении научных конференций, профессиональных конкурсах и олимпиад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нимать участие в межвузовских, областных, ПФО, Всероссийских конкурсах по специальности, научных конференциях («Умники», «Молодые ученые и аспиранты АПК в науке», «Моя страна – моя Россия», «Моя малая Родина», «Иволга» и др.), предметных олимпиада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нять участие в областной и Всероссийской выставках НТТМ, «Золотая осень»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принять участие во Всероссийском конкурсе на лучшую научную работу среди студентов, магистрантов, аспирантов и молодых ученых МС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сти студенческую научную конференцию «Студенты, магистранты, аспиранты в науке – 2015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наты, выпускающие кафедры, Совет молодых ученых, Совет СНО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 проректора по НИ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0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ормировать пакет предложений для книги «Лучшие выпускники 2015 г.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а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1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ниверситетские олимпиады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высшей математики и теоретической механики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форматике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информатики и прикладной математики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ЖД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риска и  безопасности жизнедеятельности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остранным языкам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 английского языка и иностранных языков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кономической теории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экономической теории и управления</w:t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Формирование здоровьесберегающей среды и здорового образа жизни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широкой пропаганды физической культуры и спорта, здорового образа жизни, проведение межфакультетских соревновани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физической культуры и спорта, редакция «Вестник ОГА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0"/>
        <w:gridCol w:w="1784"/>
        <w:gridCol w:w="2555"/>
        <w:gridCol w:w="2113"/>
        <w:gridCol w:w="173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 спартакиады среди различных курсов учебных подразделений;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профком, студсовет, спортивный клуб ОГАУ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шахматного клу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и первокур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и учебных подразделени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ление шахматного клуб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ить во внеурочное время работу спортивных секций, спортивных команд (мини-футбол, ручной мяч и др.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физической культуры и спорт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оревнования по стрель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индивидуальном зачете (к Международному Дню студен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и первокурс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и учебных подразделений (ко Дню защитника Отечест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реди магистрантов и аспирантов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елкового ти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жить подготовку спортсменов высшего мастерства для спортивных команд вуз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физической культуры и спорт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0"/>
        <w:gridCol w:w="1784"/>
        <w:gridCol w:w="2555"/>
        <w:gridCol w:w="2113"/>
        <w:gridCol w:w="173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офилактика курения, употребления алкоголя, наркозависимости и других вредных привыч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онный отдел, студпрофком, ЦПСС (центр профилактического сопровождения студентов), Совет волонтерского 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брошюру «Правовые основы профилактики асоциальных явлений среди студенческой молодеж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формирования здорового образа жизни среди обучающихся и развитие здоровье сберегающи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брать из числа студентов 1-2 курсов волонтеров для проведения тренингов «Равный обучает равног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руководителей учебных подразделений по учебной и воспитательной работ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занятия с волонтерами для их подготовки к беседам и ак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профилактике табакоку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профилактике алкогол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профилактике наркомании и токси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профилактике туберкулез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 по особому графику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по волонтерскому движению, ЦПСС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индивидуальные и групповые тренинги среди студентов 1 курсов: «Профилактика ВИЧ-инфекций», «Дыши легко», «В студенческую жизнь – без алкоголя и наркотиков», «Белая ромашка» и др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ПСС, зам. руководителей учебных подразделений по воспитательной работе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0"/>
        <w:gridCol w:w="1784"/>
        <w:gridCol w:w="2555"/>
        <w:gridCol w:w="2113"/>
        <w:gridCol w:w="173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ниверситетскую зарядку с ректор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ической культуры и спо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комплексе оформ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оведения спортивных се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ание межфакультетских спартаки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 «Наши лучшие спортсмены и тренер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клуб ОГАУ, кафедра физической культуры и спор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Работа с иностранными студент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остранных студентов, правила поведения и проживания на территории г. Оре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дел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иностранных студентов к условиям обучения и проживания в ОГА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ектор по УР, студпрофк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и традициями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тории Отеч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межкультурного общения и взаимодействия, построения отношений на принципах дружбы наро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ософ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нятий клуба интернациональной дружбы, исследование института истории народов Южного Урала, посещений «Национальной деревн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 истории Отечества, органы студенческ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80"/>
        <w:gridCol w:w="1784"/>
        <w:gridCol w:w="2555"/>
        <w:gridCol w:w="2113"/>
        <w:gridCol w:w="1730"/>
      </w:tblGrid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Учеба участников воспитательного процесса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для организаторов воспитательной работы (заместители руководителей учебных подразделений, зам. директоров филиалов, социальные педагоги)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-директор ИЗиДПО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нятие: «Правовые основы профилактики асоциальных явлений в студенческой среде»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Занятие: «Вопросы подготовки студенческого актива и формирования органов студенческого самоуправл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школа для студентов-куратор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удсоветы, профбюро учеб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, студпрофк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ниверситетские старос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ур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куратора для магистров и аспи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учеб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мотр-конкурс «Куратор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научно-методическую конференцию на тему: «Стратегия воспитания в условиях модернизации высшего профессионального образования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Контроль за ходом реализации Концепции воспитания студентов ОГА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онцепцию воспитания студентов ОГАУ на 2014-2020 г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ов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ть на заседаниях Ученого Совета университета вопросы воспитательной работы в учебных подразделен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на заседаниях Совета по воспитательной и социальной работе ход реализации Календарного плана воспитательной работы в 2014-2015 учебном году, отчеты заместителей руководителей учебных подраздел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(1 раз в две недели) проводить заседания Совета по воспитательной и социальной работ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пла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итоги конкурсов и представить отчеты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спитательной и социальной работ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ыполнении Мероприятий МСХ РФ по патриотическому воспитанию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еместр уче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учебную группу за прошедший учебный год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учшую кафедру по воспитательной работе за прошедший учебный год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 «Студент года» за 2014 год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СУ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конкурс «Золотая молодежь Оренбуржь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СУ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sa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1:00Z</dcterms:created>
  <dc:creator>Коловертнова</dc:creator>
  <dc:description/>
  <cp:keywords/>
  <dc:language>en-US</dc:language>
  <cp:lastModifiedBy>Бикмухаметова АХ</cp:lastModifiedBy>
  <cp:lastPrinted>2014-08-25T08:46:00Z</cp:lastPrinted>
  <dcterms:modified xsi:type="dcterms:W3CDTF">2014-08-26T12:01:00Z</dcterms:modified>
  <cp:revision>2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